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8000"/>
          <w:sz w:val="56"/>
          <w:szCs w:val="56"/>
        </w:rPr>
      </w:pPr>
      <w:r>
        <w:rPr>
          <w:rFonts w:ascii="標楷體" w:hAnsi="標楷體" w:cs="標楷體" w:eastAsia="標楷體"/>
          <w:color w:val="008000"/>
          <w:sz w:val="56"/>
          <w:szCs w:val="56"/>
        </w:rPr>
        <w:t>和地球做好朋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設計理念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愛護我們的地球是需要從小建立的觀念，珍惜現有的資源，是非常重要的。如此嚴肅的話題要如何和低年級的小朋友溝通呢？經過討論，決定以我們擅長的「繪本教學」，來引導孩子進入環境保護的議題。「恐龍與垃圾」是敘述人類破壞地球環境，只想逃離，卻不思解決，最後竟由以沉睡千年的恐龍拯救地球，建立一個人人嚮往的美麗天堂。藉由這故事，告訴小朋友，遇到問題要面對它、解決它，而非逃避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80"/>
        <w:rPr/>
      </w:pP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sz w:val="32"/>
          <w:szCs w:val="32"/>
        </w:rPr>
        <w:t>能力指標</w:t>
      </w:r>
    </w:p>
    <w:p>
      <w:pPr>
        <w:pStyle w:val="2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ascii="標楷體" w:hAnsi="標楷體" w:cs="標楷體"/>
          <w:color w:val="000000"/>
          <w:sz w:val="28"/>
          <w:szCs w:val="28"/>
        </w:rPr>
        <w:t>綜</w:t>
      </w:r>
      <w:r>
        <w:rPr>
          <w:rFonts w:ascii="標楷體" w:hAnsi="標楷體" w:cs="標楷體"/>
          <w:color w:val="000000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t xml:space="preserve">2-1-4 </w:t>
      </w:r>
      <w:r>
        <w:rPr>
          <w:rFonts w:ascii="標楷體" w:hAnsi="標楷體" w:cs="標楷體"/>
          <w:color w:val="000000"/>
          <w:sz w:val="28"/>
          <w:szCs w:val="28"/>
        </w:rPr>
        <w:t>認識並欣賞週遭環境</w:t>
      </w:r>
    </w:p>
    <w:p>
      <w:pPr>
        <w:pStyle w:val="2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ascii="標楷體" w:hAnsi="標楷體" w:cs="標楷體"/>
          <w:color w:val="000000"/>
          <w:sz w:val="28"/>
          <w:szCs w:val="28"/>
        </w:rPr>
        <w:t>綜</w:t>
      </w:r>
      <w:r>
        <w:rPr>
          <w:rFonts w:ascii="標楷體" w:hAnsi="標楷體" w:cs="標楷體"/>
          <w:color w:val="000000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t>4-1-3</w:t>
      </w:r>
      <w:r>
        <w:rPr>
          <w:rFonts w:ascii="標楷體" w:hAnsi="標楷體" w:cs="標楷體"/>
          <w:color w:val="000000"/>
          <w:sz w:val="28"/>
          <w:szCs w:val="28"/>
        </w:rPr>
        <w:t>知道環境保護與自己的關係</w:t>
      </w:r>
    </w:p>
    <w:p>
      <w:pPr>
        <w:pStyle w:val="2"/>
        <w:spacing w:lineRule="exact" w:line="480"/>
        <w:rPr/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ascii="標楷體" w:hAnsi="標楷體" w:cs="標楷體"/>
          <w:color w:val="000000"/>
          <w:sz w:val="28"/>
          <w:szCs w:val="28"/>
        </w:rPr>
        <w:t>環</w:t>
      </w:r>
      <w:r>
        <w:rPr>
          <w:rFonts w:ascii="標楷體" w:hAnsi="標楷體" w:cs="標楷體"/>
          <w:color w:val="000000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t>4-1-1</w:t>
      </w:r>
      <w:r>
        <w:rPr>
          <w:rFonts w:ascii="標楷體" w:hAnsi="標楷體" w:cs="標楷體"/>
          <w:color w:val="000000"/>
          <w:sz w:val="28"/>
          <w:szCs w:val="28"/>
        </w:rPr>
        <w:t>能以清楚的語言與文字，適切描述自己的自然體驗與感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環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color w:val="000000"/>
          <w:sz w:val="28"/>
          <w:szCs w:val="28"/>
        </w:rPr>
        <w:t>5-1-2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個人和集體的校園環保活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生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-1-2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住家與學校附近的環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生】</w:t>
      </w:r>
      <w:r>
        <w:rPr>
          <w:rFonts w:eastAsia="標楷體" w:cs="標楷體" w:ascii="標楷體" w:hAnsi="標楷體"/>
          <w:color w:val="000000"/>
          <w:sz w:val="28"/>
          <w:szCs w:val="28"/>
        </w:rPr>
        <w:t>3-1-4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出重要的環境問題，並願意負起維護環境的責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生】</w:t>
      </w:r>
      <w:r>
        <w:rPr>
          <w:rFonts w:eastAsia="標楷體" w:cs="標楷體" w:ascii="標楷體" w:hAnsi="標楷體"/>
          <w:color w:val="000000"/>
          <w:sz w:val="28"/>
          <w:szCs w:val="28"/>
        </w:rPr>
        <w:t>7-1-7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覺事出有因，且能感覺到它的因果關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生】</w:t>
      </w:r>
      <w:r>
        <w:rPr>
          <w:rFonts w:eastAsia="標楷體" w:cs="標楷體" w:ascii="標楷體" w:hAnsi="標楷體"/>
          <w:color w:val="000000"/>
          <w:sz w:val="28"/>
          <w:szCs w:val="28"/>
        </w:rPr>
        <w:t>9-1-11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將自己構想動手實作出來，以成品表現的習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19050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學目標</w:t>
      </w:r>
    </w:p>
    <w:p>
      <w:pPr>
        <w:pStyle w:val="Normal"/>
        <w:numPr>
          <w:ilvl w:val="0"/>
          <w:numId w:val="3"/>
        </w:numPr>
        <w:spacing w:lineRule="exact" w:line="480"/>
        <w:ind w:left="346" w:hanging="34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地球是大家一起分享，一起照顧的。</w:t>
      </w:r>
    </w:p>
    <w:p>
      <w:pPr>
        <w:pStyle w:val="Normal"/>
        <w:numPr>
          <w:ilvl w:val="0"/>
          <w:numId w:val="3"/>
        </w:numPr>
        <w:spacing w:lineRule="exact" w:line="480"/>
        <w:ind w:left="346" w:hanging="34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知道環境保護與自己的關係。</w:t>
      </w:r>
    </w:p>
    <w:p>
      <w:pPr>
        <w:pStyle w:val="Normal"/>
        <w:numPr>
          <w:ilvl w:val="0"/>
          <w:numId w:val="3"/>
        </w:numPr>
        <w:spacing w:lineRule="exact" w:line="480"/>
        <w:ind w:left="346" w:hanging="34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習資源回收分類，並隨手做環保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完成「和地球做好朋友」的文章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教具使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記型電腦、實物投影機、單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恐龍與垃圾」繪本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影片：夏天的故事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單：「故事動動腦」、「我會看一本書」、「資源回收我最棒」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我知道的環保小秘方」、「我是環保小天使」、「和地球做好朋友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補充或參考資源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漢聲出版社「恐龍與垃圾」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生命教育學習網國小學習列車故事百寶箱「河女兒多多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http://life.edu.tw/data/plan/091/B22100-0000002/index.html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政院環保署製作之「夏天的故事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資源回收網</w:t>
      </w:r>
      <w:r>
        <w:rPr>
          <w:rFonts w:eastAsia="標楷體" w:cs="標楷體" w:ascii="標楷體" w:hAnsi="標楷體"/>
          <w:sz w:val="28"/>
          <w:szCs w:val="28"/>
        </w:rPr>
        <w:t>http://recycle.epa.gov.tw/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行政院環境保護署</w:t>
      </w:r>
      <w:r>
        <w:rPr>
          <w:rFonts w:eastAsia="標楷體" w:cs="標楷體" w:ascii="標楷體" w:hAnsi="標楷體"/>
          <w:sz w:val="28"/>
          <w:szCs w:val="28"/>
        </w:rPr>
        <w:t>http://www.epa.gov.tw/main/index.asp</w: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六、教學流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9"/>
        <w:gridCol w:w="1461"/>
        <w:gridCol w:w="1419"/>
        <w:gridCol w:w="19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球是大家一起分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起照顧的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知道環境保護與自己的關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習資源回收分類，並隨手做環保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和地球做好朋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：單槍、實物投影機、「恐龍與垃圾」繪本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生活經驗裡的垃圾分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分類要開始了，我們為什麼要將垃圾分類？因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「恐龍與垃圾」繪本導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這故事敘述人類（那個人）想尋求一個乾淨美麗的星球，為了要實踐夢想，製造大量的垃圾，而破壞了地球的環境；恐龍被垃圾燃燒的熱氣驚醒，決定拯救地球。當主角（那個人）終於到達一個新星球，他不知道這個美麗的天堂，就是被他破壞地球，他向恐龍要求分一小塊地方或是一朵花、一顆樹，但是恐龍告訴他「地球是大家的」，不是他一個人的，不能要一小塊，而是要全部地方，地球是要大家一起分享，一起照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故事動動腦：（如附件一）</w:t>
            </w:r>
          </w:p>
          <w:p>
            <w:pPr>
              <w:pStyle w:val="Normal"/>
              <w:spacing w:lineRule="exact" w:line="480"/>
              <w:ind w:left="255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主角想做什麼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他怎麼做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結果是什麼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因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所以恐龍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了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恐龍做了什麼事情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主角後來怎麼了﹖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主角為什麼要到另一個星球﹖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閱讀學習單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閱讀學習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FFFF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98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color w:val="00FFFF"/>
                <w:sz w:val="28"/>
                <w:szCs w:val="28"/>
              </w:rPr>
              <w:t>＜第一節結束＞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98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發展活動：</w:t>
            </w:r>
          </w:p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環保小天使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觀賞「河女兒多多」影片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小魚喜歡怎樣的生活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小鴨喜歡怎樣的生活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小鳥喜歡怎樣的生活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你喜歡什樣的生活環境</w:t>
            </w:r>
          </w:p>
          <w:p>
            <w:pPr>
              <w:pStyle w:val="2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牛哥哥為什麼喜歡多多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農夫為什麼需要多多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多多為什麼會生病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多多生病了，我們會怎樣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我們要怎麼做，多多才會有</w:t>
            </w:r>
          </w:p>
          <w:p>
            <w:pPr>
              <w:pStyle w:val="2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健康的身體呢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我是環保小天使：</w:t>
            </w:r>
          </w:p>
          <w:p>
            <w:pPr>
              <w:pStyle w:val="2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我知道配合政府垃圾分類：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什麼時候強制垃圾分類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垃圾分為哪幾類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我會做資源回收：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資源回收分為哪幾類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家裡有沒有做垃圾分類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家裡有沒有做資源回收？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配合學校資源回收</w:t>
            </w:r>
          </w:p>
          <w:p>
            <w:pPr>
              <w:pStyle w:val="2"/>
              <w:spacing w:lineRule="exact" w:line="4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98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color w:val="00FFFF"/>
                <w:sz w:val="28"/>
                <w:szCs w:val="28"/>
              </w:rPr>
              <w:t>＜第二節結束＞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798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FFFF"/>
                <w:sz w:val="28"/>
                <w:szCs w:val="28"/>
              </w:rPr>
            </w:pPr>
            <w:r>
              <w:rPr>
                <w:rFonts w:ascii="標楷體" w:hAnsi="標楷體"/>
                <w:color w:val="00FFFF"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隨手做環保：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＊觀賞「夏天的故事」：</w:t>
            </w:r>
          </w:p>
          <w:p>
            <w:pPr>
              <w:pStyle w:val="2"/>
              <w:spacing w:lineRule="exact" w:line="4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故事敘述新綠族的成員，如何在生活中進行垃圾減量、資源回收或再利用、節約能源等。</w:t>
            </w:r>
          </w:p>
          <w:p>
            <w:pPr>
              <w:pStyle w:val="2"/>
              <w:spacing w:lineRule="exact" w:line="480"/>
              <w:ind w:left="240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＊記錄在故事中日常生活隨手可做 的環保小秘方：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小元的生日舞會裡你找到哪些小秘方：</w:t>
            </w:r>
          </w:p>
          <w:p>
            <w:pPr>
              <w:pStyle w:val="Normal"/>
              <w:spacing w:lineRule="exact" w:line="48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開冷氣的小秘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洗碗新妙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玩具跳蚤市場裏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秘方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戶外教學日要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：</w:t>
            </w:r>
          </w:p>
          <w:p>
            <w:pPr>
              <w:pStyle w:val="2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旅遊新觀念：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你們家有哪些環保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秘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畫出標章        </w:t>
            </w:r>
          </w:p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我是「環保小天使」</w:t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35" cy="19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color w:val="00FFFF"/>
                <w:sz w:val="28"/>
                <w:szCs w:val="28"/>
              </w:rPr>
              <w:t>＜第三節結束＞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671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exact" w:line="480"/>
              <w:rPr>
                <w:rFonts w:ascii="標楷體" w:hAnsi="標楷體"/>
                <w:color w:val="00FFFF"/>
                <w:sz w:val="28"/>
                <w:szCs w:val="28"/>
              </w:rPr>
            </w:pPr>
            <w:r>
              <w:rPr>
                <w:rFonts w:ascii="標楷體" w:hAnsi="標楷體"/>
                <w:color w:val="00FFFF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rPr/>
            </w:pPr>
            <w:r>
              <w:rPr>
                <w:b/>
                <w:color w:val="FF0000"/>
                <w:sz w:val="28"/>
                <w:szCs w:val="28"/>
              </w:rPr>
              <w:t>活動三：活動舞台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地球做好朋友：我們每天都在地球懷抱中學習、玩耍和休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息，但是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…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流為什麼漸漸不唱歌</w:t>
            </w:r>
            <w:r>
              <w:rPr>
                <w:color w:val="000000"/>
                <w:sz w:val="28"/>
                <w:szCs w:val="28"/>
              </w:rPr>
              <w:t>……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林為什麼爆發土石流</w:t>
            </w:r>
            <w:r>
              <w:rPr>
                <w:color w:val="000000"/>
                <w:sz w:val="28"/>
                <w:szCs w:val="28"/>
              </w:rPr>
              <w:t>……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動物為什麼找不到棲息地</w:t>
            </w:r>
            <w:r>
              <w:rPr>
                <w:color w:val="000000"/>
                <w:sz w:val="28"/>
                <w:szCs w:val="28"/>
              </w:rPr>
              <w:t>……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自然為什麼不時露出凶猛猙獰的表情</w:t>
            </w:r>
            <w:r>
              <w:rPr>
                <w:color w:val="000000"/>
                <w:sz w:val="28"/>
                <w:szCs w:val="28"/>
              </w:rPr>
              <w:t>……</w:t>
            </w:r>
          </w:p>
          <w:p>
            <w:pPr>
              <w:pStyle w:val="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＊地球怎麼了？他生</w:t>
            </w:r>
          </w:p>
          <w:p>
            <w:pPr>
              <w:pStyle w:val="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病、不開心嗎？</w:t>
            </w:r>
          </w:p>
          <w:p>
            <w:pPr>
              <w:pStyle w:val="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完成故事</w:t>
            </w:r>
          </w:p>
          <w:p>
            <w:pPr>
              <w:pStyle w:val="2"/>
              <w:spacing w:lineRule="exact" w:line="480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＊請你寫出怎樣才能讓地球微笑，重新和人類做好朋友？</w:t>
            </w:r>
          </w:p>
          <w:p>
            <w:pPr>
              <w:pStyle w:val="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品投稿－國語日報</w:t>
            </w:r>
          </w:p>
          <w:p>
            <w:pPr>
              <w:pStyle w:val="2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798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  <w:color w:val="00FFFF"/>
              </w:rPr>
              <w:t>＜第四、五節結束＞</w:t>
            </w:r>
            <w:r>
              <w:rPr/>
              <w:drawing>
                <wp:inline distT="0" distB="0" distL="0" distR="0">
                  <wp:extent cx="37528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物投影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「恐龍與垃圾」繪本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動動腦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附件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看一本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（附件二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生命教育網、筆記型電腦、單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源回收我最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（附件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天的故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秘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件四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環保小天使」自 我檢核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件五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地球做好朋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件六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鍾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鍾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仔細聆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，觀察書中圖畫所發生的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故事動動腦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仔細觀賞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回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完成「資源回收我最棒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新綠族環保小秘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環保小天使」自我檢核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故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投稿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4"/>
        <w:rFonts w:eastAsia="新細明體;PMingLi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8" w:hanging="348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25:00Z</dcterms:created>
  <dc:creator>古秀珍</dc:creator>
  <dc:description/>
  <cp:keywords/>
  <dc:language>en-US</dc:language>
  <cp:lastModifiedBy>新星國小</cp:lastModifiedBy>
  <cp:lastPrinted>2006-05-18T15:04:00Z</cp:lastPrinted>
  <dcterms:modified xsi:type="dcterms:W3CDTF">2006-06-07T07:00:00Z</dcterms:modified>
  <cp:revision>35</cp:revision>
  <dc:subject/>
  <dc:title>創新教學設計「恐龍與垃圾」</dc:title>
</cp:coreProperties>
</file>