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新竹縣新星國民小學九十五學年度六年級環境教育融入教學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"/>
        <w:gridCol w:w="8476"/>
      </w:tblGrid>
      <w:tr>
        <w:trPr>
          <w:trHeight w:val="73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名稱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山與海的對話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標楷體"/>
                <w:sz w:val="28"/>
              </w:rPr>
              <w:t>地點：小琉球</w:t>
            </w:r>
          </w:p>
        </w:tc>
      </w:tr>
      <w:tr>
        <w:trPr>
          <w:trHeight w:val="5576" w:hRule="atLeast"/>
          <w:cantSplit w:val="true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4414520" cy="3306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4520" cy="330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5" w:hRule="atLeast"/>
          <w:cantSplit w:val="true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來和可愛的山豬石，拍張合照！</w:t>
            </w:r>
          </w:p>
        </w:tc>
      </w:tr>
      <w:tr>
        <w:trPr>
          <w:trHeight w:val="5266" w:hRule="atLeast"/>
          <w:cantSplit w:val="true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4206875" cy="3152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6875" cy="315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5" w:hRule="atLeast"/>
          <w:cantSplit w:val="true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：威尼斯海灘撿星砂</w:t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新竹縣新星國民小學九十五學年度六年級環境教育融入教學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"/>
        <w:gridCol w:w="8476"/>
      </w:tblGrid>
      <w:tr>
        <w:trPr>
          <w:trHeight w:val="73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名稱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山與海的對話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標楷體"/>
                <w:sz w:val="28"/>
              </w:rPr>
              <w:t>地點：屏東海洋生物館</w:t>
            </w:r>
          </w:p>
        </w:tc>
      </w:tr>
      <w:tr>
        <w:trPr>
          <w:trHeight w:val="5576" w:hRule="atLeast"/>
          <w:cantSplit w:val="true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4300855" cy="3223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0855" cy="322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5" w:hRule="atLeast"/>
          <w:cantSplit w:val="true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說明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來和可愛的大白鯨，拍張合照！</w:t>
            </w:r>
          </w:p>
        </w:tc>
      </w:tr>
      <w:tr>
        <w:trPr>
          <w:trHeight w:val="5266" w:hRule="atLeast"/>
          <w:cantSplit w:val="true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4297680" cy="32207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7680" cy="322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5" w:hRule="atLeast"/>
          <w:cantSplit w:val="true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：探索神秘的海洋世界</w:t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5:05:00Z</dcterms:created>
  <dc:creator>teacher</dc:creator>
  <dc:description/>
  <cp:keywords/>
  <dc:language>en-US</dc:language>
  <cp:lastModifiedBy>新星</cp:lastModifiedBy>
  <dcterms:modified xsi:type="dcterms:W3CDTF">2007-05-07T05:05:00Z</dcterms:modified>
  <cp:revision>2</cp:revision>
  <dc:subject/>
  <dc:title>新竹縣新星國民小學九十五學年度六年級學校本位課程-吧哩國風華</dc:title>
</cp:coreProperties>
</file>