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新竹縣新埔鎮新星國民小學九十五學年度六年級畢業旅行暨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/>
          <w:b/>
          <w:b/>
          <w:bCs/>
          <w:color w:val="8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山與海的對話－生態教學」城鄉交流活動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依據：</w:t>
      </w:r>
      <w:r>
        <w:rPr>
          <w:rFonts w:ascii="標楷體" w:hAnsi="標楷體" w:eastAsia="標楷體"/>
        </w:rPr>
        <w:t>依本校九十五學年度第二學期校務計畫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二、目的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新細明體;PMingLiU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藉由參觀活動，</w:t>
      </w:r>
      <w:r>
        <w:rPr>
          <w:rFonts w:ascii="標楷體" w:hAnsi="標楷體" w:cs="新細明體;PMingLiU" w:eastAsia="標楷體"/>
        </w:rPr>
        <w:t>將科學、物理之基本知識以休閒的方式</w:t>
      </w:r>
      <w:r>
        <w:rPr>
          <w:rFonts w:eastAsia="標楷體" w:cs="新細明體;PMingLiU" w:ascii="標楷體" w:hAnsi="標楷體"/>
        </w:rPr>
        <w:t>,</w:t>
      </w:r>
      <w:r>
        <w:rPr>
          <w:rFonts w:ascii="標楷體" w:hAnsi="標楷體" w:cs="新細明體;PMingLiU" w:eastAsia="標楷體"/>
        </w:rPr>
        <w:t>使</w:t>
      </w:r>
      <w:r>
        <w:rPr>
          <w:rFonts w:ascii="標楷體" w:hAnsi="標楷體" w:cs="新細明體;PMingLiU" w:eastAsia="標楷體"/>
        </w:rPr>
        <w:t>孩子</w:t>
      </w:r>
      <w:r>
        <w:rPr>
          <w:rFonts w:ascii="標楷體" w:hAnsi="標楷體" w:cs="新細明體;PMingLiU" w:eastAsia="標楷體"/>
        </w:rPr>
        <w:t>吸收新知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達到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學習不忘育樂</w:t>
      </w:r>
      <w:r>
        <w:rPr>
          <w:rFonts w:eastAsia="標楷體" w:cs="新細明體;PMingLiU" w:ascii="標楷體" w:hAnsi="標楷體"/>
        </w:rPr>
        <w:t>,</w:t>
      </w:r>
      <w:r>
        <w:rPr>
          <w:rFonts w:ascii="標楷體" w:hAnsi="標楷體" w:cs="新細明體;PMingLiU" w:eastAsia="標楷體"/>
        </w:rPr>
        <w:t>育樂不忘學習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（二）配合彈性教學活動，實施戶外城鄉交流教學，讓學生</w:t>
      </w:r>
      <w:r>
        <w:rPr>
          <w:rFonts w:eastAsia="標楷體"/>
        </w:rPr>
        <w:t>參與</w:t>
      </w:r>
      <w:r>
        <w:rPr>
          <w:rFonts w:eastAsia="標楷體"/>
        </w:rPr>
        <w:t>生態教學之旅</w:t>
      </w:r>
      <w:r>
        <w:rPr>
          <w:rFonts w:eastAsia="標楷體"/>
        </w:rPr>
        <w:t>，認識自己生活</w:t>
      </w:r>
      <w:r>
        <w:rPr>
          <w:rFonts w:eastAsia="標楷體"/>
        </w:rPr>
        <w:t>之丘陵生態</w:t>
      </w:r>
      <w:r>
        <w:rPr>
          <w:rFonts w:eastAsia="標楷體"/>
        </w:rPr>
        <w:t>環境</w:t>
      </w:r>
      <w:r>
        <w:rPr>
          <w:rFonts w:eastAsia="標楷體"/>
        </w:rPr>
        <w:t>與海洋環境之生態差異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三）配合學生生活教育需要，增進國民生活須知，增廣見聞，調劑生活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/>
        </w:rPr>
        <w:t>（四）學生經由參觀製作活動過程，了解生態環境對人類之影響，並培養「人人做環保」</w:t>
      </w:r>
      <w:r>
        <w:rPr>
          <w:rFonts w:eastAsia="Times New Roman"/>
        </w:rPr>
        <w:t xml:space="preserve"> </w:t>
      </w:r>
      <w:r>
        <w:rPr>
          <w:rFonts w:eastAsia="標楷體"/>
        </w:rPr>
        <w:t>之觀念與態度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五）培養團體活動應有之規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活動時間：</w:t>
      </w:r>
      <w:r>
        <w:rPr>
          <w:rFonts w:ascii="標楷體" w:hAnsi="標楷體" w:eastAsia="標楷體"/>
          <w:bCs/>
        </w:rPr>
        <w:t>九十六年五月十五、十六日（星期二、三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活動地點及教學內容：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20"/>
        <w:gridCol w:w="3960"/>
        <w:gridCol w:w="978"/>
      </w:tblGrid>
      <w:tr>
        <w:trPr>
          <w:trHeight w:val="6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 動 時 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 動 地 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     動     內     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44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月十五日（星期二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校門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合出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 </w:t>
            </w:r>
            <w:r>
              <w:rPr>
                <w:rFonts w:ascii="標楷體" w:hAnsi="標楷體" w:cs="標楷體" w:eastAsia="標楷體"/>
                <w:bCs/>
              </w:rPr>
              <w:t>東港渡船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撘渡輪前往小琉球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小琉球（天南國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學校參訪、用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琉球（天南國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螃蟹標本製作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琉球威尼斯海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珊瑚礁地形解說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欣賞海洋生物多樣化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沙灘生物及景觀保育工作解說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夕陽共進晚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人洞觀星廣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星象解說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無光害環境的地球之美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享受大自然海風的吹拂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小琉球大飯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電話：</w:t>
            </w:r>
            <w:r>
              <w:rPr>
                <w:rFonts w:eastAsia="標楷體" w:cs="標楷體" w:ascii="標楷體" w:hAnsi="標楷體"/>
                <w:bCs/>
              </w:rPr>
              <w:t>08-861113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海濤聲中進入甜蜜夢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月十六日（星期三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</w:rPr>
              <w:t>小琉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迎接晨曦呼吸新鮮海洋空氣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 </w:t>
            </w:r>
            <w:r>
              <w:rPr>
                <w:rFonts w:ascii="標楷體" w:hAnsi="標楷體" w:cs="標楷體" w:eastAsia="標楷體"/>
                <w:bCs/>
              </w:rPr>
              <w:t>渡船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第一班渡船前往東港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國立海洋生物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海洋生物的繁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生物之母－海洋的內涵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海與人密不可分的關係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培養學生愛海不破壞環境的認知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回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返回新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新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到溫暖的家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五、實施要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/>
        </w:rPr>
        <w:t>（一）交通工具：遊覽車</w:t>
      </w:r>
      <w:r>
        <w:rPr>
          <w:rFonts w:eastAsia="標楷體"/>
        </w:rPr>
        <w:t>(</w:t>
      </w:r>
      <w:r>
        <w:rPr>
          <w:rFonts w:eastAsia="標楷體"/>
        </w:rPr>
        <w:t>最近五年份，並訂立契約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二）帶隊人員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領隊：蔡校長懷萱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帶隊老師：由學務主任及六年級各班導師擔任，並邀請家長協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三）未參加學生照常上課，由學校安排老師集中管理，做課業的補強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六、安全措施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一）遵照〈學生校外教學注意事項〉及〈乘坐汽車學校與車主應遵守事項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（二）請保健室準備救護箱供各班級備用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三）辦理學生團體旅行平安保險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四）學生上車前，帶隊教師須先行檢查車輛各項安全設備（司機、車齡、滅火器、安全門</w:t>
      </w:r>
      <w:r>
        <w:rPr>
          <w:rFonts w:eastAsia="標楷體"/>
        </w:rPr>
        <w:t>----</w:t>
      </w:r>
      <w:r>
        <w:rPr>
          <w:rFonts w:eastAsia="標楷體"/>
        </w:rPr>
        <w:t>等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七、聯絡教學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各班生態教學前、後應做環境教育相關之聯絡教學，返校後並與師生做經驗分享活動，以增進學生學習效果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八、生活教育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一）學生校外教學一律穿著學校運動服裝，力求整齊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二）各班應按實際需要編排〈安全小組〉，以便相互約束，注意安全並與導師取得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三）各班應保持車內、旅途、目的地之清潔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四）各班應嚴禁學生擅自購買攤販之零食，以策飲食安全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五）各班應注意禮節、遵守秩序、維護校譽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六）出發前，上、下車</w:t>
      </w:r>
      <w:r>
        <w:rPr>
          <w:rFonts w:eastAsia="標楷體"/>
        </w:rPr>
        <w:t>(</w:t>
      </w:r>
      <w:r>
        <w:rPr>
          <w:rFonts w:eastAsia="標楷體"/>
        </w:rPr>
        <w:t>途中</w:t>
      </w:r>
      <w:r>
        <w:rPr>
          <w:rFonts w:eastAsia="標楷體"/>
        </w:rPr>
        <w:t>)</w:t>
      </w:r>
      <w:r>
        <w:rPr>
          <w:rFonts w:eastAsia="標楷體"/>
        </w:rPr>
        <w:t>及返校時，加強人數查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經費來源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本活動採使用者付費為原則，參與活動之師生及家長均需付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本案依政府採購法相關規定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bCs/>
        </w:rPr>
        <w:t>九、本計畫經校長核可，陳教育局核備後實施，修正時亦同。</w:t>
      </w:r>
    </w:p>
    <w:p>
      <w:pPr>
        <w:pStyle w:val="Normal"/>
        <w:snapToGrid w:val="false"/>
        <w:spacing w:before="120" w:after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Web"/>
        <w:snapToGrid w:val="false"/>
        <w:spacing w:before="280" w:after="280"/>
        <w:rPr/>
      </w:pPr>
      <w:r>
        <w:rPr>
          <w:rFonts w:ascii="標楷體" w:hAnsi="標楷體" w:eastAsia="標楷體"/>
          <w:sz w:val="28"/>
          <w:szCs w:val="28"/>
        </w:rPr>
        <w:t>承辦人：           主任：            主計：            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1:00Z</dcterms:created>
  <dc:creator>a</dc:creator>
  <dc:description/>
  <cp:keywords/>
  <dc:language>en-US</dc:language>
  <cp:lastModifiedBy>hhh</cp:lastModifiedBy>
  <cp:lastPrinted>2005-11-08T15:50:00Z</cp:lastPrinted>
  <dcterms:modified xsi:type="dcterms:W3CDTF">2007-04-23T05:41:00Z</dcterms:modified>
  <cp:revision>2</cp:revision>
  <dc:subject/>
  <dc:title>新  埔  客  家  文  化  知  性  之  旅</dc:title>
</cp:coreProperties>
</file>