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新竹市東區水源國民小學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知動教室使用暨管理實施計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九十四年三月十日修訂</w:t>
      </w:r>
    </w:p>
    <w:p>
      <w:pPr>
        <w:pStyle w:val="Normal"/>
        <w:numPr>
          <w:ilvl w:val="0"/>
          <w:numId w:val="1"/>
        </w:numPr>
        <w:rPr/>
      </w:pPr>
      <w:r>
        <w:rPr/>
        <w:t>為加強學生之粗大動作、精細動作、健康體能，加強肌力、耐力及心肺功能等知覺動作、感覺統合訓練，培養良好的生活習慣，特訂定本實施計畫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本教室之使用，以特殊教育學生專業團隊服務及特殊教育班級教學為優先考慮，並不得干擾特殊教育學生活動為原則。其他活動非經申請並由特教組同意，不得任意進入本教室暨使用各項設備。</w:t>
      </w:r>
    </w:p>
    <w:p>
      <w:pPr>
        <w:pStyle w:val="Normal"/>
        <w:numPr>
          <w:ilvl w:val="0"/>
          <w:numId w:val="1"/>
        </w:numPr>
        <w:rPr/>
      </w:pPr>
      <w:r>
        <w:rPr/>
        <w:t>為更能與本校同學親近，本教室於課間活動將適時開放，但為維護遊玩品質，同時進入之人數將以不超過八人為原則。</w:t>
      </w:r>
    </w:p>
    <w:p>
      <w:pPr>
        <w:pStyle w:val="Normal"/>
        <w:numPr>
          <w:ilvl w:val="0"/>
          <w:numId w:val="1"/>
        </w:numPr>
        <w:rPr/>
      </w:pPr>
      <w:r>
        <w:rPr/>
        <w:t>學生進入知動教育室上課，必須有老師在場指導並保持安靜，不得戲鬧喧嘩或擅自離開場地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普通班級教學欲使用本教室，應於一週前向特教組預約登記，以先登記者優先選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若因教學活動需要，教師欲將器材借出，除逕向負責該教室的人員取用鑰匙並登記使用外，還需要在知動教育教室的使用登記簿</w:t>
      </w:r>
      <w:r>
        <w:rPr/>
        <w:t>(</w:t>
      </w:r>
      <w:r>
        <w:rPr/>
        <w:t>附件一</w:t>
      </w:r>
      <w:r>
        <w:rPr/>
        <w:t>)</w:t>
      </w:r>
      <w:r>
        <w:rPr/>
        <w:t>上登記。</w:t>
      </w:r>
    </w:p>
    <w:p>
      <w:pPr>
        <w:pStyle w:val="Normal"/>
        <w:numPr>
          <w:ilvl w:val="0"/>
          <w:numId w:val="1"/>
        </w:numPr>
        <w:rPr/>
      </w:pPr>
      <w:r>
        <w:rPr/>
        <w:t>借出的器材以當天歸還為原則，歸還時如有毀損，應告知負責人員並經簽收後始算完成歸還手續（附件二—器材物品借用簿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進入該教室前務必脫鞋，並確實將鞋子置於門邊排列整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學生使用各種器材時，教師應特別注意安全問題，對於各項設備應小心維護，若有損壞應立即知會特教組或事務組，若因個人疏忽造成的損壞，依情況之輕重賠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使用完畢，室內所有設備應回復原狀，並保持室內整潔，關閉電源、門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本辦法未盡事宜得隨時修訂補正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本辦法經本校特教推行委員會會通過並陳請校長核准公布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竹市水源國小知動教室借用記錄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6"/>
        <w:gridCol w:w="2984"/>
        <w:gridCol w:w="12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借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  <w:t>(</w:t>
            </w: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起～迄</w:t>
            </w: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借用人</w:t>
            </w:r>
          </w:p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借用班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出借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40"/>
                <w:szCs w:val="40"/>
              </w:rPr>
            </w:pPr>
            <w:r>
              <w:rPr>
                <w:rFonts w:eastAsia="正謙櫻桃小丸子字" w:ascii="正謙櫻桃小丸子字" w:hAnsi="正謙櫻桃小丸子字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正謙櫻桃小丸子字" w:hAnsi="正謙櫻桃小丸子字" w:eastAsia="正謙櫻桃小丸子字"/>
          <w:b/>
          <w:sz w:val="40"/>
          <w:szCs w:val="40"/>
        </w:rPr>
        <w:t>新竹市水源國小知動教室器材物品</w:t>
      </w:r>
      <w:r>
        <w:rPr/>
        <w:t>借用歸還記錄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35"/>
        <w:gridCol w:w="1347"/>
        <w:gridCol w:w="1725"/>
        <w:gridCol w:w="1737"/>
        <w:gridCol w:w="170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正謙櫻桃小丸子字" w:hAnsi="正謙櫻桃小丸子字" w:eastAsia="正謙櫻桃小丸子字"/>
                <w:szCs w:val="32"/>
              </w:rPr>
            </w:pPr>
            <w:r>
              <w:rPr>
                <w:rFonts w:ascii="正謙櫻桃小丸子字" w:hAnsi="正謙櫻桃小丸子字" w:eastAsia="正謙櫻桃小丸子字"/>
                <w:szCs w:val="32"/>
              </w:rPr>
              <w:t>器材名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正謙櫻桃小丸子字" w:hAnsi="正謙櫻桃小丸子字" w:eastAsia="正謙櫻桃小丸子字"/>
                <w:szCs w:val="32"/>
              </w:rPr>
            </w:pPr>
            <w:r>
              <w:rPr>
                <w:rFonts w:ascii="正謙櫻桃小丸子字" w:hAnsi="正謙櫻桃小丸子字" w:eastAsia="正謙櫻桃小丸子字"/>
                <w:szCs w:val="32"/>
              </w:rPr>
              <w:t>借用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正謙櫻桃小丸子字" w:hAnsi="正謙櫻桃小丸子字" w:eastAsia="正謙櫻桃小丸子字"/>
                <w:szCs w:val="32"/>
              </w:rPr>
            </w:pPr>
            <w:r>
              <w:rPr>
                <w:rFonts w:ascii="正謙櫻桃小丸子字" w:hAnsi="正謙櫻桃小丸子字" w:eastAsia="正謙櫻桃小丸子字"/>
                <w:szCs w:val="32"/>
              </w:rPr>
              <w:t>出借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正謙櫻桃小丸子字" w:hAnsi="正謙櫻桃小丸子字" w:eastAsia="正謙櫻桃小丸子字"/>
                <w:szCs w:val="32"/>
              </w:rPr>
            </w:pPr>
            <w:r>
              <w:rPr>
                <w:rFonts w:ascii="正謙櫻桃小丸子字" w:hAnsi="正謙櫻桃小丸子字" w:eastAsia="正謙櫻桃小丸子字"/>
                <w:szCs w:val="32"/>
              </w:rPr>
              <w:t>借用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正謙櫻桃小丸子字" w:hAnsi="正謙櫻桃小丸子字" w:eastAsia="正謙櫻桃小丸子字"/>
                <w:szCs w:val="32"/>
              </w:rPr>
            </w:pPr>
            <w:r>
              <w:rPr>
                <w:rFonts w:ascii="正謙櫻桃小丸子字" w:hAnsi="正謙櫻桃小丸子字" w:eastAsia="正謙櫻桃小丸子字"/>
                <w:szCs w:val="32"/>
              </w:rPr>
              <w:t>歸還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正謙櫻桃小丸子字" w:hAnsi="正謙櫻桃小丸子字" w:eastAsia="正謙櫻桃小丸子字"/>
                <w:szCs w:val="32"/>
              </w:rPr>
            </w:pPr>
            <w:r>
              <w:rPr>
                <w:rFonts w:ascii="正謙櫻桃小丸子字" w:hAnsi="正謙櫻桃小丸子字" w:eastAsia="正謙櫻桃小丸子字"/>
                <w:szCs w:val="32"/>
              </w:rPr>
              <w:t>備註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36"/>
                <w:szCs w:val="36"/>
              </w:rPr>
            </w:pPr>
            <w:r>
              <w:rPr>
                <w:rFonts w:eastAsia="正謙櫻桃小丸子字" w:ascii="正謙櫻桃小丸子字" w:hAnsi="正謙櫻桃小丸子字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正謙櫻桃小丸子字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38:00Z</dcterms:created>
  <dc:creator>tony</dc:creator>
  <dc:description/>
  <cp:keywords/>
  <dc:language>en-US</dc:language>
  <cp:lastModifiedBy>XYZ</cp:lastModifiedBy>
  <cp:lastPrinted>2005-03-31T09:09:00Z</cp:lastPrinted>
  <dcterms:modified xsi:type="dcterms:W3CDTF">2005-04-08T06:21:00Z</dcterms:modified>
  <cp:revision>29</cp:revision>
  <dc:subject/>
  <dc:title>新竹市北區民富國民小學知動教育教室使用暨管理辦法</dc:title>
</cp:coreProperties>
</file>