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正謙櫻桃小丸子字" w:hAnsi="正謙櫻桃小丸子字" w:eastAsia="正謙櫻桃小丸子字"/>
          <w:sz w:val="32"/>
          <w:szCs w:val="32"/>
        </w:rPr>
      </w:pPr>
      <w:r>
        <w:rPr>
          <w:rFonts w:ascii="正謙櫻桃小丸子字" w:hAnsi="正謙櫻桃小丸子字" w:eastAsia="正謙櫻桃小丸子字"/>
          <w:sz w:val="32"/>
          <w:szCs w:val="32"/>
        </w:rPr>
        <w:t>新竹市水源國小</w:t>
      </w:r>
      <w:r>
        <w:rPr>
          <w:rFonts w:ascii="正謙櫻桃小丸子字" w:hAnsi="正謙櫻桃小丸子字" w:eastAsia="正謙櫻桃小丸子字"/>
          <w:color w:val="FF0000"/>
          <w:sz w:val="32"/>
          <w:szCs w:val="32"/>
        </w:rPr>
        <w:t>知動教室</w:t>
      </w:r>
      <w:r>
        <w:rPr>
          <w:rFonts w:ascii="正謙櫻桃小丸子字" w:hAnsi="正謙櫻桃小丸子字" w:eastAsia="正謙櫻桃小丸子字"/>
          <w:sz w:val="32"/>
          <w:szCs w:val="32"/>
        </w:rPr>
        <w:t>借用記錄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16"/>
        <w:gridCol w:w="2984"/>
        <w:gridCol w:w="12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  <w:t>(</w:t>
            </w: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起～迄</w:t>
            </w: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借用班級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出借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ascii="正謙櫻桃小丸子字" w:hAnsi="正謙櫻桃小丸子字" w:eastAsia="正謙櫻桃小丸子字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正謙櫻桃小丸子字" w:hAnsi="正謙櫻桃小丸子字" w:eastAsia="正謙櫻桃小丸子字"/>
                <w:sz w:val="28"/>
                <w:szCs w:val="28"/>
              </w:rPr>
            </w:pPr>
            <w:r>
              <w:rPr>
                <w:rFonts w:eastAsia="正謙櫻桃小丸子字" w:ascii="正謙櫻桃小丸子字" w:hAnsi="正謙櫻桃小丸子字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正謙櫻桃小丸子字" w:hAnsi="正謙櫻桃小丸子字" w:eastAsia="正謙櫻桃小丸子字"/>
          <w:sz w:val="32"/>
          <w:szCs w:val="32"/>
        </w:rPr>
      </w:pPr>
      <w:r>
        <w:rPr>
          <w:rFonts w:eastAsia="正謙櫻桃小丸子字" w:ascii="正謙櫻桃小丸子字" w:hAnsi="正謙櫻桃小丸子字"/>
          <w:sz w:val="32"/>
          <w:szCs w:val="32"/>
        </w:rPr>
      </w:r>
    </w:p>
    <w:sectPr>
      <w:type w:val="nextPage"/>
      <w:pgSz w:w="11906" w:h="16838"/>
      <w:pgMar w:left="1531" w:right="153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正謙櫻桃小丸子字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45:00Z</dcterms:created>
  <dc:creator>XYZ</dc:creator>
  <dc:description/>
  <cp:keywords/>
  <dc:language>en-US</dc:language>
  <cp:lastModifiedBy>XYZ</cp:lastModifiedBy>
  <cp:lastPrinted>2005-03-31T08:45:00Z</cp:lastPrinted>
  <dcterms:modified xsi:type="dcterms:W3CDTF">2005-03-31T00:49:00Z</dcterms:modified>
  <cp:revision>3</cp:revision>
  <dc:subject/>
  <dc:title>新竹市水源國小知動教室器材物品借用歸還記錄表</dc:title>
</cp:coreProperties>
</file>