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新竹市水源</w:t>
      </w:r>
      <w:r>
        <w:rPr/>
        <w:t>國小資源班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5597"/>
      </w:tblGrid>
      <w:tr>
        <w:trPr/>
        <w:tc>
          <w:tcPr>
            <w:tcW w:w="54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親愛的                  老師您好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   次成績考查，貴班學生          因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無障礙考試，調整如下：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採用資源班的試卷  □延長考試時間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報讀 □採用原班考試卷 □其他</w:t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數學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採用資源班的試卷  □延長考試時間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報讀 □採用原班考試卷 □其他</w:t>
            </w:r>
          </w:p>
          <w:p>
            <w:pPr>
              <w:pStyle w:val="Normal"/>
              <w:spacing w:before="240" w:after="0"/>
              <w:ind w:left="259" w:first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社會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採用資源班的試卷  □延長考試時間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報讀 □採用原班考試卷 □其他</w:t>
            </w:r>
          </w:p>
          <w:p>
            <w:pPr>
              <w:pStyle w:val="Normal"/>
              <w:spacing w:before="240" w:after="0"/>
              <w:ind w:left="259" w:first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採用資源班的試卷  □延長考試時間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報讀 □採用原班考試卷 □其他</w:t>
            </w:r>
          </w:p>
          <w:p>
            <w:pPr>
              <w:pStyle w:val="Normal"/>
              <w:spacing w:before="240" w:after="0"/>
              <w:ind w:left="514" w:hanging="0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698500</wp:posOffset>
                  </wp:positionV>
                  <wp:extent cx="650875" cy="633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                  老師您好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    次成績考查，貴班學生          因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考試，調整如下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語：</w:t>
            </w:r>
          </w:p>
          <w:p>
            <w:pPr>
              <w:pStyle w:val="Normal"/>
              <w:spacing w:lineRule="exact" w:line="260" w:before="24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採用原班考試卷  □其他</w:t>
            </w:r>
          </w:p>
          <w:p>
            <w:pPr>
              <w:pStyle w:val="Normal"/>
              <w:spacing w:before="240" w:after="0"/>
              <w:ind w:left="259" w:first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數學：</w:t>
            </w:r>
          </w:p>
          <w:p>
            <w:pPr>
              <w:pStyle w:val="Normal"/>
              <w:spacing w:lineRule="exact" w:line="260" w:before="240" w:after="0"/>
              <w:ind w:first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ind w:left="530" w:hanging="285"/>
              <w:rPr/>
            </w:pPr>
            <w:r>
              <w:rPr>
                <w:rFonts w:ascii="標楷體" w:hAnsi="標楷體" w:cs="標楷體" w:eastAsia="標楷體"/>
              </w:rPr>
              <w:t>採用原班考試卷  □其他</w:t>
            </w:r>
          </w:p>
          <w:p>
            <w:pPr>
              <w:pStyle w:val="Normal"/>
              <w:spacing w:before="240" w:after="0"/>
              <w:ind w:left="259" w:first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社會：</w:t>
            </w:r>
          </w:p>
          <w:p>
            <w:pPr>
              <w:pStyle w:val="Normal"/>
              <w:spacing w:lineRule="exact" w:line="260" w:before="24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採用原班考試卷  □其他</w:t>
            </w:r>
          </w:p>
          <w:p>
            <w:pPr>
              <w:pStyle w:val="Normal"/>
              <w:spacing w:before="240" w:after="0"/>
              <w:ind w:left="259" w:first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自然：</w:t>
            </w:r>
          </w:p>
          <w:p>
            <w:pPr>
              <w:pStyle w:val="Normal"/>
              <w:spacing w:lineRule="exact" w:line="260" w:before="24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</w:rPr>
              <w:t>採用原班考試卷  □其他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698500</wp:posOffset>
                  </wp:positionV>
                  <wp:extent cx="650875" cy="6337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正謙櫻桃小丸子字;Arial Unicode MS" w:hAnsi="正謙櫻桃小丸子字;Arial Unicode MS" w:eastAsia="正謙櫻桃小丸子字;Arial Unicode MS" w:cs="標楷體"/>
        </w:rPr>
      </w:pPr>
      <w:r>
        <w:rPr>
          <w:rFonts w:ascii="正謙櫻桃小丸子字;Arial Unicode MS" w:hAnsi="正謙櫻桃小丸子字;Arial Unicode MS" w:cs="標楷體" w:eastAsia="正謙櫻桃小丸子字;Arial Unicode MS"/>
          <w:sz w:val="44"/>
          <w:szCs w:val="44"/>
        </w:rPr>
        <w:t>無障礙考試通知</w:t>
      </w:r>
      <w:r>
        <w:br w:type="page"/>
      </w:r>
    </w:p>
    <w:p>
      <w:pPr>
        <w:pStyle w:val="Normal"/>
        <w:jc w:val="center"/>
        <w:rPr/>
      </w:pPr>
      <w:r>
        <w:rPr>
          <w:rFonts w:ascii="正謙櫻桃小丸子字;Arial Unicode MS" w:hAnsi="正謙櫻桃小丸子字;Arial Unicode MS" w:cs="標楷體" w:eastAsia="正謙櫻桃小丸子字;Arial Unicode MS"/>
          <w:sz w:val="44"/>
          <w:szCs w:val="44"/>
        </w:rPr>
        <w:t>新竹市水源國小資源班</w:t>
      </w:r>
    </w:p>
    <w:p>
      <w:pPr>
        <w:pStyle w:val="Normal"/>
        <w:jc w:val="center"/>
        <w:rPr/>
      </w:pPr>
      <w:r>
        <w:rPr/>
        <w:t>無障礙考試通知</w:t>
      </w:r>
    </w:p>
    <w:tbl>
      <w:tblPr>
        <w:tblW w:w="1080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5387"/>
      </w:tblGrid>
      <w:tr>
        <w:trPr/>
        <w:tc>
          <w:tcPr>
            <w:tcW w:w="54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親愛的                  老師您好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19100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3pt" to="208.5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3.55pt" to="142.9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第二次成績考查，貴班學生          因應無障礙考試，調整如下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國語：</w:t>
            </w:r>
          </w:p>
          <w:p>
            <w:pPr>
              <w:pStyle w:val="Normal"/>
              <w:spacing w:lineRule="exact" w:line="260" w:before="240" w:after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採用原班考試卷 □其他</w:t>
            </w:r>
          </w:p>
          <w:p>
            <w:pPr>
              <w:pStyle w:val="Normal"/>
              <w:spacing w:before="240" w:after="0"/>
              <w:ind w:left="259" w:firstLine="220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數學：</w:t>
            </w:r>
          </w:p>
          <w:p>
            <w:pPr>
              <w:pStyle w:val="Normal"/>
              <w:spacing w:lineRule="exact" w:line="260" w:before="240" w:after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81250</wp:posOffset>
                  </wp:positionH>
                  <wp:positionV relativeFrom="paragraph">
                    <wp:posOffset>224155</wp:posOffset>
                  </wp:positionV>
                  <wp:extent cx="781685" cy="7607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</w:rPr>
              <w:t>採用原班考試卷 □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親愛的                  老師您好：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8798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30.55pt" to="204.8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508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3.55pt" to="141.8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第二次成績考查，貴班學生          因應無障礙考試，調整如下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國語：</w:t>
            </w:r>
          </w:p>
          <w:p>
            <w:pPr>
              <w:pStyle w:val="Normal"/>
              <w:spacing w:lineRule="exact" w:line="260" w:before="240" w:after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採用原班考試卷 □其他</w:t>
            </w:r>
          </w:p>
          <w:p>
            <w:pPr>
              <w:pStyle w:val="Normal"/>
              <w:spacing w:before="240" w:after="0"/>
              <w:ind w:left="259" w:firstLine="220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數學：</w:t>
            </w:r>
          </w:p>
          <w:p>
            <w:pPr>
              <w:pStyle w:val="Normal"/>
              <w:spacing w:lineRule="exact" w:line="260" w:before="240" w:after="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採用資源班的試卷  □延長考試時間  □報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24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90470</wp:posOffset>
                  </wp:positionH>
                  <wp:positionV relativeFrom="paragraph">
                    <wp:posOffset>224155</wp:posOffset>
                  </wp:positionV>
                  <wp:extent cx="781685" cy="76073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</w:rPr>
              <w:t>採用原班考試卷 □其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正謙櫻桃小丸子字;Arial Unicode MS" w:hAnsi="正謙櫻桃小丸子字;Arial Unicode MS" w:eastAsia="正謙櫻桃小丸子字;Arial Unicode MS" w:cs="標楷體"/>
        </w:rPr>
      </w:pPr>
      <w:r>
        <w:rPr>
          <w:rFonts w:eastAsia="正謙櫻桃小丸子字;Arial Unicode MS" w:cs="標楷體" w:ascii="正謙櫻桃小丸子字;Arial Unicode MS" w:hAnsi="正謙櫻桃小丸子字;Arial Unicode MS"/>
        </w:rPr>
      </w:r>
    </w:p>
    <w:sectPr>
      <w:type w:val="nextPage"/>
      <w:pgSz w:w="11906" w:h="16838"/>
      <w:pgMar w:left="1134" w:right="1134" w:gutter="0" w:header="0" w:top="102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正謙櫻桃小丸子字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550" w:hanging="330"/>
      </w:pPr>
      <w:rPr>
        <w:rFonts w:ascii="華康細圓體" w:hAnsi="華康細圓體" w:cs="華康細圓體" w:hint="default"/>
      </w:r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530" w:hanging="27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新細明體" w:hAnsi="華康細圓體;新細明體" w:eastAsia="華康細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0:00Z</dcterms:created>
  <dc:creator>user</dc:creator>
  <dc:description/>
  <dc:language>en-US</dc:language>
  <cp:lastModifiedBy>bom</cp:lastModifiedBy>
  <cp:lastPrinted>2005-03-29T10:40:00Z</cp:lastPrinted>
  <dcterms:modified xsi:type="dcterms:W3CDTF">2006-02-03T17:46:00Z</dcterms:modified>
  <cp:revision>13</cp:revision>
  <dc:subject/>
  <dc:title>   親愛的                   老師您好：</dc:title>
</cp:coreProperties>
</file>