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新竹市東區水源國民小學資源班學生回歸計劃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壹、依據：新竹市國民中、小學身心障礙資源班實施計劃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貳、目的：為達融合教育的理念，在資源班接受輔導之學生，已能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適應普通班之課程及教學活動者得以回歸原班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參、實施方法：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學生入班前實施以下測驗：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魏氏智力測驗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國語成就測驗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數學成就測驗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將學生的學習結果紀錄下來，並依期作</w:t>
      </w:r>
      <w:r>
        <w:rPr>
          <w:rFonts w:eastAsia="標楷體"/>
          <w:sz w:val="28"/>
        </w:rPr>
        <w:t>IEP</w:t>
      </w:r>
      <w:r>
        <w:rPr>
          <w:rFonts w:eastAsia="標楷體"/>
          <w:sz w:val="28"/>
        </w:rPr>
        <w:t>之評量與檢討。</w:t>
      </w:r>
    </w:p>
    <w:p>
      <w:pPr>
        <w:pStyle w:val="Normal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於每年六月或視學生實際情況，需回歸原班時，實施各項後測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國語成就測驗（自編）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數學成就測驗（自編）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肆、回歸標準（僅供參考）：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達</w:t>
      </w:r>
      <w:r>
        <w:rPr>
          <w:rFonts w:eastAsia="標楷體"/>
          <w:sz w:val="28"/>
        </w:rPr>
        <w:t>IEP</w:t>
      </w:r>
      <w:r>
        <w:rPr>
          <w:rFonts w:eastAsia="標楷體"/>
          <w:sz w:val="28"/>
        </w:rPr>
        <w:t>所訂之學習標準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級任老師、家長及鑑定委員開會決議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（自編）國語成就測驗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以上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（自編）數學成就測驗達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分以上。</w:t>
      </w:r>
    </w:p>
    <w:p>
      <w:pPr>
        <w:pStyle w:val="Normal"/>
        <w:numPr>
          <w:ilvl w:val="2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該生在原班的學期成績或月考平均成績達</w:t>
      </w:r>
      <w:r>
        <w:rPr>
          <w:rFonts w:eastAsia="標楷體"/>
          <w:sz w:val="28"/>
        </w:rPr>
        <w:t>75</w:t>
      </w:r>
      <w:r>
        <w:rPr>
          <w:rFonts w:eastAsia="標楷體"/>
          <w:sz w:val="28"/>
        </w:rPr>
        <w:t>分以上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伍、回歸程序（僅供參考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2523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填寫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</w:rPr>
                              <w:t>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「回歸表」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28"/>
                                <w:u w:val="single"/>
                              </w:rPr>
                              <w:t>②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回歸鑑定資料表</w:t>
                              </w:r>
                            </w:hyperlink>
                            <w:r>
                              <w:rPr>
                                <w:rFonts w:eastAsia="標楷體"/>
                                <w:sz w:val="28"/>
                              </w:rPr>
                              <w:t>及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</w:rPr>
                                <w:t>「家長同意書」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填寫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8"/>
                        </w:rPr>
                        <w:t>①</w:t>
                      </w:r>
                      <w:hyperlink r:id="rId5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「回歸表」</w:t>
                        </w:r>
                      </w:hyperlink>
                      <w:r>
                        <w:rPr>
                          <w:rFonts w:eastAsia="標楷體"/>
                          <w:sz w:val="28"/>
                          <w:u w:val="single"/>
                        </w:rPr>
                        <w:t>或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28"/>
                          <w:u w:val="single"/>
                        </w:rPr>
                        <w:t>②</w:t>
                      </w:r>
                      <w:hyperlink r:id="rId6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回歸鑑定資料表</w:t>
                        </w:r>
                      </w:hyperlink>
                      <w:r>
                        <w:rPr>
                          <w:rFonts w:eastAsia="標楷體"/>
                          <w:sz w:val="28"/>
                        </w:rPr>
                        <w:t>及</w:t>
                      </w:r>
                      <w:hyperlink r:id="rId7">
                        <w:r>
                          <w:rPr>
                            <w:rStyle w:val="InternetLink"/>
                            <w:rFonts w:eastAsia="標楷體"/>
                            <w:sz w:val="28"/>
                          </w:rPr>
                          <w:t>「家長同意書」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firstLine="400"/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firstLine="4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151890" cy="875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回歸會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特推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8.95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回歸會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特推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已達標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已達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未達標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未達標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028700" cy="457200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88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359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24155</wp:posOffset>
                </wp:positionV>
                <wp:extent cx="10375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置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資源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.6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置</w:t>
                      </w:r>
                    </w:p>
                    <w:p>
                      <w:pPr>
                        <w:pStyle w:val="TextBody"/>
                        <w:spacing w:lineRule="exact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資源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9232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普通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歸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普通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回歸追蹤：學生回歸後仍應持續關心及追蹤半年觀察其適應狀況</w:t>
      </w:r>
      <w:hyperlink r:id="rId8">
        <w:r>
          <w:rPr>
            <w:rStyle w:val="InternetLink"/>
            <w:rFonts w:eastAsia="標楷體"/>
            <w:sz w:val="28"/>
            <w:szCs w:val="28"/>
          </w:rPr>
          <w:t>（回歸後追蹤紀錄表）</w:t>
        </w:r>
      </w:hyperlink>
      <w:r>
        <w:rPr>
          <w:rFonts w:eastAsia="標楷體"/>
          <w:sz w:val="28"/>
          <w:szCs w:val="28"/>
        </w:rPr>
        <w:t>，確定其確實能順利融入原班後，報府核備後，使於特教通報網中刪除該生資料。</w:t>
      </w:r>
    </w:p>
    <w:p>
      <w:pPr>
        <w:pStyle w:val="Normal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新竹市東區水源國民小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學年度資源班回歸鑑定資料表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933"/>
        <w:gridCol w:w="7"/>
        <w:gridCol w:w="1204"/>
        <w:gridCol w:w="7"/>
        <w:gridCol w:w="1211"/>
        <w:gridCol w:w="1216"/>
        <w:gridCol w:w="1213"/>
        <w:gridCol w:w="1216"/>
      </w:tblGrid>
      <w:tr>
        <w:trPr>
          <w:trHeight w:val="682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</w:p>
        </w:tc>
      </w:tr>
      <w:tr>
        <w:trPr>
          <w:trHeight w:val="667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編國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就測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測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測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編數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就測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測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測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定委員簽名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032;&#31481;&#24066;&#27700;&#28304;&#22283;&#23567;&#36039;&#28304;&#29677;&#23416;&#29983;&#22238;&#27512;&#34920;.doc" TargetMode="External"/><Relationship Id="rId3" Type="http://schemas.openxmlformats.org/officeDocument/2006/relationships/hyperlink" Target="../in/&#36039;&#28304;&#29677;&#22238;&#27512;&#37969;&#23450;&#36039;&#26009;&#34920;.doc" TargetMode="External"/><Relationship Id="rId4" Type="http://schemas.openxmlformats.org/officeDocument/2006/relationships/hyperlink" Target="../in/&#23416;&#29983;&#22238;&#27512;&#21407;&#29677;&#21516;&#24847;&#26360;.doc" TargetMode="External"/><Relationship Id="rId5" Type="http://schemas.openxmlformats.org/officeDocument/2006/relationships/hyperlink" Target="../in/&#26032;&#31481;&#24066;&#27700;&#28304;&#22283;&#23567;&#36039;&#28304;&#29677;&#23416;&#29983;&#22238;&#27512;&#34920;.doc" TargetMode="External"/><Relationship Id="rId6" Type="http://schemas.openxmlformats.org/officeDocument/2006/relationships/hyperlink" Target="../in/&#36039;&#28304;&#29677;&#22238;&#27512;&#37969;&#23450;&#36039;&#26009;&#34920;.doc" TargetMode="External"/><Relationship Id="rId7" Type="http://schemas.openxmlformats.org/officeDocument/2006/relationships/hyperlink" Target="../in/&#23416;&#29983;&#22238;&#27512;&#21407;&#29677;&#21516;&#24847;&#26360;.doc" TargetMode="External"/><Relationship Id="rId8" Type="http://schemas.openxmlformats.org/officeDocument/2006/relationships/hyperlink" Target="../in/&#22238;&#27512;&#24460;&#36861;&#36452;&#36628;&#23566;&#35352;&#37636;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32:00Z</dcterms:created>
  <dc:creator>XYZ</dc:creator>
  <dc:description/>
  <dc:language>en-US</dc:language>
  <cp:lastModifiedBy>bom</cp:lastModifiedBy>
  <dcterms:modified xsi:type="dcterms:W3CDTF">2006-02-03T18:19:00Z</dcterms:modified>
  <cp:revision>5</cp:revision>
  <dc:subject/>
  <dc:title>宜蘭縣○○國民小學資源班學生回歸計劃</dc:title>
</cp:coreProperties>
</file>