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水源國小資源班學生追蹤輔導記錄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一、學生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性別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二、安置期間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～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三、回歸（畢業）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四、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五、回歸（畢業）後學習及適應情形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學習方面：</w:t>
      </w:r>
    </w:p>
    <w:p>
      <w:pPr>
        <w:pStyle w:val="Normal"/>
        <w:spacing w:lineRule="exact" w:line="36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１．學科表現：□良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□尚好</w:t>
      </w:r>
    </w:p>
    <w:p>
      <w:pPr>
        <w:pStyle w:val="Normal"/>
        <w:spacing w:lineRule="exact" w:line="36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□跟的上進度但仍需加強　□已落後很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２．學習態度：□積極認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□尚可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意願低需督促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□無學習意願，非常懶散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３．學習方法：□能自我學習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可在指導下學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仍無去自我學習，需多加指導</w:t>
      </w:r>
    </w:p>
    <w:p>
      <w:pPr>
        <w:pStyle w:val="Normal"/>
        <w:spacing w:lineRule="exact" w:line="360"/>
        <w:ind w:left="29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社會適應方面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１．溝通能力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良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尚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欠佳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２．生活自理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良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尚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欠佳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３．生活習慣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良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尚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欠佳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４．情緒掌控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良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尚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欠佳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５．人際關係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良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尚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欠佳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畢業生安置情形（限畢業生填）：</w:t>
      </w:r>
    </w:p>
    <w:p>
      <w:pPr>
        <w:pStyle w:val="Normal"/>
        <w:spacing w:lineRule="exact" w:line="360"/>
        <w:ind w:left="360" w:firstLine="840"/>
        <w:rPr>
          <w:rFonts w:eastAsia="標楷體"/>
          <w:sz w:val="28"/>
        </w:rPr>
      </w:pPr>
      <w:r>
        <w:rPr>
          <w:rFonts w:eastAsia="標楷體"/>
          <w:sz w:val="28"/>
        </w:rPr>
        <w:t>目前安置□普通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不分類資源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360" w:firstLine="19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類資源班或特教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回歸生總評（限回歸生填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0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我覺得該生回歸後在班上的學習及適應情形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該生適應情形良好，不需資源教師再協助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該生適應情形尚好，只耍多加注意，不需資源教師再協助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該生適應情形不佳，需要資源教師再介入或輔導。</w:t>
      </w:r>
    </w:p>
    <w:p>
      <w:pPr>
        <w:pStyle w:val="Normal"/>
        <w:spacing w:lineRule="exact" w:line="360"/>
        <w:ind w:left="1560" w:hanging="1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該生適應情形很糟，已出現無法適應原班教學活動，嚴重影響學業，希望於資源班再次招生時，提出轉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結案評估：□結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追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特教組長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填表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225"/>
        </w:tabs>
        <w:ind w:left="322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01:00Z</dcterms:created>
  <dc:creator>XYZ</dc:creator>
  <dc:description/>
  <dc:language>en-US</dc:language>
  <cp:lastModifiedBy>bom</cp:lastModifiedBy>
  <dcterms:modified xsi:type="dcterms:W3CDTF">2006-01-04T06:01:00Z</dcterms:modified>
  <cp:revision>2</cp:revision>
  <dc:subject/>
  <dc:title>宜蘭縣○○國小資源班學生追蹤輔導記錄</dc:title>
</cp:coreProperties>
</file>