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</w:rPr>
        <w:t>○○○</w:t>
      </w:r>
      <w:r>
        <w:rPr/>
        <w:t>之個別化轉銜計畫（範例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學生基本資料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姓名：○○○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性別：男　　　　障礙程度：學障輕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出生年月日：○○年○月○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齡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就讀學校：○○國小六年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家庭狀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學生未來遠景／夢想描述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能輔導就業，進行校外之實習或健教合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/>
                <w:sz w:val="28"/>
              </w:rPr>
              <w:t>希望能開一家麵包店、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個別化轉銜議與規劃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召開日期：○年○月○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員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母或監護人同意並簽署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轉銜計畫之年度長期目標</w:t>
            </w:r>
          </w:p>
        </w:tc>
      </w:tr>
      <w:tr>
        <w:trPr>
          <w:trHeight w:val="41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業方面：擔任西點麵包師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教育教訓練方面：學會西點麵包的製作技術與熟悉工作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學後教育方面：能進校外之實行及進入高職部就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收入需求方面：納入勞基法，給予合理的工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生活方面：養成良好的衛生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方面：能由學校專車接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交人際關係：能在工作環境中與同伴合睦相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娛樂方面：練習打球及跑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健與安全方面：注意身體健康，能察覺身體不適並就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規劃方面：肯定自己的能力，並能開設麵包店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23:00Z</dcterms:created>
  <dc:creator>bom</dc:creator>
  <dc:description/>
  <dc:language>en-US</dc:language>
  <cp:lastModifiedBy>bom</cp:lastModifiedBy>
  <dcterms:modified xsi:type="dcterms:W3CDTF">2006-02-03T18:24:00Z</dcterms:modified>
  <cp:revision>1</cp:revision>
  <dc:subject/>
  <dc:title>○○○之個別化轉銜計畫（範例）</dc:title>
</cp:coreProperties>
</file>