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文鼎粗圓" w:hAnsi="文鼎粗圓" w:eastAsia="文鼎粗圓"/>
          <w:sz w:val="40"/>
          <w:szCs w:val="40"/>
        </w:rPr>
        <w:t>＜ 新北市土城區土城國小營養午餐停餐申請表 ＞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停餐對象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請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班   全班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□ </w:t>
      </w:r>
      <w:r>
        <w:rPr>
          <w:rFonts w:ascii="新細明體;PMingLiU" w:hAnsi="新細明體;PMingLiU" w:cs="新細明體;PMingLiU"/>
          <w:sz w:val="28"/>
          <w:szCs w:val="28"/>
        </w:rPr>
        <w:t>活動日【前一個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】以前申請，減免下個月午餐費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□ </w:t>
      </w:r>
      <w:r>
        <w:rPr>
          <w:rFonts w:ascii="新細明體;PMingLiU" w:hAnsi="新細明體;PMingLiU" w:cs="新細明體;PMingLiU"/>
          <w:sz w:val="28"/>
          <w:szCs w:val="28"/>
        </w:rPr>
        <w:t>活動日【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前】申請，以西點麵包換餐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送至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□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號，學生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二、停餐原因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三、停餐日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日 至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日 ， 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餐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退費金額  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 xml:space="preserve">x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餐 </w:t>
      </w:r>
      <w:r>
        <w:rPr>
          <w:rFonts w:cs="新細明體;PMingLiU" w:ascii="新細明體;PMingLiU" w:hAnsi="新細明體;PMingLiU"/>
          <w:sz w:val="28"/>
          <w:szCs w:val="28"/>
        </w:rPr>
        <w:t xml:space="preserve">=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全班停餐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444490" cy="242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42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停餐實施辦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學生個人停餐由家長至學務處提出申請，全班停餐由老師至學務處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全班因辦理活動停餐，請導師於【停餐日三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前】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學生請喪假、事假辦理停餐，請家長於【停餐日三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前】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學生病假由於申請日當日午餐已供應，無法退費，退費日期由家長提出申請日起第二天計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法定傳染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腸病毒、</w:t>
                            </w:r>
                            <w:r>
                              <w:rPr/>
                              <w:t>H1N1..)</w:t>
                            </w:r>
                            <w:r>
                              <w:rPr/>
                              <w:t>為強制學生在家休養以控制疫情，可由家長或導師申請後由申請日起第一天開始退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未提出本書面申請者，概不退費、換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實施辦法若有未盡事宜，由學務處主任本權責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91.1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餐停餐實施辦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學生個人停餐由家長至學務處提出申請，全班停餐由老師至學務處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全班因辦理活動停餐，請導師於【停餐日三天</w:t>
                      </w:r>
                      <w:r>
                        <w:rPr/>
                        <w:t>(</w:t>
                      </w:r>
                      <w:r>
                        <w:rPr/>
                        <w:t>含</w:t>
                      </w:r>
                      <w:r>
                        <w:rPr/>
                        <w:t>)</w:t>
                      </w:r>
                      <w:r>
                        <w:rPr/>
                        <w:t>以前】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學生請喪假、事假辦理停餐，請家長於【停餐日三天</w:t>
                      </w:r>
                      <w:r>
                        <w:rPr/>
                        <w:t>(</w:t>
                      </w:r>
                      <w:r>
                        <w:rPr/>
                        <w:t>含</w:t>
                      </w:r>
                      <w:r>
                        <w:rPr/>
                        <w:t>)</w:t>
                      </w:r>
                      <w:r>
                        <w:rPr/>
                        <w:t>以前】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學生病假由於申請日當日午餐已供應，無法退費，退費日期由家長提出申請日起第二天計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法定傳染病</w:t>
                      </w:r>
                      <w:r>
                        <w:rPr/>
                        <w:t>(</w:t>
                      </w:r>
                      <w:r>
                        <w:rPr/>
                        <w:t>如腸病毒、</w:t>
                      </w:r>
                      <w:r>
                        <w:rPr/>
                        <w:t>H1N1..)</w:t>
                      </w:r>
                      <w:r>
                        <w:rPr/>
                        <w:t>為強制學生在家休養以控制疫情，可由家長或導師申請後由申請日起第一天開始退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未提出本書面申請者，概不退費、換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實施辦法若有未盡事宜，由學務處主任本權責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申請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長或導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午餐助理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午餐秘書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環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學務主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章完畢後傳真至午餐公司存查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4:00Z</dcterms:created>
  <dc:creator>User</dc:creator>
  <dc:description/>
  <cp:keywords/>
  <dc:language>en-US</dc:language>
  <cp:lastModifiedBy>j</cp:lastModifiedBy>
  <cp:lastPrinted>2011-01-13T11:02:00Z</cp:lastPrinted>
  <dcterms:modified xsi:type="dcterms:W3CDTF">2011-01-13T03:24:00Z</dcterms:modified>
  <cp:revision>7</cp:revision>
  <dc:subject/>
  <dc:title>土城國小營養午餐停餐申請表       </dc:title>
</cp:coreProperties>
</file>