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土城區土城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午餐督導十二月份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:40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土城國小 第二會議室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：陳雨水校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紀錄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報告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學期老師對午餐公司的供餐是持肯定的態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一併討論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的午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午餐公司對園遊會的協助，但所提供的餐點感覺吃不飽，日後若有困難請先提出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不要用袋子裝，可否改用盒子裝以減少碰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報告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協辦老師請協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班前完成貴學年調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各班用餐公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參加午餐收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師訪視時，提到以下幾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名花俏，需要修改（例如：燈籠飄香滷味，燈籠飄香應該去掉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樣的量太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及可可亞皆有咖啡因，請勿放入菜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的部分需要精算（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但兩家似乎都超過標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若有活動需停餐，請事先告知學務處。</w:t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老師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級莉莉師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打菜用的口罩及帽子的換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菜的溫度可，但焗烤麵有結塊的情形，奶油部分要再加強保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年級阿青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麵包有短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盛菜量太少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子太老，品質要再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年級毓秀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品質很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務處研擬提出若有停餐須在幾日前提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年級玉嵐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將菜單設計上要再加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盛菜色豐盛度不平均，某幾天較豐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廠商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上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麵食有結塊問題，可能是湯汁太少，會再請廚師注意比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保溫部分會再加強，送至學校後建議放教室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單設計上會再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全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量不足會再注意及加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子太老問題，會再加強挑選再出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會改用水果籃裝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單設計豐富度上會再平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寒冷，不要提早送到，且要注意保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儘量用盒裝避免碰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8:00Z</dcterms:created>
  <dc:creator>User</dc:creator>
  <dc:description/>
  <dc:language>en-US</dc:language>
  <cp:lastModifiedBy>j</cp:lastModifiedBy>
  <cp:lastPrinted>2012-11-16T11:56:00Z</cp:lastPrinted>
  <dcterms:modified xsi:type="dcterms:W3CDTF">2014-12-16T07:48:00Z</dcterms:modified>
  <cp:revision>2</cp:revision>
  <dc:subject/>
  <dc:title>台北縣土城國民小學員生消費合作社</dc:title>
</cp:coreProperties>
</file>