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土城區土城國民小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午餐督導十一月份會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紀錄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 中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2:40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土城國小 第二會議室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：陳雨水校長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紀錄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人員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5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報告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家長反映菜單由炸品太多，今日會議中討論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會補休，不提供菜單，請午餐公司更改名稱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二家午餐公司於園遊會提供吃得飽的攤位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配合節慶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冬至是否可提供湯圓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長報告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氣漸冷，在食材保溫上是否有加強方法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司豬排肉太薄粉太厚、洋蔥太硬悶煮時間不夠，引響口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報告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協辦老師請協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班前完成貴學年調查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各班用餐公司。</w:t>
            </w:r>
          </w:p>
          <w:p>
            <w:pPr>
              <w:pStyle w:val="Normal"/>
              <w:spacing w:lineRule="exact" w:line="400"/>
              <w:ind w:left="7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年級因畢旅，所以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完成調查，送至環教組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參加午餐收費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午餐費換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園遊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而低年級因發放園遊劵，所以加收一餐費用（多出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由合作社支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老師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年級莉莉師</w:t>
            </w:r>
          </w:p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量不足，遇素食日時班級水果量不足，因為班上只有提供葷食小朋友的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二年級素美師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餐都是白菜，可否改變青菜種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三年級淑芳師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橘子有發現蟲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量太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四年級阿青師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蔬食日量不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醬麵好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炸類雞腿太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五年級毓秀師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醬義大利麵及蒸蛋好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圃蛋太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太硬、飯湯太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菜單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單上炸物時間間格勿太近，例如上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太近，可否調整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炸物平均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次，是否應調整。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學生普遍反映白醬義大利麵好吃，請全勝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番茄義大利肉醬麵改為白醬義大利麵，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間格時間要隔開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冬至，可否將湯圓調整至當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買餐卷要給收據，依編號請款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亮修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課程學生若有轉出，請至學務處更改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廠商回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全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份量太少，請隨時反映加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素食學生遇蔬食日菜色會調整成一致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目前由教育局統一採買當季時令蔬菜，會將青菜種類變化少的問題反映教育局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有蟲可能是因為當下擠壓導致變化所致，會請工作人員在挑選時嚴加注意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太鹹太油、飯太硬會請廚師多加注意及調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上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菜份量太少，請隨時反映加量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炸品時間間格上會再注意勿太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菜量不足請學生去備品處取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份量平日少有領用，可減半提供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55:00Z</dcterms:created>
  <dc:creator>User</dc:creator>
  <dc:description/>
  <dc:language>en-US</dc:language>
  <cp:lastModifiedBy>j</cp:lastModifiedBy>
  <cp:lastPrinted>2012-11-16T11:56:00Z</cp:lastPrinted>
  <dcterms:modified xsi:type="dcterms:W3CDTF">2014-11-19T02:55:00Z</dcterms:modified>
  <cp:revision>2</cp:revision>
  <dc:subject/>
  <dc:title>台北縣土城國民小學員生消費合作社</dc:title>
</cp:coreProperties>
</file>