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土城區土城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午餐督導十月份會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:40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土城國小 第二會議室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：陳雨水校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紀錄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報告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改名全盛美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食安風暴問題，請廠商說明用油狀況以及食材來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報告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家午餐食物口感不錯，但偶而較沒味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安全問題要多注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報告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協辦老師請協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班前完成貴學年調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各班用餐公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參加午餐收費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課程供餐方式（月份輪流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全盛（校群決定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老師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級莉莉師</w:t>
            </w:r>
          </w:p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主動發放口罩、頭套給打菜的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年級素美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全盛說明油品用哪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年級毓秀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將菜色口味不錯，但太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學生對蝦米過敏，可否不提供蝦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用餐收費可否在開學時就進行調查，憑單到便利商店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六年級玉嵐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沒味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菜單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單用詞要注意，例如鹹香菜脯炒蛋是鹹菜還是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單勿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都有炸物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甜湯間隔時間要注意，勿太接近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來源勿用有食安問題的廠商，例如上將有桂冠醬燒包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過敏為個人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亮修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家代工食品多，請減少數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麗芬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品勿用珍珠及茶類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廠商回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使用油品為台糖沙拉油，和頂新未有往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再調整少油少鹽，請廚師先將油瀝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將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使用油品為福壽沙拉油，和頂新未有往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當日醬油未拌勻，會請廚師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運動會，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午餐公司設攤，學生當日發放餐卷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3:00Z</dcterms:created>
  <dc:creator>User</dc:creator>
  <dc:description/>
  <dc:language>en-US</dc:language>
  <cp:lastModifiedBy>j</cp:lastModifiedBy>
  <cp:lastPrinted>2012-11-16T11:56:00Z</cp:lastPrinted>
  <dcterms:modified xsi:type="dcterms:W3CDTF">2014-11-12T01:03:00Z</dcterms:modified>
  <cp:revision>2</cp:revision>
  <dc:subject/>
  <dc:title>台北縣土城國民小學員生消費合作社</dc:title>
</cp:coreProperties>
</file>