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土城區土城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午餐督導九月份會議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紀錄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:40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土城國小 第二會議室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：陳雨水校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紀錄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報告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送餐時間，勿太早或太晚，請依合約時間送達學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廠商注意廚餘桶要全部回收，勿遺漏導致發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搬運過程中若有傾倒，請午餐公司及職工清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搬運午餐至班級要保持安靜，勿影響學生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報告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用餐要收費，實驗課程由二家午餐公司輪流供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老師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年級淑芳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菜量不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年級阿青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炒飯很好吃、水果品質很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年級毓秀師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將菜色口味不錯，但量不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六年級玉嵐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數量太少，但很好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菜單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長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菜部分不要有甜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品天數太多，請思考是否需調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凱復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單勿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都有炸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毓秀師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品儘量單純，綠豆湯勿加珍珠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加工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已出現地瓜飯，副菜不要重複出現地瓜，請調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回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量不足請隨時反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公司會持續提供優質水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將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炒飯會請營養師調整，增加天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日發現蔬菜有偏黃，會再了解原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5:00Z</dcterms:created>
  <dc:creator>User</dc:creator>
  <dc:description/>
  <dc:language>en-US</dc:language>
  <cp:lastModifiedBy>j</cp:lastModifiedBy>
  <cp:lastPrinted>2012-11-16T11:56:00Z</cp:lastPrinted>
  <dcterms:modified xsi:type="dcterms:W3CDTF">2014-11-12T01:05:00Z</dcterms:modified>
  <cp:revision>2</cp:revision>
  <dc:subject/>
  <dc:title>台北縣土城國民小學員生消費合作社</dc:title>
</cp:coreProperties>
</file>