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5.75pt;margin-top:-10.15pt;width:313.3pt;height:27.75pt;mso-wrap-style:none;v-text-anchor:middle" type="_x0000_t136">
            <v:path textpathok="t"/>
            <v:textpath on="t" fitshape="t" string="北區9月菜單" style="font-family:&quot;超研澤粗黑&quot;;font-size:40pt"/>
            <v:fill o:detectmouseclick="t" type="solid" color2="white" opacity="0.89"/>
            <v:stroke color="black" weight="324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-237490</wp:posOffset>
            </wp:positionV>
            <wp:extent cx="532130" cy="541655"/>
            <wp:effectExtent l="0" t="0" r="0" b="0"/>
            <wp:wrapNone/>
            <wp:docPr id="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7.15pt;margin-top:-10.15pt;width:137.85pt;height:27.75pt;mso-wrap-style:none;v-text-anchor:middle" type="_x0000_t136">
            <v:path textpathok="t"/>
            <v:textpath on="t" fitshape="t" string="土城國小" style="font-family:&quot;華康POP1體W7&quot;;font-size:12pt"/>
            <v:fill o:detectmouseclick="t" type="solid" color2="white"/>
            <v:stroke color="white" joinstyle="miter" endcap="flat"/>
            <w10:wrap type="none"/>
          </v:shape>
        </w:pict>
      </w:r>
      <w:r>
        <w:rPr>
          <w:b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224155</wp:posOffset>
                </wp:positionV>
                <wp:extent cx="6847205" cy="177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89" w:leader="none"/>
                              </w:tabs>
                              <w:snapToGrid w:val="false"/>
                              <w:spacing w:lineRule="exact" w:line="1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地址：新北市樹林區保安街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號 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2688-49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26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-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8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營養師：許金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營養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0054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黃怡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營養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0057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謝佳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營養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0054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13.95pt;mso-wrap-distance-left:9.05pt;mso-wrap-distance-right:9.05pt;mso-wrap-distance-top:0pt;mso-wrap-distance-bottom:0pt;margin-top:17.6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989" w:leader="none"/>
                        </w:tabs>
                        <w:snapToGrid w:val="false"/>
                        <w:spacing w:lineRule="exact" w:line="1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地址：新北市樹林區保安街三段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巷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號 電話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2688-4900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傳真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268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-3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33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8 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營養師：許金鳳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營養字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00547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黃怡倩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營養字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00572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謝佳穎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營養字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005436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37"/>
        <w:gridCol w:w="1593"/>
        <w:gridCol w:w="2448"/>
        <w:gridCol w:w="2620"/>
        <w:gridCol w:w="2271"/>
        <w:gridCol w:w="628"/>
        <w:gridCol w:w="1921"/>
        <w:gridCol w:w="731"/>
        <w:gridCol w:w="216"/>
        <w:gridCol w:w="216"/>
        <w:gridCol w:w="216"/>
        <w:gridCol w:w="217"/>
        <w:gridCol w:w="345"/>
      </w:tblGrid>
      <w:tr>
        <w:trPr>
          <w:trHeight w:val="412" w:hRule="atLeast"/>
          <w:cantSplit w:val="true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超研澤細圓" w:hAnsi="超研澤細圓" w:eastAsia="超研澤細圓" w:cs="新細明體;PMingLiU"/>
                <w:color w:val="000000"/>
                <w:sz w:val="16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w w:val="76"/>
                <w:kern w:val="0"/>
                <w:sz w:val="16"/>
                <w:szCs w:val="14"/>
              </w:rPr>
              <w:t>日期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超研澤細圓" w:hAnsi="超研澤細圓" w:eastAsia="超研澤細圓" w:cs="新細明體;PMingLiU"/>
                <w:color w:val="000000"/>
                <w:sz w:val="16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w w:val="76"/>
                <w:kern w:val="0"/>
                <w:sz w:val="16"/>
                <w:szCs w:val="14"/>
              </w:rPr>
              <w:t>星期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超研澤細圓" w:hAnsi="超研澤細圓" w:eastAsia="超研澤細圓" w:cs="新細明體;PMingLiU"/>
                <w:color w:val="000000"/>
                <w:sz w:val="16"/>
                <w:szCs w:val="2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超研澤細圓" w:hAnsi="超研澤細圓" w:eastAsia="超研澤細圓" w:cs="新細明體;PMingLiU"/>
                <w:color w:val="000000"/>
                <w:sz w:val="16"/>
                <w:szCs w:val="2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超研澤細圓" w:hAnsi="超研澤細圓" w:eastAsia="超研澤細圓" w:cs="新細明體;PMingLiU"/>
                <w:color w:val="000000"/>
                <w:sz w:val="16"/>
                <w:szCs w:val="2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6"/>
                <w:szCs w:val="20"/>
              </w:rPr>
              <w:t>副菜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超研澤細圓" w:hAnsi="超研澤細圓" w:eastAsia="超研澤細圓" w:cs="新細明體;PMingLiU"/>
                <w:color w:val="000000"/>
                <w:sz w:val="16"/>
                <w:szCs w:val="2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6"/>
                <w:szCs w:val="20"/>
              </w:rPr>
              <w:t>副菜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超研澤細圓" w:hAnsi="超研澤細圓" w:eastAsia="超研澤細圓" w:cs="新細明體;PMingLiU"/>
                <w:color w:val="000000"/>
                <w:sz w:val="16"/>
                <w:szCs w:val="2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kern w:val="0"/>
                <w:sz w:val="16"/>
                <w:szCs w:val="20"/>
              </w:rPr>
              <w:t>青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超研澤細圓" w:hAnsi="超研澤細圓" w:eastAsia="超研澤細圓" w:cs="新細明體;PMingLiU"/>
                <w:color w:val="000000"/>
                <w:sz w:val="16"/>
                <w:szCs w:val="2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超研澤細圓" w:hAnsi="超研澤細圓" w:eastAsia="超研澤細圓" w:cs="新細明體;PMingLiU"/>
                <w:color w:val="000000"/>
                <w:sz w:val="16"/>
                <w:szCs w:val="2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kern w:val="0"/>
                <w:sz w:val="16"/>
                <w:szCs w:val="20"/>
              </w:rPr>
              <w:t>附餐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0"/>
                <w:szCs w:val="10"/>
              </w:rPr>
              <w:t>主食類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0"/>
                <w:szCs w:val="10"/>
              </w:rPr>
              <w:t>豆蛋魚肉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0"/>
                <w:szCs w:val="10"/>
              </w:rPr>
              <w:t>油脂類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0"/>
                <w:szCs w:val="10"/>
              </w:rPr>
              <w:t>蔬菜類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0"/>
                <w:szCs w:val="10"/>
              </w:rPr>
              <w:t>熱量</w:t>
            </w:r>
          </w:p>
        </w:tc>
      </w:tr>
      <w:tr>
        <w:trPr>
          <w:trHeight w:val="62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color w:val="000000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鮭魚炒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鳳梨糖醋燒肉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洋蔥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豬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麥克炸雞塊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雞塊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炸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雲耳青花菜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木耳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青花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w w:val="74"/>
                <w:kern w:val="0"/>
                <w:szCs w:val="26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 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竹筍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竹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16"/>
                <w:szCs w:val="1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4.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724.5</w:t>
            </w:r>
          </w:p>
        </w:tc>
      </w:tr>
      <w:tr>
        <w:trPr>
          <w:trHeight w:val="62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color w:val="000000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32"/>
              </w:rPr>
              <w:t>香</w:t>
            </w:r>
            <w:r>
              <w:rPr>
                <w:rFonts w:eastAsia="超研澤細圓" w:cs="華康細圓體(P)" w:ascii="超研澤細圓" w:hAnsi="超研澤細圓"/>
                <w:color w:val="000000"/>
                <w:sz w:val="32"/>
                <w:szCs w:val="32"/>
              </w:rPr>
              <w:t>Q</w:t>
            </w: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32"/>
              </w:rPr>
              <w:t>米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咖哩雞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sz w:val="12"/>
                <w:szCs w:val="12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雞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洋芋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鮮蔬香腸片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時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香腸片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鮮菇白菜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菇類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白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w w:val="74"/>
                <w:kern w:val="0"/>
                <w:szCs w:val="26"/>
              </w:rPr>
            </w:pPr>
            <w:r>
              <w:rPr>
                <w:rFonts w:ascii="超研澤細圓" w:hAnsi="超研澤細圓" w:cs="華康中圓體(P)" w:eastAsia="超研澤細圓"/>
                <w:color w:val="000000"/>
                <w:szCs w:val="14"/>
              </w:rPr>
              <w:t>有機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昆布薑絲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薑絲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海帶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ascii="超研澤細圓" w:hAnsi="超研澤細圓" w:cs="華康中圓體(P)" w:eastAsia="超研澤細圓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5.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3.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748</w:t>
            </w:r>
          </w:p>
        </w:tc>
      </w:tr>
      <w:tr>
        <w:trPr>
          <w:trHeight w:val="96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32"/>
              </w:rPr>
              <w:t>地瓜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14"/>
              </w:rPr>
              <w:t>韓式泡菜肉排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泡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豬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14"/>
              </w:rPr>
              <w:t>芝香海帶根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2"/>
                <w:szCs w:val="12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白芝麻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海帶根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color w:val="000000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14"/>
              </w:rPr>
              <w:t xml:space="preserve">魷魚鮮蔬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32"/>
                <w:szCs w:val="14"/>
              </w:rPr>
              <w:t xml:space="preserve">  </w:t>
            </w: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14"/>
              </w:rPr>
              <w:t>寬冬粉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魷魚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寬冬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Cs w:val="26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 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14"/>
              </w:rPr>
              <w:t>冬瓜薏仁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冬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薏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26"/>
                <w:szCs w:val="2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719</w:t>
            </w:r>
          </w:p>
        </w:tc>
      </w:tr>
      <w:tr>
        <w:trPr>
          <w:trHeight w:val="62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color w:val="000000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32"/>
              </w:rPr>
              <w:t>香</w:t>
            </w:r>
            <w:r>
              <w:rPr>
                <w:rFonts w:eastAsia="超研澤細圓" w:cs="華康細圓體(P)" w:ascii="超研澤細圓" w:hAnsi="超研澤細圓"/>
                <w:color w:val="000000"/>
                <w:sz w:val="32"/>
                <w:szCs w:val="32"/>
              </w:rPr>
              <w:t>Q</w:t>
            </w: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32"/>
              </w:rPr>
              <w:t>米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color w:val="000000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14"/>
              </w:rPr>
              <w:t>紅糟燒雞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雞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color w:val="000000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14"/>
              </w:rPr>
              <w:t>老滷大溪黑乾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3"/>
                <w:szCs w:val="11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豆干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滷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14"/>
              </w:rPr>
              <w:t>木須炒洋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木耳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洋芋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Cs w:val="26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 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color w:val="000000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14"/>
              </w:rPr>
              <w:t>紅茄羅宋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蕃茄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洋蔥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西洋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ascii="超研澤細圓" w:hAnsi="超研澤細圓" w:cs="華康中圓體(P)" w:eastAsia="超研澤細圓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716</w:t>
            </w:r>
          </w:p>
        </w:tc>
      </w:tr>
      <w:tr>
        <w:trPr>
          <w:trHeight w:val="653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32"/>
              </w:rPr>
              <w:t>海苔蓋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醬燒土魠魚條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土魠魚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蘿蔔排骨酥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2"/>
                <w:szCs w:val="12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白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排骨酥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color w:val="000000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14"/>
              </w:rPr>
              <w:t>鮮炒玉米粒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玉米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青豆仁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Cs w:val="26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 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color w:val="000000"/>
                <w:sz w:val="28"/>
                <w:szCs w:val="14"/>
              </w:rPr>
            </w:pPr>
            <w:r>
              <w:rPr>
                <w:rFonts w:ascii="超研澤細圓" w:hAnsi="超研澤細圓" w:cs="華康細圓體(P)" w:eastAsia="超研澤細圓"/>
                <w:color w:val="000000"/>
                <w:sz w:val="32"/>
                <w:szCs w:val="14"/>
              </w:rPr>
              <w:t>芋香米粉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0"/>
                <w:szCs w:val="10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芋頭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米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16"/>
                <w:szCs w:val="1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4.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3.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1"/>
                <w:szCs w:val="11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1"/>
                <w:szCs w:val="11"/>
              </w:rPr>
              <w:t>729.5</w:t>
            </w:r>
          </w:p>
        </w:tc>
      </w:tr>
      <w:tr>
        <w:trPr>
          <w:trHeight w:val="406" w:hRule="atLeast"/>
          <w:cantSplit w:val="true"/>
        </w:trPr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8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一</w:t>
            </w:r>
          </w:p>
        </w:tc>
        <w:tc>
          <w:tcPr>
            <w:tcW w:w="1342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9"/>
                <w:szCs w:val="9"/>
              </w:rPr>
            </w:pPr>
            <w:r>
              <w:rPr>
                <w:rFonts w:ascii="超研澤細圓" w:hAnsi="超研澤細圓" w:cs="微軟正黑體" w:eastAsia="超研澤細圓"/>
                <w:szCs w:val="9"/>
              </w:rPr>
              <w:t>中秋賞月佳節</w:t>
            </w:r>
            <w:r>
              <w:rPr>
                <w:rFonts w:eastAsia="超研澤細圓" w:cs="微軟正黑體" w:ascii="超研澤細圓" w:hAnsi="超研澤細圓"/>
                <w:szCs w:val="9"/>
              </w:rPr>
              <w:t>~</w:t>
            </w:r>
            <w:r>
              <w:rPr>
                <w:rFonts w:ascii="超研澤細圓" w:hAnsi="超研澤細圓" w:cs="微軟正黑體" w:eastAsia="超研澤細圓"/>
                <w:szCs w:val="9"/>
              </w:rPr>
              <w:t>放假一天</w:t>
            </w:r>
            <w:r>
              <w:rPr>
                <w:rFonts w:eastAsia="超研澤細圓" w:cs="微軟正黑體" w:ascii="超研澤細圓" w:hAnsi="超研澤細圓"/>
                <w:szCs w:val="9"/>
              </w:rPr>
              <w:t>~</w:t>
            </w:r>
          </w:p>
        </w:tc>
      </w:tr>
      <w:tr>
        <w:trPr>
          <w:trHeight w:val="653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香</w:t>
            </w:r>
            <w:r>
              <w:rPr>
                <w:rFonts w:eastAsia="超研澤細圓" w:cs="華康細圓體(P)" w:ascii="超研澤細圓" w:hAnsi="超研澤細圓"/>
                <w:sz w:val="32"/>
                <w:szCs w:val="32"/>
              </w:rPr>
              <w:t>Q</w:t>
            </w: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Cs w:val="32"/>
              </w:rPr>
              <w:t>【蔬食日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紅蘿蔔炒蛋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蛋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三杯骰子       油豆腐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九層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油豆腐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田園鮮筍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竹筍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有機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玉米濃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玉米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洋芋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ascii="超研澤細圓" w:hAnsi="超研澤細圓" w:cs="華康中圓體(P)" w:eastAsia="超研澤細圓"/>
                <w:color w:val="000000"/>
                <w:sz w:val="26"/>
                <w:szCs w:val="26"/>
              </w:rPr>
              <w:t>水果墨西哥奶酥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3.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48.5</w:t>
            </w:r>
          </w:p>
        </w:tc>
      </w:tr>
      <w:tr>
        <w:trPr>
          <w:trHeight w:val="62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1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香</w:t>
            </w:r>
            <w:r>
              <w:rPr>
                <w:rFonts w:eastAsia="超研澤細圓" w:cs="華康細圓體(P)" w:ascii="超研澤細圓" w:hAnsi="超研澤細圓"/>
                <w:sz w:val="32"/>
                <w:szCs w:val="32"/>
              </w:rPr>
              <w:t>Q</w:t>
            </w: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米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/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鹽酥柳葉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柳葉魚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炸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 xml:space="preserve">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脆炒花瓜肉燥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花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絞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田園刺瓜鮮菇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鮮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木耳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鮮菇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 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薏仁排骨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薏仁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排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26"/>
                <w:szCs w:val="2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4.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3.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20</w:t>
            </w:r>
          </w:p>
        </w:tc>
      </w:tr>
      <w:tr>
        <w:trPr>
          <w:trHeight w:val="96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肉絲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蛋炒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沙嗲燒肉片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豬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綿密蒸蛋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蛋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蒸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蘿蔔什錦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白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菇類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 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紅豆麥片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甜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豆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麥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ascii="超研澤細圓" w:hAnsi="超研澤細圓" w:cs="華康中圓體(P)" w:eastAsia="超研澤細圓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4.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12.5</w:t>
            </w:r>
          </w:p>
        </w:tc>
      </w:tr>
      <w:tr>
        <w:trPr>
          <w:trHeight w:val="653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香</w:t>
            </w:r>
            <w:r>
              <w:rPr>
                <w:rFonts w:eastAsia="超研澤細圓" w:cs="華康細圓體(P)" w:ascii="超研澤細圓" w:hAnsi="超研澤細圓"/>
                <w:sz w:val="32"/>
                <w:szCs w:val="32"/>
              </w:rPr>
              <w:t>Q</w:t>
            </w: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米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白醬奶油燉雞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雞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 xml:space="preserve">椒鹽海苔      </w:t>
            </w:r>
            <w:r>
              <w:rPr>
                <w:rFonts w:ascii="細明體;MingLiU" w:hAnsi="細明體;MingLiU" w:cs="細明體;MingLiU" w:eastAsia="細明體;MingLiU"/>
                <w:sz w:val="32"/>
                <w:szCs w:val="14"/>
              </w:rPr>
              <w:t xml:space="preserve"> </w:t>
            </w: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金黃花枝丸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花枝丸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炸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/>
                <w:sz w:val="32"/>
                <w:szCs w:val="14"/>
              </w:rPr>
            </w:pPr>
            <w:r>
              <w:rPr>
                <w:rFonts w:eastAsia="超研澤細圓" w:cs="超研澤細圓" w:ascii="超研澤細圓" w:hAnsi="超研澤細圓"/>
                <w:sz w:val="32"/>
                <w:szCs w:val="14"/>
              </w:rPr>
              <w:t xml:space="preserve"> </w:t>
            </w: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培根鮮炒甘藍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培根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高麗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 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雙色海帶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海帶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26"/>
                <w:szCs w:val="2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5.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28.5</w:t>
            </w:r>
          </w:p>
        </w:tc>
      </w:tr>
      <w:tr>
        <w:trPr>
          <w:trHeight w:val="794" w:hRule="atLeast"/>
          <w:cantSplit w:val="true"/>
        </w:trPr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15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一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蔥燒鐵板蘑菇麵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五香蠔油滷雞腿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雞腿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滷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烤奶油熱狗棒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熱狗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烤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鮮菇炒青花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菇類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青花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 蔬菜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金菇筍片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金針菇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竹筍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16"/>
                <w:szCs w:val="1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5</w:t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3.1</w:t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43.5</w:t>
            </w:r>
          </w:p>
        </w:tc>
      </w:tr>
      <w:tr>
        <w:trPr>
          <w:trHeight w:val="90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1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香</w:t>
            </w:r>
            <w:r>
              <w:rPr>
                <w:rFonts w:eastAsia="超研澤細圓" w:cs="華康細圓體(P)" w:ascii="超研澤細圓" w:hAnsi="超研澤細圓"/>
                <w:sz w:val="32"/>
                <w:szCs w:val="32"/>
              </w:rPr>
              <w:t>Q</w:t>
            </w: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米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日式蒲燒鯛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鯛魚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烤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蕃茄滑蛋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蕃茄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蛋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木須炒扁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木耳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扁蒲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有機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黑糖包心  粉圓甜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包心粉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ascii="超研澤細圓" w:hAnsi="超研澤細圓" w:cs="華康中圓體(P)" w:eastAsia="超研澤細圓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4.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14.5</w:t>
            </w:r>
          </w:p>
        </w:tc>
      </w:tr>
      <w:tr>
        <w:trPr>
          <w:trHeight w:val="851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1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香</w:t>
            </w:r>
            <w:r>
              <w:rPr>
                <w:rFonts w:eastAsia="超研澤細圓" w:cs="華康細圓體(P)" w:ascii="超研澤細圓" w:hAnsi="超研澤細圓"/>
                <w:sz w:val="32"/>
                <w:szCs w:val="32"/>
              </w:rPr>
              <w:t>Q</w:t>
            </w: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米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蜜汁腰果燒雞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腰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雞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/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 xml:space="preserve">鮮筍紅燒      </w:t>
            </w:r>
            <w:r>
              <w:rPr>
                <w:rFonts w:ascii="細明體;MingLiU" w:hAnsi="細明體;MingLiU" w:cs="細明體;MingLiU" w:eastAsia="細明體;MingLiU"/>
                <w:sz w:val="32"/>
                <w:szCs w:val="14"/>
              </w:rPr>
              <w:t xml:space="preserve">  </w:t>
            </w: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獅子頭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筍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獅子頭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 xml:space="preserve">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海味三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海帶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鮮蔬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南瓜巧達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南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洋芋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26"/>
                <w:szCs w:val="2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4.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12.5</w:t>
            </w:r>
          </w:p>
        </w:tc>
      </w:tr>
      <w:tr>
        <w:trPr>
          <w:trHeight w:val="625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1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燕麥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港式叉燒肉條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叉燒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烤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黑胡椒鐵板豆腐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豆腐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銀芽什錦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豆芽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芹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木耳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好彩頭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白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ascii="超研澤細圓" w:hAnsi="超研澤細圓" w:cs="華康中圓體(P)" w:eastAsia="超研澤細圓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24</w:t>
            </w:r>
          </w:p>
        </w:tc>
      </w:tr>
      <w:tr>
        <w:trPr>
          <w:trHeight w:val="624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糙米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豆乳酥炸排骨酥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排骨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炸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大瓜燒鴿蛋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大黃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鴿蛋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鮮肉粉絲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絞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鮮蔬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冬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田園玉米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玉米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16"/>
                <w:szCs w:val="1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4.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24</w:t>
            </w:r>
          </w:p>
        </w:tc>
      </w:tr>
      <w:tr>
        <w:trPr>
          <w:trHeight w:val="907" w:hRule="atLeast"/>
          <w:cantSplit w:val="true"/>
        </w:trPr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22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一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香</w:t>
            </w:r>
            <w:r>
              <w:rPr>
                <w:rFonts w:eastAsia="超研澤細圓" w:cs="華康細圓體(P)" w:ascii="超研澤細圓" w:hAnsi="超研澤細圓"/>
                <w:sz w:val="32"/>
                <w:szCs w:val="32"/>
              </w:rPr>
              <w:t>Q</w:t>
            </w: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米飯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酥炸花枝排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花枝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炸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南洋咖哩肉醬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洋蔥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絞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奶香玉米烤餅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玉米烤餅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烤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 蔬菜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粉條</w:t>
            </w:r>
            <w:r>
              <w:rPr>
                <w:rFonts w:eastAsia="超研澤細圓" w:cs="華康細圓體(P)" w:ascii="超研澤細圓" w:hAnsi="超研澤細圓"/>
                <w:sz w:val="32"/>
                <w:szCs w:val="14"/>
              </w:rPr>
              <w:t>QQ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冬瓜茶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粉條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冬瓜茶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16"/>
                <w:szCs w:val="1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4.9</w:t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9</w:t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21</w:t>
            </w:r>
          </w:p>
        </w:tc>
      </w:tr>
      <w:tr>
        <w:trPr>
          <w:trHeight w:val="653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芝麻海苔蓋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雙色蘿蔔燒肉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豬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芋香燒白菜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芋頭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大白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塔香麵腸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九層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麵腸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有機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紫菜蛋花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海帶芽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ascii="超研澤細圓" w:hAnsi="超研澤細圓" w:cs="華康中圓體(P)" w:eastAsia="超研澤細圓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19</w:t>
            </w:r>
          </w:p>
        </w:tc>
      </w:tr>
      <w:tr>
        <w:trPr>
          <w:trHeight w:val="625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2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香</w:t>
            </w:r>
            <w:r>
              <w:rPr>
                <w:rFonts w:eastAsia="超研澤細圓" w:cs="華康細圓體(P)" w:ascii="超研澤細圓" w:hAnsi="超研澤細圓"/>
                <w:sz w:val="32"/>
                <w:szCs w:val="32"/>
              </w:rPr>
              <w:t>Q</w:t>
            </w: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米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嫩汁雞排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雞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滷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炒竹筍片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竹筍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青豆仁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關東煮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油豆腐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米血糕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丸子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沙嗲豬血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豬血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韭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酸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26"/>
                <w:szCs w:val="2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4.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3.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27</w:t>
            </w:r>
          </w:p>
        </w:tc>
      </w:tr>
      <w:tr>
        <w:trPr>
          <w:trHeight w:val="907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香</w:t>
            </w:r>
            <w:r>
              <w:rPr>
                <w:rFonts w:eastAsia="超研澤細圓" w:cs="華康細圓體(P)" w:ascii="超研澤細圓" w:hAnsi="超研澤細圓"/>
                <w:sz w:val="32"/>
                <w:szCs w:val="32"/>
              </w:rPr>
              <w:t>Q</w:t>
            </w: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米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蔥燒黑胡椒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豬肉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洋蔥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豬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梅粉地瓜薯條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地瓜薯條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炸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芋頭炒四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芋頭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玉米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青豆仁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枸杞冬瓜   雞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冬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雞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ascii="超研澤細圓" w:hAnsi="超研澤細圓" w:cs="華康中圓體(P)" w:eastAsia="超研澤細圓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4.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17</w:t>
            </w:r>
          </w:p>
        </w:tc>
      </w:tr>
      <w:tr>
        <w:trPr>
          <w:trHeight w:val="625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番薯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香菇燒雞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香菇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雞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菜脯炒蛋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菜脯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蛋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鮮瓜麵線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時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麵線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山藥鮮菇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山藥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菇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16"/>
                <w:szCs w:val="1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4.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color w:val="000000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color w:val="000000"/>
                <w:sz w:val="12"/>
                <w:szCs w:val="12"/>
              </w:rPr>
              <w:t>718.5</w:t>
            </w:r>
          </w:p>
        </w:tc>
      </w:tr>
      <w:tr>
        <w:trPr>
          <w:trHeight w:val="653" w:hRule="atLeast"/>
          <w:cantSplit w:val="true"/>
        </w:trPr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29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一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紫米飯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黃芽燒豚肉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豆芽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豬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芹香炒甜條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芹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甜不辣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炒甘藍菜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高麗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安心 蔬菜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味噌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海帶芽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豆腐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16"/>
                <w:szCs w:val="16"/>
              </w:rPr>
            </w:pPr>
            <w:r>
              <w:rPr>
                <w:rFonts w:eastAsia="超研澤細圓" w:cs="華康中圓體(P)" w:ascii="超研澤細圓" w:hAnsi="超研澤細圓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sz w:val="12"/>
                <w:szCs w:val="12"/>
              </w:rPr>
              <w:t>5.1</w:t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sz w:val="12"/>
                <w:szCs w:val="12"/>
              </w:rPr>
              <w:t>2.9</w:t>
            </w:r>
          </w:p>
        </w:tc>
        <w:tc>
          <w:tcPr>
            <w:tcW w:w="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sz w:val="12"/>
                <w:szCs w:val="12"/>
              </w:rPr>
              <w:t>2.2</w:t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sz w:val="12"/>
                <w:szCs w:val="12"/>
              </w:rPr>
              <w:t>2.4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sz w:val="12"/>
                <w:szCs w:val="12"/>
              </w:rPr>
              <w:t>733.5</w:t>
            </w:r>
          </w:p>
        </w:tc>
      </w:tr>
      <w:tr>
        <w:trPr>
          <w:trHeight w:val="653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eastAsia="超研澤細圓" w:cs="新細明體;PMingLiU" w:ascii="超研澤細圓" w:hAnsi="超研澤細圓"/>
                <w:color w:val="000000"/>
                <w:sz w:val="14"/>
                <w:szCs w:val="28"/>
              </w:rPr>
              <w:t>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新細明體;PMingLiU"/>
                <w:color w:val="000000"/>
                <w:sz w:val="14"/>
                <w:szCs w:val="28"/>
              </w:rPr>
            </w:pPr>
            <w:r>
              <w:rPr>
                <w:rFonts w:ascii="超研澤細圓" w:hAnsi="超研澤細圓" w:cs="新細明體;PMingLiU" w:eastAsia="超研澤細圓"/>
                <w:color w:val="000000"/>
                <w:sz w:val="14"/>
                <w:szCs w:val="28"/>
              </w:rPr>
              <w:t>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32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香</w:t>
            </w:r>
            <w:r>
              <w:rPr>
                <w:rFonts w:eastAsia="超研澤細圓" w:cs="華康細圓體(P)" w:ascii="超研澤細圓" w:hAnsi="超研澤細圓"/>
                <w:sz w:val="32"/>
                <w:szCs w:val="32"/>
              </w:rPr>
              <w:t>Q</w:t>
            </w:r>
            <w:r>
              <w:rPr>
                <w:rFonts w:ascii="超研澤細圓" w:hAnsi="超研澤細圓" w:cs="華康細圓體(P)" w:eastAsia="超研澤細圓"/>
                <w:sz w:val="32"/>
                <w:szCs w:val="32"/>
              </w:rPr>
              <w:t>米飯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芝麻照燒雞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芝麻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洋蔥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雞肉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小魚乾炒豆干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小魚乾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豆干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炒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鮮菇冬瓜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冬瓜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菇類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(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煮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超研澤細圓" w:hAnsi="超研澤細圓" w:eastAsia="超研澤細圓" w:cs="華康中圓體(P)"/>
                <w:szCs w:val="14"/>
              </w:rPr>
            </w:pPr>
            <w:r>
              <w:rPr>
                <w:rFonts w:ascii="超研澤細圓" w:hAnsi="超研澤細圓" w:cs="華康中圓體(P)" w:eastAsia="超研澤細圓"/>
                <w:szCs w:val="14"/>
              </w:rPr>
              <w:t>有機 蔬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華康細圓體(P)" w:eastAsia="超研澤細圓"/>
                <w:sz w:val="32"/>
                <w:szCs w:val="14"/>
              </w:rPr>
              <w:t>雙色蘿蔔湯</w:t>
            </w:r>
          </w:p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超研澤細圓" w:hAnsi="超研澤細圓" w:eastAsia="超研澤細圓" w:cs="華康細圓體(P)"/>
                <w:sz w:val="32"/>
                <w:szCs w:val="14"/>
              </w:rPr>
            </w:pP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白蘿蔔</w:t>
            </w:r>
            <w:r>
              <w:rPr>
                <w:rFonts w:eastAsia="超研澤細圓" w:cs="新細明體;PMingLiU" w:ascii="超研澤細圓" w:hAnsi="超研澤細圓"/>
                <w:sz w:val="16"/>
                <w:szCs w:val="10"/>
              </w:rPr>
              <w:t>.</w:t>
            </w:r>
            <w:r>
              <w:rPr>
                <w:rFonts w:ascii="超研澤細圓" w:hAnsi="超研澤細圓" w:cs="新細明體;PMingLiU" w:eastAsia="超研澤細圓"/>
                <w:sz w:val="16"/>
                <w:szCs w:val="10"/>
              </w:rPr>
              <w:t>紅蘿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細圓" w:hAnsi="超研澤細圓" w:eastAsia="超研澤細圓" w:cs="華康中圓體(P)"/>
                <w:color w:val="000000"/>
                <w:sz w:val="26"/>
                <w:szCs w:val="26"/>
              </w:rPr>
            </w:pPr>
            <w:r>
              <w:rPr>
                <w:rFonts w:ascii="超研澤細圓" w:hAnsi="超研澤細圓" w:cs="華康中圓體(P)" w:eastAsia="超研澤細圓"/>
                <w:color w:val="000000"/>
                <w:sz w:val="26"/>
                <w:szCs w:val="26"/>
              </w:rPr>
              <w:t>水果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sz w:val="12"/>
                <w:szCs w:val="12"/>
              </w:rPr>
              <w:t>4.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sz w:val="12"/>
                <w:szCs w:val="12"/>
              </w:rPr>
              <w:t>2.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sz w:val="12"/>
                <w:szCs w:val="12"/>
              </w:rPr>
              <w:t>2.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sz w:val="12"/>
                <w:szCs w:val="12"/>
              </w:rPr>
              <w:t>2.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細圓" w:hAnsi="超研澤細圓" w:eastAsia="超研澤細圓" w:cs="微軟正黑體"/>
                <w:sz w:val="12"/>
                <w:szCs w:val="12"/>
              </w:rPr>
            </w:pPr>
            <w:r>
              <w:rPr>
                <w:rFonts w:eastAsia="超研澤細圓" w:cs="微軟正黑體" w:ascii="超研澤細圓" w:hAnsi="超研澤細圓"/>
                <w:sz w:val="12"/>
                <w:szCs w:val="12"/>
              </w:rPr>
              <w:t>717</w:t>
            </w:r>
          </w:p>
        </w:tc>
      </w:tr>
    </w:tbl>
    <w:p>
      <w:pPr>
        <w:pStyle w:val="Normal"/>
        <w:snapToGrid w:val="false"/>
        <w:spacing w:lineRule="exact" w:line="160" w:before="0" w:after="0"/>
        <w:contextualSpacing/>
        <w:jc w:val="center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sz w:val="22"/>
          <w:szCs w:val="18"/>
        </w:rPr>
      </w:pPr>
      <w:r>
        <w:rPr>
          <w:sz w:val="22"/>
          <w:szCs w:val="18"/>
        </w:rPr>
        <w:t>土城國小</w:t>
      </w:r>
      <w:r>
        <w:rPr>
          <w:rFonts w:cs="Calibri" w:eastAsia="Calibri"/>
          <w:sz w:val="22"/>
          <w:szCs w:val="18"/>
        </w:rPr>
        <w:t xml:space="preserve">  </w:t>
      </w:r>
      <w:r>
        <w:rPr>
          <w:sz w:val="22"/>
          <w:szCs w:val="18"/>
        </w:rPr>
        <w:t>9</w:t>
      </w:r>
      <w:r>
        <w:rPr>
          <w:sz w:val="22"/>
          <w:szCs w:val="18"/>
        </w:rPr>
        <w:t>月份學童午餐供餐日期及收費如下</w:t>
      </w:r>
    </w:p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877"/>
        <w:gridCol w:w="914"/>
        <w:gridCol w:w="895"/>
        <w:gridCol w:w="687"/>
      </w:tblGrid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一、二年級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9.16.23.30</w:t>
            </w:r>
            <w:r>
              <w:rPr>
                <w:sz w:val="22"/>
                <w:szCs w:val="18"/>
              </w:rPr>
              <w:t>【實驗課程</w:t>
            </w:r>
            <w:r>
              <w:rPr>
                <w:sz w:val="22"/>
                <w:szCs w:val="18"/>
              </w:rPr>
              <w:t>4.11.18.25</w:t>
            </w:r>
            <w:r>
              <w:rPr>
                <w:sz w:val="22"/>
                <w:szCs w:val="18"/>
              </w:rPr>
              <w:t>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  <w:r>
              <w:rPr>
                <w:sz w:val="22"/>
                <w:szCs w:val="18"/>
              </w:rPr>
              <w:t>【</w:t>
            </w:r>
            <w:r>
              <w:rPr>
                <w:sz w:val="22"/>
                <w:szCs w:val="18"/>
              </w:rPr>
              <w:t>4</w:t>
            </w:r>
            <w:r>
              <w:rPr>
                <w:sz w:val="22"/>
                <w:szCs w:val="18"/>
              </w:rPr>
              <w:t>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0</w:t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三、四年級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2.4.9.11.15.16.18.22.23.25.29.30</w:t>
            </w:r>
            <w:r>
              <w:rPr>
                <w:sz w:val="22"/>
                <w:szCs w:val="18"/>
              </w:rPr>
              <w:t>【實驗課程</w:t>
            </w:r>
            <w:r>
              <w:rPr>
                <w:sz w:val="22"/>
                <w:szCs w:val="18"/>
              </w:rPr>
              <w:t>3.10.17.24</w:t>
            </w:r>
            <w:r>
              <w:rPr>
                <w:sz w:val="22"/>
                <w:szCs w:val="18"/>
              </w:rPr>
              <w:t>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  <w:r>
              <w:rPr>
                <w:sz w:val="22"/>
                <w:szCs w:val="18"/>
              </w:rPr>
              <w:t>【</w:t>
            </w:r>
            <w:r>
              <w:rPr>
                <w:sz w:val="22"/>
                <w:szCs w:val="18"/>
              </w:rPr>
              <w:t>4</w:t>
            </w:r>
            <w:r>
              <w:rPr>
                <w:sz w:val="22"/>
                <w:szCs w:val="18"/>
              </w:rPr>
              <w:t>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0</w:t>
            </w:r>
          </w:p>
        </w:tc>
      </w:tr>
      <w:tr>
        <w:trPr>
          <w:trHeight w:val="3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五、六年級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2.3.4.9.10.11.15.16.17.18.22.23.24.25.29.30</w:t>
            </w:r>
            <w:r>
              <w:rPr>
                <w:sz w:val="22"/>
                <w:szCs w:val="18"/>
              </w:rPr>
              <w:t>【實驗課程</w:t>
            </w:r>
            <w:r>
              <w:rPr>
                <w:sz w:val="22"/>
                <w:szCs w:val="18"/>
              </w:rPr>
              <w:t>5.12.19.26</w:t>
            </w:r>
            <w:r>
              <w:rPr>
                <w:sz w:val="22"/>
                <w:szCs w:val="18"/>
              </w:rPr>
              <w:t>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</w:rPr>
              <w:t>7</w:t>
            </w:r>
            <w:r>
              <w:rPr>
                <w:sz w:val="22"/>
                <w:szCs w:val="18"/>
              </w:rPr>
              <w:t>【</w:t>
            </w:r>
            <w:r>
              <w:rPr>
                <w:sz w:val="22"/>
                <w:szCs w:val="18"/>
              </w:rPr>
              <w:t>4</w:t>
            </w:r>
            <w:r>
              <w:rPr>
                <w:sz w:val="22"/>
                <w:szCs w:val="18"/>
              </w:rPr>
              <w:t>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0</w:t>
            </w:r>
          </w:p>
        </w:tc>
      </w:tr>
    </w:tbl>
    <w:p>
      <w:pPr>
        <w:pStyle w:val="Normal"/>
        <w:snapToGrid w:val="false"/>
        <w:spacing w:lineRule="exact" w:line="160" w:before="0" w:after="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spacing w:lineRule="exact" w:line="160" w:before="0" w:after="0"/>
        <w:contextualSpacing/>
        <w:rPr/>
      </w:pPr>
      <w:r>
        <w:rPr>
          <w:rFonts w:eastAsia="Calibri" w:cs="Calibri"/>
          <w:sz w:val="14"/>
          <w:szCs w:val="14"/>
        </w:rPr>
        <w:t xml:space="preserve">                                        </w:t>
      </w:r>
      <w:r>
        <w:rPr>
          <w:rFonts w:eastAsia="超研澤中圓" w:cs="超研澤中圓" w:ascii="超研澤中圓" w:hAnsi="超研澤中圓"/>
          <w:color w:val="000000"/>
          <w:sz w:val="12"/>
          <w:szCs w:val="10"/>
        </w:rPr>
        <w:t xml:space="preserve">       </w:t>
      </w: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4570" w:h="20636"/>
      <w:pgMar w:left="284" w:right="397" w:gutter="0" w:header="0" w:top="45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細圓">
    <w:charset w:val="88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Textbu1">
    <w:name w:val="textbu1"/>
    <w:qFormat/>
    <w:rPr>
      <w:rFonts w:cs="Times New Roman"/>
      <w:b/>
      <w:bCs/>
      <w:color w:val="4059C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Usuallist">
    <w:name w:val="usuallist"/>
    <w:basedOn w:val="Normal"/>
    <w:qFormat/>
    <w:pPr>
      <w:widowControl/>
      <w:spacing w:lineRule="atLeast" w:line="351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1:00Z</dcterms:created>
  <dc:creator>user</dc:creator>
  <dc:description/>
  <cp:keywords/>
  <dc:language>en-US</dc:language>
  <cp:lastModifiedBy>北區食品</cp:lastModifiedBy>
  <cp:lastPrinted>2014-04-24T17:06:00Z</cp:lastPrinted>
  <dcterms:modified xsi:type="dcterms:W3CDTF">2014-08-20T03:37:00Z</dcterms:modified>
  <cp:revision>135</cp:revision>
  <dc:subject/>
  <dc:title/>
</cp:coreProperties>
</file>