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6499"/>
      </w:tblGrid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2"/>
                <w:szCs w:val="52"/>
              </w:rPr>
              <w:t>給家長的一封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52"/>
                <w:szCs w:val="52"/>
              </w:rPr>
              <w:t>請配合書包減重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~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敬愛的家長：</w:t>
            </w:r>
          </w:p>
          <w:p>
            <w:pPr>
              <w:pStyle w:val="Normal"/>
              <w:widowControl/>
              <w:spacing w:lineRule="exact" w:line="480"/>
              <w:ind w:firstLine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您知道您的寶貝每天帶多重的東西上學嗎？您知道這幾年來教育部一直大力推廣學生書包減重活動嗎？</w:t>
            </w:r>
          </w:p>
          <w:p>
            <w:pPr>
              <w:pStyle w:val="Normal"/>
              <w:widowControl/>
              <w:spacing w:lineRule="exact" w:line="480"/>
              <w:ind w:firstLine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根據醫學報導，學齡期的兒童正處於骨骼生長階段。女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開始快速成長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左右遲滯下來；男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開始快速成長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左右遲滯下來。這段期間骨骼可塑性大，再加上肌肉承重力、耐力不足，此時若有不正常的外力介入，例如：不良的背書包方式、書包超重…等，都可能會影響脊柱的發展，嚴重的話還會造成脊柱側彎和肌肉、韌帶拉傷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根據台大醫學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黃伯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授提供的奧地利文獻資料，小孩如果背書包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，書包重量應以體重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％ 為上限。即體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斤的小學一年級學生，書包重量重量應少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斤；體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斤的小學六年級學生，書包重量應少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斤，否則就是超重，會影響脊柱生長發育。除此之外，身體左右對稱也很重要，所以建議採用雙肩背負書包，重量應接近骨盆，緊貼腰背，肩帶加寬以減少對上背肌肉的壓迫（劉佩芬，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下幾點注意事項提供家長參考，希望我們共同維護學童骨骼之正常發展，並培養學生良好的體態，減輕學童課業壓力，以促進身體健康及快樂學習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480"/>
              <w:ind w:left="567" w:hanging="56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書包重量（含手提所有物品）不可超過體重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.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％（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/ 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480"/>
              <w:ind w:left="567" w:hanging="567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包應雙肩背負，肩帶要寬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480"/>
              <w:ind w:left="567" w:hanging="567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空書包宜量輕、材質佳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480"/>
              <w:ind w:left="567" w:hanging="567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背書包時，其重量宜接近骨盆、緊貼腰背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480"/>
              <w:ind w:left="706" w:hanging="7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日上放學僅攜帶當日所需之文具、書籍，非必要帶回家之書籍及學用品，請置於班級個人置物櫃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480"/>
              <w:ind w:left="567" w:hanging="567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上安親班之物品請另行處理，儘量不要帶至學校，以免增加重量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480"/>
              <w:ind w:left="567" w:hanging="567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儘量不要使用拖式書包。（請考慮學生上下樓梯之不便性）</w:t>
            </w:r>
          </w:p>
          <w:p>
            <w:pPr>
              <w:pStyle w:val="Normal"/>
              <w:widowControl/>
              <w:spacing w:lineRule="exact" w:line="480"/>
              <w:ind w:firstLine="6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80"/>
              <w:ind w:firstLine="600"/>
              <w:jc w:val="both"/>
              <w:rPr>
                <w:rFonts w:ascii="文鼎勘亭流" w:hAnsi="文鼎勘亭流" w:eastAsia="文鼎勘亭流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</w:t>
            </w:r>
            <w:r>
              <w:rPr>
                <w:rFonts w:ascii="文鼎勘亭流" w:hAnsi="文鼎勘亭流" w:cs="新細明體;PMingLiU" w:eastAsia="文鼎勘亭流"/>
                <w:color w:val="000000"/>
                <w:kern w:val="0"/>
                <w:sz w:val="48"/>
                <w:szCs w:val="48"/>
              </w:rPr>
              <w:t xml:space="preserve">書包輕一點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48"/>
                <w:szCs w:val="48"/>
              </w:rPr>
              <w:t xml:space="preserve">  </w:t>
            </w:r>
            <w:r>
              <w:rPr>
                <w:rFonts w:ascii="文鼎勘亭流" w:hAnsi="文鼎勘亭流" w:cs="新細明體;PMingLiU" w:eastAsia="文鼎勘亭流"/>
                <w:color w:val="000000"/>
                <w:kern w:val="0"/>
                <w:sz w:val="48"/>
                <w:szCs w:val="48"/>
              </w:rPr>
              <w:t>健康多一點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土城國小學務處  關心您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6:00Z</dcterms:created>
  <dc:creator>Administrator</dc:creator>
  <dc:description/>
  <cp:keywords/>
  <dc:language>en-US</dc:language>
  <cp:lastModifiedBy>user</cp:lastModifiedBy>
  <cp:lastPrinted>2011-09-15T09:56:00Z</cp:lastPrinted>
  <dcterms:modified xsi:type="dcterms:W3CDTF">2011-09-15T01:56:00Z</dcterms:modified>
  <cp:revision>2</cp:revision>
  <dc:subject/>
  <dc:title>　</dc:title>
</cp:coreProperties>
</file>