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土城國小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書包減重計畫</w:t>
      </w:r>
      <w:r>
        <w:rPr>
          <w:rFonts w:ascii="標楷體" w:hAnsi="標楷體" w:cs="標楷體" w:eastAsia="標楷體"/>
          <w:b/>
          <w:sz w:val="40"/>
          <w:szCs w:val="40"/>
        </w:rPr>
        <w:t>–</w:t>
      </w:r>
      <w:r>
        <w:rPr>
          <w:rFonts w:ascii="標楷體" w:hAnsi="標楷體" w:cs="標楷體" w:eastAsia="標楷體"/>
          <w:b/>
          <w:sz w:val="40"/>
          <w:szCs w:val="40"/>
        </w:rPr>
        <w:t>家長聯絡單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愛的家長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您好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校實施 「書包減重計畫」，為有效達成減輕學童書包重量，養成良好習慣，不定期實施書包重量測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貴弟子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經抽查結果，發現書包過重（百分比達      ，正常書包重量應不超過體重之</w:t>
      </w:r>
      <w:r>
        <w:rPr>
          <w:rFonts w:eastAsia="標楷體" w:cs="標楷體" w:ascii="標楷體" w:hAnsi="標楷體"/>
          <w:sz w:val="32"/>
          <w:szCs w:val="32"/>
        </w:rPr>
        <w:t>12.5</w:t>
      </w:r>
      <w:r>
        <w:rPr>
          <w:rFonts w:ascii="標楷體" w:hAnsi="標楷體" w:cs="標楷體" w:eastAsia="標楷體"/>
          <w:sz w:val="32"/>
          <w:szCs w:val="32"/>
        </w:rPr>
        <w:t>％）。為了減輕貴子弟書包重量，敬請  貴家長督促貴子弟依課表攜帶學用品，以維持身體健康。教育是樹人的百年大計，教育成果的展現，更需要學校、家長乃至於社會各方面的協力配合，因此，非常期待能在您、我共同努力之下，讓貴子弟享有最愉快而充實的學習生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通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級任老師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土城國小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學年度書包減重計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家長聯絡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回條</w:t>
      </w:r>
      <w:r>
        <w:rPr>
          <w:b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30480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48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67.95pt;height:23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  <w:sz w:val="32"/>
          <w:szCs w:val="32"/>
        </w:rPr>
        <w:t>回覆意見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建議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20"/>
        <w:rPr>
          <w:b/>
          <w:b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家長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簽章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中   華   民   國       年       月      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49:00Z</dcterms:created>
  <dc:creator>Administrator</dc:creator>
  <dc:description/>
  <cp:keywords/>
  <dc:language>en-US</dc:language>
  <cp:lastModifiedBy>user</cp:lastModifiedBy>
  <cp:lastPrinted>2011-10-06T09:49:00Z</cp:lastPrinted>
  <dcterms:modified xsi:type="dcterms:W3CDTF">2011-10-06T01:49:00Z</dcterms:modified>
  <cp:revision>2</cp:revision>
  <dc:subject/>
  <dc:title>                                                                 附件3</dc:title>
</cp:coreProperties>
</file>