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.45pt;margin-top:2.6pt;width:71.5pt;height:25.65pt;mso-wrap-style:none;v-text-anchor:middle" type="_x0000_t136">
            <v:path textpathok="t"/>
            <v:textpath on="t" fitshape="t" string="99年11月" style="font-family:&quot;華康少女文字W3(P)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035" cy="61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.2pt;margin-top:-9pt;width:217.75pt;height:36.45pt;mso-wrap-style:none;v-text-anchor:middle" type="_x0000_t136">
            <v:path textpathok="t"/>
            <v:textpath on="t" fitshape="t" string="正午味盒餐" style="font-family:&quot;華康海報體W12(P)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9.5pt;margin-top:-6.2pt;width:125.95pt;height:32.25pt;mso-wrap-style:none;v-text-anchor:middle" type="_x0000_t136">
            <v:path textpathok="t"/>
            <v:textpath on="t" fitshape="t" string="土城國小" style="font-family:&quot;和平海報體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05740</wp:posOffset>
                </wp:positionV>
                <wp:extent cx="837565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66361F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66361F"/>
                              </w:rPr>
                              <w:drawing>
                                <wp:inline distT="0" distB="0" distL="0" distR="0">
                                  <wp:extent cx="652780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7.6pt;mso-wrap-distance-left:9.05pt;mso-wrap-distance-right:9.05pt;mso-wrap-distance-top:0pt;mso-wrap-distance-bottom:0pt;margin-top:-16.2pt;mso-position-vertical-relative:text;margin-left:4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color w:val="66361F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66361F"/>
                        </w:rPr>
                        <w:drawing>
                          <wp:inline distT="0" distB="0" distL="0" distR="0">
                            <wp:extent cx="652780" cy="638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7200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華康特粗楷體(P);新細明體" w:hAnsi="華康特粗楷體(P);新細明體" w:eastAsia="華康特粗楷體(P);新細明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16-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8675-307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HACCP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認證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優肉品及吉園圃新鮮蔬果敬請安心食用。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陳依婷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2926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號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盧惠琳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3652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華康特粗楷體(P);新細明體" w:hAnsi="華康特粗楷體(P);新細明體" w:eastAsia="華康特粗楷體(P);新細明體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公司地址：樹林市武林街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16-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號 ◎服務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8675-307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。傳真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 xml:space="preserve">2681-3958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衛生署餐盒工廠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HACCP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認證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本公司完全採用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CAS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優肉品及吉園圃新鮮蔬果敬請安心食用。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陳依婷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2926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號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盧惠琳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3652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37719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66361F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66361F"/>
                              </w:rPr>
                              <w:drawing>
                                <wp:inline distT="0" distB="0" distL="0" distR="0">
                                  <wp:extent cx="208280" cy="175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111" r="-9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65pt;mso-wrap-distance-left:9.05pt;mso-wrap-distance-right:9.05pt;mso-wrap-distance-top:0pt;mso-wrap-distance-bottom:0pt;margin-top: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color w:val="66361F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66361F"/>
                        </w:rPr>
                        <w:drawing>
                          <wp:inline distT="0" distB="0" distL="0" distR="0">
                            <wp:extent cx="208280" cy="175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111" r="-9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"/>
        <w:gridCol w:w="292"/>
        <w:gridCol w:w="1799"/>
        <w:gridCol w:w="1799"/>
        <w:gridCol w:w="1799"/>
        <w:gridCol w:w="1799"/>
        <w:gridCol w:w="602"/>
        <w:gridCol w:w="1857"/>
        <w:gridCol w:w="179"/>
        <w:gridCol w:w="197"/>
        <w:gridCol w:w="197"/>
        <w:gridCol w:w="192"/>
        <w:gridCol w:w="281"/>
      </w:tblGrid>
      <w:tr>
        <w:trPr>
          <w:trHeight w:val="396" w:hRule="atLeast"/>
          <w:cantSplit w:val="true"/>
        </w:trPr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50"/>
                <w:kern w:val="0"/>
              </w:rPr>
              <w:t>日期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44"/>
                <w:kern w:val="0"/>
              </w:rPr>
              <w:t>星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    食</w:t>
            </w:r>
          </w:p>
        </w:tc>
        <w:tc>
          <w:tcPr>
            <w:tcW w:w="5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           食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湯   類</w:t>
            </w:r>
          </w:p>
        </w:tc>
        <w:tc>
          <w:tcPr>
            <w:tcW w:w="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</w:rPr>
              <w:t>熱量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咖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(P)" w:cs="微軟正黑體" w:ascii="華康中圓體(P)" w:hAnsi="華康中圓體(P)"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小餃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小餃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竹筍炒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雙色蘿蔔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地瓜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蒜味豚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番茄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芹炒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肉羹清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蒲燒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西西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海陸雙拼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魷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蔬燒甜不辣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不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冬瓜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叉燒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000000"/>
                <w:sz w:val="28"/>
                <w:szCs w:val="28"/>
              </w:rPr>
              <w:t>綜合滷味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丸子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哈燒玉蜀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香菇雞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吮指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滿漢烤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金鉤蝦彎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鉤蝦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味噌豆腐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酥炸安康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白菜獅子頭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沙嗲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沙嗲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鮮嫩雞肉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紹子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脆炒四季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榨菜肉絲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榨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無錫排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燒ㄟ關東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火鍋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美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奶汁佐鮮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組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燒仙草甜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仙草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菱角煨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菱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羅勒打拋肉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金茸時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針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柴魚昆布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昆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柴魚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焦糖燉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紅絲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冬瓜麵輪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黃芽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什錦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烏龍麵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茄汁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深海鱈魚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鱈魚燒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醬滷雙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玉米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茶香風味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茶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翡翠鮑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鮑魚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蠔油素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素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小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番茄豆腐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嫩汁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白筍炒肉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甘梅地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地瓜薯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梅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胡瓜蝦米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胡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蝦米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照燒豚腩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麻婆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培根青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培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米粉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米粉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加鈣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香菇蠔油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芙蓉肉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珍珠玉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薑絲海菜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糖醋咕咾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什錦滷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黃瓜鮮燴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蓮藕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蓮藕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sz w:val="28"/>
                <w:szCs w:val="28"/>
              </w:rPr>
              <w:t>DHA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鮮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香菇瓜仔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脆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蛋鬆燒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吻仔魚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丸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香蔥油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奶油炸熱狗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熱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義式燉蔬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五穀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炭火風燒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咖哩洋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芹香海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鮮筍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滷翅腿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sz w:val="28"/>
                <w:szCs w:val="28"/>
              </w:rPr>
              <w:t>*2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翅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洋蔥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翠玉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京醬豬柳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000000"/>
                <w:sz w:val="28"/>
                <w:szCs w:val="28"/>
              </w:rPr>
              <w:t>高鈣柳葉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芝麻長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長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芝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日式味噌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味噌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招牌三杯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000000"/>
                <w:sz w:val="28"/>
                <w:szCs w:val="28"/>
              </w:rPr>
              <w:t>蜜汁天婦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天婦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銀芽雙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薑味冬瓜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薑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7801"/>
        <w:gridCol w:w="836"/>
        <w:gridCol w:w="687"/>
      </w:tblGrid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99</w:t>
            </w: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11</w:t>
            </w: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天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二</w:t>
            </w: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2.3.9.10.16.17.23.24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四</w:t>
            </w: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1.2.3.4.8.9.10.11.15.16.17.18.22.23.24.25.29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810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六年級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1.2.3.4.5.8.9.10.11.12.15.16.17.18.19.22.23.24.25.26.29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/>
                <w:color w:val="000000"/>
                <w:kern w:val="0"/>
                <w:sz w:val="17"/>
                <w:szCs w:val="17"/>
              </w:rPr>
              <w:t>99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華康中圓體(P)" w:hAnsi="華康中圓體(P)" w:cs="細明體;MingLiU" w:eastAsia="華康中圓體(P)"/>
          <w:bCs/>
          <w:color w:val="000000"/>
          <w:sz w:val="28"/>
          <w:szCs w:val="28"/>
        </w:rPr>
        <w:t>營養小常識</w:t>
      </w:r>
      <w:r>
        <w:rPr>
          <w:rFonts w:eastAsia="華康中圓體(P)" w:cs="細明體;MingLiU" w:ascii="華康中圓體(P)" w:hAnsi="華康中圓體(P)"/>
          <w:bCs/>
          <w:color w:val="000000"/>
          <w:sz w:val="28"/>
          <w:szCs w:val="28"/>
        </w:rPr>
        <w:t>-</w:t>
      </w:r>
      <w:r>
        <w:rPr>
          <w:rFonts w:ascii="華康中圓體(P)" w:hAnsi="華康中圓體(P)" w:cs="細明體;MingLiU" w:eastAsia="華康中圓體(P)"/>
          <w:bCs/>
          <w:color w:val="000000"/>
          <w:sz w:val="28"/>
          <w:szCs w:val="28"/>
        </w:rPr>
        <w:t>萬聖節飲食</w:t>
      </w:r>
    </w:p>
    <w:p>
      <w:pPr>
        <w:pStyle w:val="Normal"/>
        <w:spacing w:lineRule="exact" w:line="220"/>
        <w:rPr/>
      </w:pP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萬聖夜</w:t>
      </w:r>
      <w:r>
        <w:rPr>
          <w:rFonts w:ascii="華康中圓體(P)" w:hAnsi="華康中圓體(P)" w:eastAsia="華康中圓體(P)"/>
          <w:color w:val="000000"/>
          <w:sz w:val="22"/>
          <w:szCs w:val="22"/>
        </w:rPr>
        <w:t>（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  <w:lang w:val="en"/>
        </w:rPr>
        <w:t>Halloween</w:t>
      </w:r>
      <w:r>
        <w:rPr>
          <w:rFonts w:ascii="華康中圓體(P)" w:hAnsi="華康中圓體(P)" w:eastAsia="華康中圓體(P)"/>
          <w:color w:val="000000"/>
          <w:sz w:val="22"/>
          <w:szCs w:val="22"/>
        </w:rPr>
        <w:t>）在每年的</w:t>
      </w:r>
      <w:r>
        <w:rPr>
          <w:rFonts w:eastAsia="華康中圓體(P)" w:ascii="華康中圓體(P)" w:hAnsi="華康中圓體(P)"/>
          <w:color w:val="000000"/>
          <w:sz w:val="22"/>
          <w:szCs w:val="22"/>
        </w:rPr>
        <w:t>10</w:t>
      </w:r>
      <w:r>
        <w:rPr>
          <w:rFonts w:ascii="華康中圓體(P)" w:hAnsi="華康中圓體(P)" w:eastAsia="華康中圓體(P)"/>
          <w:color w:val="000000"/>
          <w:sz w:val="22"/>
          <w:szCs w:val="22"/>
        </w:rPr>
        <w:t>月</w:t>
      </w:r>
      <w:r>
        <w:rPr>
          <w:rFonts w:eastAsia="華康中圓體(P)" w:ascii="華康中圓體(P)" w:hAnsi="華康中圓體(P)"/>
          <w:color w:val="000000"/>
          <w:sz w:val="22"/>
          <w:szCs w:val="22"/>
        </w:rPr>
        <w:t>31</w:t>
      </w:r>
      <w:r>
        <w:rPr>
          <w:rFonts w:ascii="華康中圓體(P)" w:hAnsi="華康中圓體(P)" w:eastAsia="華康中圓體(P)"/>
          <w:color w:val="000000"/>
          <w:sz w:val="22"/>
          <w:szCs w:val="22"/>
        </w:rPr>
        <w:t>日，是西方世界傳統節日，當晚小孩會穿上化妝服，戴上面具，挨家挨戶收集榶果，「不給糖就搗亂」</w:t>
      </w:r>
      <w:r>
        <w:rPr>
          <w:rFonts w:eastAsia="華康中圓體(P)" w:ascii="華康中圓體(P)" w:hAnsi="華康中圓體(P)"/>
          <w:color w:val="000000"/>
          <w:sz w:val="22"/>
          <w:szCs w:val="22"/>
        </w:rPr>
        <w:t>(Trick or Treat)</w:t>
      </w:r>
      <w:r>
        <w:rPr>
          <w:rFonts w:ascii="華康中圓體(P)" w:hAnsi="華康中圓體(P)" w:eastAsia="華康中圓體(P)"/>
          <w:color w:val="000000"/>
          <w:sz w:val="22"/>
          <w:szCs w:val="22"/>
        </w:rPr>
        <w:t>。由於萬聖夜臨近蘋果的豐收期，太妃糖蘋果（</w:t>
      </w:r>
      <w:r>
        <w:rPr>
          <w:rFonts w:eastAsia="華康中圓體(P)" w:ascii="華康中圓體(P)" w:hAnsi="華康中圓體(P)"/>
          <w:color w:val="000000"/>
          <w:sz w:val="22"/>
          <w:szCs w:val="22"/>
        </w:rPr>
        <w:t>toffee apples</w:t>
      </w:r>
      <w:r>
        <w:rPr>
          <w:rFonts w:ascii="華康中圓體(P)" w:hAnsi="華康中圓體(P)" w:eastAsia="華康中圓體(P)"/>
          <w:color w:val="000000"/>
          <w:sz w:val="22"/>
          <w:szCs w:val="22"/>
        </w:rPr>
        <w:t>）成為應節食品。製法是把蘋果插上竹籤，然後手持竹籤把蘋果放在太妃糖漿中轉動，有時會再粘上果仁。從前，各家各戶會準備太妃糖蘋果送給小孩，但當傳聞有人把大頭針和刀片放入蘋果中，送太妃糖蘋果的習慣逐漸消失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5:00Z</dcterms:created>
  <dc:creator>正午味盒餐(股)公司</dc:creator>
  <dc:description/>
  <dc:language>en-US</dc:language>
  <cp:lastModifiedBy>USER</cp:lastModifiedBy>
  <cp:lastPrinted>2010-10-18T12:54:00Z</cp:lastPrinted>
  <dcterms:modified xsi:type="dcterms:W3CDTF">2010-10-18T04:55:00Z</dcterms:modified>
  <cp:revision>3</cp:revision>
  <dc:subject/>
  <dc:title>99年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50691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11月份菜單</vt:lpwstr>
  </property>
</Properties>
</file>