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.45pt;margin-top:2.6pt;width:71.5pt;height:25.65pt;mso-wrap-style:none;v-text-anchor:middle" type="_x0000_t136">
            <v:path textpathok="t"/>
            <v:textpath on="t" fitshape="t" string="99年10月" style="font-family:&quot;微軟正黑體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78180" cy="71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.2pt;margin-top:-9pt;width:217.75pt;height:43.55pt;mso-wrap-style:none;v-text-anchor:middle" type="_x0000_t136">
            <v:path textpathok="t"/>
            <v:textpath on="t" fitshape="t" string="正午味盒餐" style="font-family:&quot;華康海報體W12(P)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5.95pt;height:36.95pt;mso-wrap-style:none;v-text-anchor:middle" type="_x0000_t136">
            <v:path textpathok="t"/>
            <v:textpath on="t" fitshape="t" string="土城國小" style="font-family:&quot;華康海報體W12(P)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-228600</wp:posOffset>
                </wp:positionV>
                <wp:extent cx="100774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22960" cy="707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63pt;mso-wrap-distance-left:9.05pt;mso-wrap-distance-right:9.05pt;mso-wrap-distance-top:0pt;mso-wrap-distance-bottom:0pt;margin-top:-18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822960" cy="707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756"/>
        <w:gridCol w:w="1834"/>
        <w:gridCol w:w="1889"/>
        <w:gridCol w:w="1792"/>
        <w:gridCol w:w="574"/>
        <w:gridCol w:w="1848"/>
        <w:gridCol w:w="175"/>
        <w:gridCol w:w="192"/>
        <w:gridCol w:w="192"/>
        <w:gridCol w:w="188"/>
        <w:gridCol w:w="275"/>
      </w:tblGrid>
      <w:tr>
        <w:trPr>
          <w:trHeight w:val="396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6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烤醬燒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鮮菇時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麻婆嫩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丸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照燒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番茄溜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豆瓣玉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瓣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冬瓜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蜜汁佐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金茸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針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榨菜肉絲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榨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橙汁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時瓜什錦羹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開陽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滿漢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魚板黃瓜燴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黃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芽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榨醬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奶油玉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日式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爆炒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牛蒡天婦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牛蒡天婦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櫻花蝦絲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絲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櫻花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絲海藻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蘑菇豬腩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蘑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五香豆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洋蔥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肉羹清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蠔油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海陸炒三鮮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蒜香敏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敏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養生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花枝大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義大利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蔬菜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麻婆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清爽黃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蜜瓜醬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熱狗大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熱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茄紅蛋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竹筍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干片魷魚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芋香四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銀蘿貢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貢丸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玫瑰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蠔油滷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木須鮮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仙草蜜甜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仙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砂糖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加鈣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壽喜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和風鍋物佃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培根青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香菇雞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糖醋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鼓汁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主廚回鍋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薑絲冬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蒙古烤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咖哩鵪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鳥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海味香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段清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翡翠炒麵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沙嗲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沙嗲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黃金柳葉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肉末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黑胡椒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胡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紅蔘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骨筍仔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蘿勒香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台北米血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附花生粉</w:t>
            </w:r>
            <w:r>
              <w:rPr>
                <w:rFonts w:eastAsia="華康中圓體(P)" w:cs="微軟正黑體" w:ascii="華康中圓體(P)" w:hAnsi="華康中圓體(P)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血糕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排骨酥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扁蒲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扁蒲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西湖東坡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bCs/>
                <w:color w:val="000000"/>
                <w:sz w:val="28"/>
                <w:szCs w:val="28"/>
              </w:rPr>
              <w:t>醬油蒸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鐵板銀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番茄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53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栗子煨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栗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細明體;MingLiU" w:eastAsia="華康中圓體(P)"/>
                <w:bCs/>
                <w:color w:val="000000"/>
                <w:sz w:val="28"/>
                <w:szCs w:val="28"/>
              </w:rPr>
              <w:t>茄醬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華康中圓體(P)" w:hAnsi="華康中圓體(P)" w:cs="微軟正黑體" w:eastAsia="華康中圓體(P)"/>
                <w:color w:val="000000"/>
                <w:sz w:val="28"/>
                <w:szCs w:val="28"/>
              </w:rPr>
              <w:t>廟口鼎邊</w:t>
            </w:r>
            <w:r>
              <w:rPr>
                <w:rFonts w:ascii="華康中圓體(P)" w:hAnsi="華康中圓體(P)" w:cs="Arial" w:eastAsia="華康中圓體(P)"/>
                <w:color w:val="000000"/>
                <w:sz w:val="28"/>
                <w:szCs w:val="28"/>
                <w:shd w:fill="FFFFFF" w:val="clear"/>
              </w:rPr>
              <w:t>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" w:hAnsi="華康中圓體(P)" w:eastAsia="華康中圓體(P)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粿仔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柴魚昆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柴魚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45</w:t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6"/>
                                <w:szCs w:val="16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6"/>
                                <w:szCs w:val="16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6"/>
                                <w:szCs w:val="16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6"/>
                          <w:szCs w:val="16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6"/>
                          <w:szCs w:val="16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6"/>
                          <w:szCs w:val="16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0"/>
        <w:gridCol w:w="1080"/>
        <w:gridCol w:w="900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各年級用餐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額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.6.12.13.19.20.2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5.6.7.11.12.13.14.18.19.20.21.25.26.2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4.5.6.7.8.11.12.13.14.15.18.19.20.21.22.25.26.27.2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45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華康中圓體(P)" w:hAnsi="華康中圓體(P)" w:cs="Arial" w:eastAsia="華康中圓體(P)"/>
          <w:b/>
          <w:bCs/>
          <w:color w:val="000000"/>
          <w:kern w:val="2"/>
          <w:sz w:val="28"/>
          <w:szCs w:val="28"/>
        </w:rPr>
        <w:t>營養小常識</w:t>
      </w:r>
      <w:r>
        <w:rPr>
          <w:rFonts w:eastAsia="華康中圓體(P)" w:cs="Arial" w:ascii="華康中圓體(P)" w:hAnsi="華康中圓體(P)"/>
          <w:b/>
          <w:bCs/>
          <w:color w:val="000000"/>
          <w:kern w:val="2"/>
          <w:sz w:val="28"/>
          <w:szCs w:val="28"/>
        </w:rPr>
        <w:t>---</w:t>
      </w:r>
      <w:r>
        <w:rPr>
          <w:rFonts w:ascii="華康中圓體(P)" w:hAnsi="華康中圓體(P)" w:cs="Arial" w:eastAsia="華康中圓體(P)"/>
          <w:b/>
          <w:bCs/>
          <w:color w:val="000000"/>
          <w:kern w:val="2"/>
          <w:sz w:val="28"/>
          <w:szCs w:val="28"/>
        </w:rPr>
        <w:t>夏天少喝冷飲多運動</w:t>
      </w:r>
    </w:p>
    <w:p>
      <w:pPr>
        <w:pStyle w:val="Normal"/>
        <w:spacing w:lineRule="exact" w:line="220"/>
        <w:rPr/>
      </w:pPr>
      <w:r>
        <w:rPr>
          <w:rFonts w:ascii="華康中圓體(P)" w:hAnsi="華康中圓體(P)" w:cs="Arial" w:eastAsia="華康中圓體(P)"/>
          <w:color w:val="000000"/>
          <w:kern w:val="0"/>
          <w:sz w:val="22"/>
          <w:szCs w:val="22"/>
        </w:rPr>
        <w:t>很多人都覺得夏天天氣熱，容易流汗，食慾不佳，應該會變瘦，其實恰好相反，醫師說天氣熱，大家就想要來杯冷飲消暑，因為大口喝下冰冷飲料，胃會突然降溫，身體為了讓胃變得暖和，脂肪就會附著在胃的周圍，這就像人在天氣冷時會穿上外套一樣，內臟堆積脂肪，想擺脫胖肚子很難，加上又不運動，消耗的卡路里自然少，當然容易變胖。要擺脫夏季肥，醫師說一天運動</w:t>
      </w:r>
      <w:r>
        <w:rPr>
          <w:rFonts w:eastAsia="華康中圓體(P)" w:cs="Arial" w:ascii="華康中圓體(P)" w:hAnsi="華康中圓體(P)"/>
          <w:color w:val="000000"/>
          <w:kern w:val="0"/>
          <w:sz w:val="22"/>
          <w:szCs w:val="22"/>
        </w:rPr>
        <w:t>30</w:t>
      </w:r>
      <w:r>
        <w:rPr>
          <w:rFonts w:ascii="華康中圓體(P)" w:hAnsi="華康中圓體(P)" w:cs="Arial" w:eastAsia="華康中圓體(P)"/>
          <w:color w:val="000000"/>
          <w:kern w:val="0"/>
          <w:sz w:val="22"/>
          <w:szCs w:val="22"/>
        </w:rPr>
        <w:t>分鐘，另外，不喝冷飲、吃飯時細嚼慢嚥，泡泡澡，都有助於消耗</w:t>
      </w:r>
      <w:hyperlink r:id="rId5">
        <w:r>
          <w:rPr>
            <w:rStyle w:val="InternetLink"/>
            <w:rFonts w:ascii="華康中圓體(P)" w:hAnsi="華康中圓體(P)" w:cs="Arial" w:eastAsia="華康中圓體(P)"/>
            <w:color w:val="000000"/>
            <w:kern w:val="0"/>
            <w:sz w:val="22"/>
            <w:szCs w:val="22"/>
          </w:rPr>
          <w:t>熱量</w:t>
        </w:r>
      </w:hyperlink>
      <w:r>
        <w:rPr>
          <w:rFonts w:ascii="華康中圓體(P)" w:hAnsi="華康中圓體(P)" w:cs="Arial" w:eastAsia="華康中圓體(P)"/>
          <w:color w:val="000000"/>
          <w:kern w:val="0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微軟正黑體">
    <w:charset w:val="88"/>
    <w:family w:val="swiss"/>
    <w:pitch w:val="variable"/>
  </w:font>
  <w:font w:name="華康特粗楷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tw.news.yahoo.com/article/url/d/a/100904/11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35:00Z</dcterms:created>
  <dc:creator>qqq</dc:creator>
  <dc:description/>
  <dc:language>en-US</dc:language>
  <cp:lastModifiedBy>USER</cp:lastModifiedBy>
  <cp:lastPrinted>2010-09-20T07:37:00Z</cp:lastPrinted>
  <dcterms:modified xsi:type="dcterms:W3CDTF">2010-09-24T03:35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702789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10月份菜單0924修改</vt:lpwstr>
  </property>
</Properties>
</file>