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2"/>
      </w:tblGrid>
      <w:tr>
        <w:trPr>
          <w:trHeight w:val="7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時間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 xml:space="preserve">2   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:40-13:10</w:t>
            </w:r>
          </w:p>
        </w:tc>
      </w:tr>
      <w:tr>
        <w:trPr>
          <w:trHeight w:val="7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地點：會議室</w:t>
            </w:r>
          </w:p>
        </w:tc>
      </w:tr>
      <w:tr>
        <w:trPr>
          <w:trHeight w:val="7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主席：吳欽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五、紀錄：鍾君儀</w:t>
            </w:r>
          </w:p>
        </w:tc>
      </w:tr>
      <w:tr>
        <w:trPr>
          <w:trHeight w:val="1395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學期營養師「營養教育宣導」日期待會後與營養師協調確定後，再另行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各學年代表轉達學年老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午餐打餐時的衛生，請老師協助宣導指派專人負責打菜，並戴上口罩、手套、頭套以維護衛生且比較能控制學生攝取均衡的營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水果請務必全數發給學生，並要求學生吃完或者帶回家。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轉達本校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停餐辦法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並於規定日期以前提出書面申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附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次會議建議與討論事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陳會長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點心日，部分師生反應點心的份量太小，不夠食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午餐公司送點心的時間不一致，造成部分班級有吃，部分班級卻無點心食用，易造成誤會，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午餐公司會後協調同一天送點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色變化不大，常看到一週內青菜種類重複太多次，請以營養及衛生為前提，採當令蔬菜為原則，加強調整變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毓秀老師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由上次會議反應過後，二家午餐公司不但菜色改善許多、服務態度也良好，值得嘉許。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發現部分餐桶仍使用塑膠內裡，請依規範使用不銹鋼材質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蓮老師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老師反映餐車太早離去，有時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已沒有飯菜可使用；部份老師有時因為課務關係會晚一點用餐，若要打包請於</w:t>
            </w:r>
            <w:r>
              <w:rPr>
                <w:sz w:val="28"/>
                <w:szCs w:val="28"/>
              </w:rPr>
              <w:t>12:40</w:t>
            </w:r>
            <w:r>
              <w:rPr>
                <w:sz w:val="28"/>
                <w:szCs w:val="28"/>
              </w:rPr>
              <w:t>後再打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易有泛黃、太爛、太油鹹狀況，請加強改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冷時請在餐桶加蓋子，以防溫度流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松淇老師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午餐公司留意每日班級剩菜情形，以了解學生對食物的喜愛程度，藉此調整菜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李選老師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班級菜量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欽賢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請午餐公司主動做調查，以了解學生對菜色的喜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午餐公司回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. </w:t>
            </w:r>
            <w:r>
              <w:rPr>
                <w:sz w:val="28"/>
                <w:szCs w:val="28"/>
              </w:rPr>
              <w:t>點心可配合將容量變大或增加份數，但仍需注意勿浪費，且最好在學校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用完畢，避免隔餐使用影響新鮮度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後會針對各班打餐者發放一個月量的口罩、手套、帽子等以維護打餐環境衛生，原則上請固定打餐人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塑膠內裡的餐桶已全面停止使用，改為不鏽鋼餐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量不足請立即反應給午餐秘書，會視班級人數增加菜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部分都是當日採買的新鮮蔬菜，並無庫存過食物品，青菜類泛黃情形是由於青菜類食物在烹調上必須悶煮所造成，日後會調整菜製程的時間，以保持蔬菜翠綠度，也會請廚工在挑選上要特別留意將泛黃部分挑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後會更留意菜色搭配，會避免主食配菜重複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味太鹹太油部分會請廚師們調整改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後亦會更加留意學生剩菜情形，以便掌握學生喜愛的菜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日後會請現場人員特別留意供餐狀況，也請學校宣導配合</w:t>
            </w:r>
            <w:r>
              <w:rPr>
                <w:sz w:val="28"/>
                <w:szCs w:val="28"/>
              </w:rPr>
              <w:t>12:40</w:t>
            </w:r>
            <w:r>
              <w:rPr>
                <w:sz w:val="28"/>
                <w:szCs w:val="28"/>
              </w:rPr>
              <w:t>分後才能進行回收打包工作，並請工作人員於天冷時加蓋子以保溫食物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ideographTraditional"/>
      <w:lvlText w:val="%2、"/>
      <w:lvlJc w:val="left"/>
      <w:pPr>
        <w:tabs>
          <w:tab w:val="num" w:pos="48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4:00Z</dcterms:created>
  <dc:creator>國小教室電腦</dc:creator>
  <dc:description/>
  <cp:keywords/>
  <dc:language>en-US</dc:language>
  <cp:lastModifiedBy>j</cp:lastModifiedBy>
  <cp:lastPrinted>2010-10-08T15:46:00Z</cp:lastPrinted>
  <dcterms:modified xsi:type="dcterms:W3CDTF">2011-04-12T06:54:00Z</dcterms:modified>
  <cp:revision>4</cp:revision>
  <dc:subject/>
  <dc:title>民國    學年度  第  學期         會議記錄</dc:title>
</cp:coreProperties>
</file>