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8"/>
      </w:tblGrid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eastAsia="標楷體"/>
                <w:sz w:val="44"/>
              </w:rPr>
              <w:t>99</w:t>
            </w:r>
            <w:r>
              <w:rPr>
                <w:rFonts w:eastAsia="標楷體"/>
                <w:sz w:val="44"/>
              </w:rPr>
              <w:t>學年度第</w:t>
            </w:r>
            <w:r>
              <w:rPr>
                <w:rFonts w:eastAsia="標楷體"/>
                <w:sz w:val="44"/>
              </w:rPr>
              <w:t>1</w:t>
            </w:r>
            <w:r>
              <w:rPr>
                <w:rFonts w:eastAsia="標楷體"/>
                <w:sz w:val="44"/>
              </w:rPr>
              <w:t>學期土城國小午餐督導委員會會議記錄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、時間：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民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99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9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27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星期</w:t>
            </w:r>
            <w:r>
              <w:rPr>
                <w:rFonts w:eastAsia="標楷體"/>
                <w:sz w:val="36"/>
              </w:rPr>
              <w:t xml:space="preserve">1   </w:t>
            </w:r>
            <w:r>
              <w:rPr>
                <w:rFonts w:eastAsia="標楷體"/>
                <w:sz w:val="36"/>
              </w:rPr>
              <w:t>中午</w:t>
            </w:r>
            <w:r>
              <w:rPr>
                <w:rFonts w:eastAsia="標楷體"/>
                <w:sz w:val="36"/>
              </w:rPr>
              <w:t>12:40-13:10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二、地點：校史室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三、出席：如附件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四、主席：吳欽賢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主任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五、紀錄：鍾君儀</w:t>
            </w:r>
          </w:p>
        </w:tc>
      </w:tr>
      <w:tr>
        <w:trPr>
          <w:trHeight w:val="1395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學務處午餐工作報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學期營養教育宣導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壁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15-421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出刊日期：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991209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兒童朝會專題演講</w:t>
            </w:r>
            <w:r>
              <w:rPr>
                <w:sz w:val="28"/>
                <w:szCs w:val="28"/>
              </w:rPr>
              <w:t>(403)</w:t>
            </w:r>
            <w:r>
              <w:rPr>
                <w:sz w:val="28"/>
                <w:szCs w:val="28"/>
              </w:rPr>
              <w:t>日期為：</w:t>
            </w:r>
            <w:r>
              <w:rPr>
                <w:sz w:val="28"/>
                <w:szCs w:val="28"/>
              </w:rPr>
              <w:t>9912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四年級代表提醒負責的班級。每月菜單上加註營養教育宣導內容。營養師「營養教育宣導」日期未定，確定之後再另行通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午餐打餐時的衛生，請老師協助宣導指派專人負責打菜，並戴上口罩、手套、頭套以維護衛生且比較能控制學生攝取均衡的營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用餐人數如有更改者，請隨時至學務處午餐助理處聯繫，透過學務處彙整向午餐公司統一修改人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請三、四、五、六年級的學年午餐代表老師指派貴班學生代表參與菜單預審，會後請老師提供名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色搭配請兼顧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色、香、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除營養均衡之外也要能引起學生食用的興趣，並注意少油少鹽少糖的原則，青菜類請注意烹調時間及方式，避免泛黃影響食慾。油炸品每週最多一次，並避免使用芶芡的方式料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裡面參雜有異物的狀況，本學期改善許多，感謝午餐公司的用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公司協助打掃樓梯，由原來的每兩週星期三改為星期六，以免影響學生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、本次會議建議事項：</w:t>
            </w:r>
          </w:p>
          <w:p>
            <w:pPr>
              <w:pStyle w:val="Normal"/>
              <w:rPr/>
            </w:pPr>
            <w:r>
              <w:rPr/>
              <w:t>壹、本次會議建議事項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毓秀老師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若當日主食為麵食，配菜儘量勿用麵食類，例如：冬粉，以免重複性太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生對於刈包反應良好，建議可多加次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午餐均能準時送達，水果品質不佳情形也改善許多，謝謝午餐公司的用心，值得嘉許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金蓮老師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部分班級反映菜量不足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菜色變化少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肉類品質不佳，有腥味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碧容老師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感謝午餐公司協助幫忙送餐桶至各班教室，減少學生檯餐發生危險，也可藉此教育學生要懷抱感恩之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果類儘量以方便食用為宜，例如：百香果類要切開在食用上較困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午餐公司留意每日班級剩菜情形，以了解學生對食物的喜愛程度，藉此調整菜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淑青小姐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炸熱狗因裹粉太重、口感不佳，請勿再次烹調此項食品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青菜易有泛黃狀況，請加強改進。</w:t>
            </w:r>
          </w:p>
          <w:p>
            <w:pPr>
              <w:pStyle w:val="Normal"/>
              <w:rPr/>
            </w:pPr>
            <w:r>
              <w:rPr/>
              <w:t>芥佑老師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因考量熱量部份，甜品日後改為一個月一次。</w:t>
            </w:r>
          </w:p>
          <w:p>
            <w:pPr>
              <w:pStyle w:val="Normal"/>
              <w:rPr/>
            </w:pPr>
            <w:r>
              <w:rPr/>
              <w:t>貳、午餐公司回覆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 </w:t>
            </w:r>
            <w:r>
              <w:rPr/>
              <w:t>日後會更留意菜色搭配，會避免主食配菜重複情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 .</w:t>
            </w:r>
            <w:r>
              <w:rPr/>
              <w:t>針對學生愛吃的菜色，例如：刈包，會增加次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 </w:t>
            </w:r>
            <w:r>
              <w:rPr/>
              <w:t>由於肉品是採用</w:t>
            </w:r>
            <w:r>
              <w:rPr/>
              <w:t>CNS</w:t>
            </w:r>
            <w:r>
              <w:rPr/>
              <w:t>飼料雞，口感不如土雞，易有腥味情形，日後烹調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請廚師先川燙，也請老師日後發現此問題能立即反應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目前供應的水果為庫存品，已快供應完畢，現在正值時節交替，當季水果較少；又適逢颱風期過後，價格上漲，下週起水果會採用柑橘，會比較酸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今後亦會更加留意學生剩菜情形，以便掌握學生喜愛的菜色，但為了兼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學生營養健康，也請老師多加宣導均衡飲食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油炸品次數會依學校規範來執行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食物份量不足請立即反應，會依照各班情形加量。</w:t>
            </w:r>
          </w:p>
          <w:p>
            <w:pPr>
              <w:pStyle w:val="Normal"/>
              <w:ind w:left="120" w:hanging="0"/>
              <w:rPr/>
            </w:pPr>
            <w:r>
              <w:rPr/>
              <w:t>叁、討論：</w:t>
            </w:r>
          </w:p>
          <w:p>
            <w:pPr>
              <w:pStyle w:val="Normal"/>
              <w:ind w:left="120" w:hanging="0"/>
              <w:rPr/>
            </w:pPr>
            <w:r>
              <w:rPr/>
              <w:t>一、當季水果選擇性少，可否改成果汁替代？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營養師表示，是採用新鮮果汁而非一般包裝，營養度可保存。</w:t>
            </w:r>
          </w:p>
          <w:p>
            <w:pPr>
              <w:pStyle w:val="Normal"/>
              <w:rPr/>
            </w:pPr>
            <w:r>
              <w:rPr/>
              <w:t>決議：</w:t>
            </w:r>
            <w:r>
              <w:rPr/>
              <w:t>2</w:t>
            </w:r>
            <w:r>
              <w:rPr/>
              <w:t>天</w:t>
            </w:r>
            <w:r>
              <w:rPr/>
              <w:t>1</w:t>
            </w:r>
            <w:r>
              <w:rPr/>
              <w:t>次開始試用，若發現不合適則隨時更換水果，果汁盒跟著餐桶一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回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是否推行蔬食環保餐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</w:t>
            </w:r>
            <w:r>
              <w:rPr/>
              <w:t>午餐公司反應，之前其他學校反應普遍不佳，學生也較容易餓，有些學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沒吃到肉會不習慣。</w:t>
            </w:r>
          </w:p>
          <w:p>
            <w:pPr>
              <w:pStyle w:val="Normal"/>
              <w:rPr/>
            </w:pPr>
            <w:r>
              <w:rPr/>
              <w:t>決議：縣府來文鼓勵辦理，先以每個月</w:t>
            </w:r>
            <w:r>
              <w:rPr/>
              <w:t>1</w:t>
            </w:r>
            <w:r>
              <w:rPr/>
              <w:t>次試辦，若反應不佳會立即更改回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26:00Z</dcterms:created>
  <dc:creator>國小教室電腦</dc:creator>
  <dc:description/>
  <cp:keywords/>
  <dc:language>en-US</dc:language>
  <cp:lastModifiedBy>User</cp:lastModifiedBy>
  <cp:lastPrinted>2010-10-08T15:46:00Z</cp:lastPrinted>
  <dcterms:modified xsi:type="dcterms:W3CDTF">2010-10-08T07:47:00Z</dcterms:modified>
  <cp:revision>6</cp:revision>
  <dc:subject/>
  <dc:title>民國    學年度  第  學期         會議記錄</dc:title>
</cp:coreProperties>
</file>