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8"/>
      </w:tblGrid>
      <w:tr>
        <w:trPr>
          <w:trHeight w:val="720" w:hRule="atLeast"/>
        </w:trPr>
        <w:tc>
          <w:tcPr>
            <w:tcW w:w="1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rFonts w:eastAsia="標楷體"/>
                <w:sz w:val="44"/>
              </w:rPr>
              <w:t>98</w:t>
            </w:r>
            <w:r>
              <w:rPr>
                <w:rFonts w:eastAsia="標楷體"/>
                <w:sz w:val="44"/>
              </w:rPr>
              <w:t>學年度第</w:t>
            </w:r>
            <w:r>
              <w:rPr>
                <w:rFonts w:eastAsia="標楷體"/>
                <w:sz w:val="44"/>
              </w:rPr>
              <w:t>2</w:t>
            </w:r>
            <w:r>
              <w:rPr>
                <w:rFonts w:eastAsia="標楷體"/>
                <w:sz w:val="44"/>
              </w:rPr>
              <w:t>學期土城國小午餐督導委員會會議記錄</w:t>
            </w:r>
          </w:p>
        </w:tc>
      </w:tr>
      <w:tr>
        <w:trPr>
          <w:trHeight w:val="720" w:hRule="atLeast"/>
        </w:trPr>
        <w:tc>
          <w:tcPr>
            <w:tcW w:w="1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、時間：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民國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99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 xml:space="preserve">3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 xml:space="preserve">26 </w:t>
            </w:r>
            <w:r>
              <w:rPr>
                <w:rFonts w:eastAsia="標楷體"/>
                <w:sz w:val="36"/>
              </w:rPr>
              <w:t>日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星期五</w:t>
            </w:r>
          </w:p>
        </w:tc>
      </w:tr>
      <w:tr>
        <w:trPr>
          <w:trHeight w:val="720" w:hRule="atLeast"/>
        </w:trPr>
        <w:tc>
          <w:tcPr>
            <w:tcW w:w="1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</w:rPr>
              <w:t>二、地點：會議室</w:t>
            </w:r>
          </w:p>
        </w:tc>
      </w:tr>
      <w:tr>
        <w:trPr>
          <w:trHeight w:val="720" w:hRule="atLeast"/>
        </w:trPr>
        <w:tc>
          <w:tcPr>
            <w:tcW w:w="1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</w:rPr>
              <w:t>三、出席：如附件</w:t>
            </w:r>
          </w:p>
        </w:tc>
      </w:tr>
      <w:tr>
        <w:trPr>
          <w:trHeight w:val="720" w:hRule="atLeast"/>
        </w:trPr>
        <w:tc>
          <w:tcPr>
            <w:tcW w:w="1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</w:rPr>
              <w:t>四、主席：林芥佑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組長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rFonts w:eastAsia="標楷體"/>
                <w:sz w:val="36"/>
              </w:rPr>
              <w:t>五、紀錄：鍾君儀</w:t>
            </w:r>
          </w:p>
        </w:tc>
      </w:tr>
      <w:tr>
        <w:trPr>
          <w:trHeight w:val="13950" w:hRule="atLeast"/>
        </w:trPr>
        <w:tc>
          <w:tcPr>
            <w:tcW w:w="1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學務處午餐工作報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學期營養教育宣導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壁報出刊日期：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990409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兒童朝會專題演講日期為：</w:t>
            </w:r>
            <w:r>
              <w:rPr>
                <w:sz w:val="28"/>
                <w:szCs w:val="28"/>
              </w:rPr>
              <w:t>9904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並在每月菜單上加註營養教育宣導內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午餐打餐時的衛生，請老師協助宣導指派專人負責打菜，並戴上口罩、手套、頭套以維護衛生且比較能控制學生攝取均衡的營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班用餐人數如有更改者，請隨時至學務處午餐助理處聯繫，透過學務處彙整向午餐公司統一修改人數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感謝三、四、五、六年級的學年午餐代表老師指派貴班學生代表參與菜單預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菜色搭配請兼顧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色、香、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”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除營養均衡之外也要能引起學生食用的興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菜裡面參雜有異物的狀況，本學期改善許多，感謝午餐公司的用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檢附本學期家長日家長反應事項及午餐公司的回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、本次會議建議事項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淑芳師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份量不均：烏龍麵量太少、餐巾紙不夠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新細明體;PMingLiU" w:hAnsi="新細明體;PMingLiU" w:cs="新細明體;PMingLiU"/>
              </w:rPr>
              <w:t>品質不佳：咖哩味太淡、水果很多爛掉的，且種類上最好選擇可以每人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顆的水果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毓琇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菜單設計要多元：有低年級學生反應，以前哥哥姊姐們都有吃到一些較特別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的餐點，例如：刈包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松淇師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分配不均，且最好勿用果汁取代天然水果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新細明體;PMingLiU" w:hAnsi="新細明體;PMingLiU" w:cs="新細明體;PMingLiU"/>
              </w:rPr>
              <w:t>學生抬餐至午餐集散地時，常造成地上髒亂，導致外掃區學生清掃困難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瑩師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品質不佳、肉類太多肥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是否要推行無肉日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慧玲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菜量不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君儀護理師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甜點應考量營養價值，例如：珍奶以熱量居多，應以天然食材取代，如綠豆湯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廠商問題回覆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</w:rPr>
              <w:t>份量不均問題：會再加強管控分量問題，湯類會請員工先將食材量平均分配至各桶，再分配湯。若遇到學生份量不足，請至備份處領取。餐巾紙下週起會提供每班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包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</w:rPr>
              <w:t>品質不佳問題：原則上水果的提供是以時令水果為主，但日後會儘量提供一人一顆的水果，若有散裝的水果則會標示一人幾顆，也請老師費心督導。另外咖哩味道太淡，因為考量少芶芡類的問題，所以在比例上會放的較淡，關於此問題會再與工作人員溝通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菜色豐富性問題：會請營養師加強菜單設計，同時考量多元性，儘量製作學生愛吃的同時亦能兼顧營養衛生問題。但是也必須考量食物在取用上的方便性，例如水餃冷後會硬，且底層會破裂，造成取用上不便，故較不列入考量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菜色營養問題：在肉類選用上會提醒採購人員注意挑選肥肉較少的食材，至於甜點部份也會加強改進，以後會採用天然營養食材為主，例如：紅豆綠豆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衛生組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縣府現在還未有正式公文須執行無肉日，之前也與主任及午餐助理討論，原則上是希望由下至上反應，也就是由家長先提出，以免家長之間意見相左，產生爭議，學校目前的立場仍是以縣府公文為主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老師加強抬餐禮儀教育，午餐公司亦定期請人員打掃樓梯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午餐公司對於餐點設計要多費心，主食菜色多變化，學生的食慾會更好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烹調上也要注意合適性，原則上油炸類食品有管制一星期只能一次，芶芡是以澱粉居多，儘量避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後不定時將會至午餐公司抽查，查看食物製作過程及衛生問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品質的問題每次開會均被提出，也請午餐公司多費心改善此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1:49:00Z</dcterms:created>
  <dc:creator>國小教室電腦</dc:creator>
  <dc:description/>
  <cp:keywords/>
  <dc:language>en-US</dc:language>
  <cp:lastModifiedBy>User</cp:lastModifiedBy>
  <cp:lastPrinted>2010-03-26T14:36:00Z</cp:lastPrinted>
  <dcterms:modified xsi:type="dcterms:W3CDTF">2010-03-26T06:41:00Z</dcterms:modified>
  <cp:revision>6</cp:revision>
  <dc:subject/>
  <dc:title>民國    學年度  第  學期         會議記錄</dc:title>
</cp:coreProperties>
</file>