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9pt;width:62.95pt;height:26.95pt;mso-wrap-style:none;v-text-anchor:middle" type="_x0000_t136">
            <v:path textpathok="t"/>
            <v:textpath on="t" fitshape="t" string="99年5月" style="font-family:&quot;微軟正黑體&quot;;font-size:12pt"/>
            <v:fill o:detectmouseclick="t" type="solid" color2="white"/>
            <v:stroke color="white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3910" cy="87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7pt;margin-top:-9pt;width:216.25pt;height:52.35pt;mso-wrap-style:none;v-text-anchor:middle" type="_x0000_t136">
            <v:path textpathok="t"/>
            <v:textpath on="t" fitshape="t" string="正午味盒餐" style="font-family:&quot;華康唐風隸&quot;;font-size:44pt"/>
            <v:fill o:detectmouseclick="t" type="solid" color2="white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49.5pt;margin-top:-6.2pt;width:125.95pt;height:49.55pt;mso-wrap-style:none;v-text-anchor:middle" type="_x0000_t136">
            <v:path textpathok="t"/>
            <v:textpath on="t" fitshape="t" string="土城國小" style="font-family:&quot;華康唐風隸&quot;;font-size:12pt"/>
            <v:fill o:detectmouseclick="t" type="solid" color2="white"/>
            <v:stroke color="white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1007110" cy="913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21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1.95pt;mso-wrap-distance-left:9.05pt;mso-wrap-distance-right:9.05pt;mso-wrap-distance-top:0pt;mso-wrap-distance-bottom:0pt;margin-top:-1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21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華康特粗楷體(P);新細明體" w:hAnsi="華康特粗楷體(P);新細明體" w:eastAsia="華康特粗楷體(P);新細明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公司地址：樹林市武林街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16-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號 ◎服務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8675-3071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。傳真電話：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 xml:space="preserve">2681-3958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衛生署餐盒工廠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HACCP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>認證</w:t>
                            </w:r>
                            <w:r>
                              <w:rPr>
                                <w:rFonts w:eastAsia="華康特粗楷體(P);新細明體" w:ascii="華康特粗楷體(P);新細明體" w:hAnsi="華康特粗楷體(P);新細明體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kern w:val="0"/>
                                <w:sz w:val="18"/>
                                <w:szCs w:val="18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18"/>
                              </w:rPr>
                              <w:t>本公司完全採用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18"/>
                              </w:rPr>
                              <w:t>CAS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18"/>
                              </w:rPr>
                              <w:t xml:space="preserve">優肉品及吉園圃新鮮蔬果敬請安心食用。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陳依婷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20"/>
                              </w:rPr>
                              <w:t>002926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 xml:space="preserve">號  </w:t>
                            </w:r>
                            <w:r>
                              <w:rPr>
                                <w:rFonts w:ascii="華康特粗楷體(P);新細明體" w:hAnsi="華康特粗楷體(P);新細明體" w:eastAsia="華康特粗楷體(P);新細明體"/>
                                <w:sz w:val="18"/>
                                <w:szCs w:val="20"/>
                              </w:rPr>
                              <w:t>營養師：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盧惠琳 營養字</w:t>
                            </w:r>
                            <w:r>
                              <w:rPr>
                                <w:rFonts w:eastAsia="華康特粗楷體(P);新細明體" w:cs="新細明體;PMingLiU" w:ascii="華康特粗楷體(P);新細明體" w:hAnsi="華康特粗楷體(P);新細明體"/>
                                <w:sz w:val="18"/>
                                <w:szCs w:val="20"/>
                              </w:rPr>
                              <w:t>003652</w:t>
                            </w:r>
                            <w:r>
                              <w:rPr>
                                <w:rFonts w:ascii="華康特粗楷體(P);新細明體" w:hAnsi="華康特粗楷體(P);新細明體" w:cs="新細明體;PMingLiU" w:eastAsia="華康特粗楷體(P);新細明體"/>
                                <w:sz w:val="18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華康特粗楷體(P);新細明體" w:hAnsi="華康特粗楷體(P);新細明體" w:eastAsia="華康特粗楷體(P);新細明體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公司地址：樹林市武林街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16-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號 ◎服務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8675-3071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。傳真電話：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 xml:space="preserve">2681-3958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衛生署餐盒工廠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HACCP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>認證</w:t>
                      </w:r>
                      <w:r>
                        <w:rPr>
                          <w:rFonts w:eastAsia="華康特粗楷體(P);新細明體" w:ascii="華康特粗楷體(P);新細明體" w:hAnsi="華康特粗楷體(P);新細明體"/>
                          <w:kern w:val="0"/>
                          <w:sz w:val="18"/>
                          <w:szCs w:val="18"/>
                        </w:rPr>
                        <w:t>115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kern w:val="0"/>
                          <w:sz w:val="18"/>
                          <w:szCs w:val="18"/>
                        </w:rPr>
                        <w:t xml:space="preserve">號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18"/>
                        </w:rPr>
                        <w:t>本公司完全採用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18"/>
                        </w:rPr>
                        <w:t>CAS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18"/>
                        </w:rPr>
                        <w:t xml:space="preserve">優肉品及吉園圃新鮮蔬果敬請安心食用。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陳依婷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20"/>
                        </w:rPr>
                        <w:t>002926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 xml:space="preserve">號  </w:t>
                      </w:r>
                      <w:r>
                        <w:rPr>
                          <w:rFonts w:ascii="華康特粗楷體(P);新細明體" w:hAnsi="華康特粗楷體(P);新細明體" w:eastAsia="華康特粗楷體(P);新細明體"/>
                          <w:sz w:val="18"/>
                          <w:szCs w:val="20"/>
                        </w:rPr>
                        <w:t>營養師：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盧惠琳 營養字</w:t>
                      </w:r>
                      <w:r>
                        <w:rPr>
                          <w:rFonts w:eastAsia="華康特粗楷體(P);新細明體" w:cs="新細明體;PMingLiU" w:ascii="華康特粗楷體(P);新細明體" w:hAnsi="華康特粗楷體(P);新細明體"/>
                          <w:sz w:val="18"/>
                          <w:szCs w:val="20"/>
                        </w:rPr>
                        <w:t>003652</w:t>
                      </w:r>
                      <w:r>
                        <w:rPr>
                          <w:rFonts w:ascii="華康特粗楷體(P);新細明體" w:hAnsi="華康特粗楷體(P);新細明體" w:cs="新細明體;PMingLiU" w:eastAsia="華康特粗楷體(P);新細明體"/>
                          <w:sz w:val="18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left"/>
        <w:tblInd w:w="-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285"/>
        <w:gridCol w:w="1800"/>
        <w:gridCol w:w="1986"/>
        <w:gridCol w:w="1847"/>
        <w:gridCol w:w="1778"/>
        <w:gridCol w:w="490"/>
        <w:gridCol w:w="1792"/>
        <w:gridCol w:w="175"/>
        <w:gridCol w:w="192"/>
        <w:gridCol w:w="192"/>
        <w:gridCol w:w="188"/>
        <w:gridCol w:w="275"/>
      </w:tblGrid>
      <w:tr>
        <w:trPr>
          <w:trHeight w:val="606" w:hRule="atLeast"/>
          <w:cantSplit w:val="true"/>
        </w:trPr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50"/>
                <w:kern w:val="0"/>
              </w:rPr>
              <w:t>日期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44"/>
                <w:kern w:val="0"/>
              </w:rPr>
              <w:t>星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  食</w:t>
            </w:r>
          </w:p>
        </w:tc>
        <w:tc>
          <w:tcPr>
            <w:tcW w:w="61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           食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湯   類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</w:rPr>
              <w:t>熱量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sz w:val="28"/>
                <w:szCs w:val="28"/>
              </w:rPr>
              <w:t>BB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烤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麥克雞塊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佛跳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芋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鴿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海芽味噌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味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活力加鈣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鹽酥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番茄滑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砂鍋獅子頭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獅子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魚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花枝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枝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開胃瓜仔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脆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櫻花蝦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櫻花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涼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檸檬愛玉凍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檸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愛玉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和風蒲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柳葉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柳葉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鐵板嫩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玉米洋芋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芝麻飯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吮指雞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翅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什錦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梅香筍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梅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筍茸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蘿蔔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鼓汁排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牛蒡天婦蘿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牛蒡天婦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絞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涼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黑糖仙草蜜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糖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仙草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肉絲炒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壽喜燒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銀蘿赤肉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肉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珍珠玉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米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油蔥酥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咖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咖哩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肉末三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毛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黑輪伯黑輪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紫菜蛋花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紫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7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蔥燒魚丁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丁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滿漢烤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8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滿漢香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蛋酥白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胡瓜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胡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五穀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糖醋咕咾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桂筍肉絲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桂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花生青豆麵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青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花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迷你貢丸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小貢丸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黑胡椒豬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黑胡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茄紅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麵輪冬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麵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涼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涼圓冬瓜茶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涼圓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0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蠔油嫩雞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蠔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甘梅地瓜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地瓜薯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豆干豬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海帶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黃芽大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黃豆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4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金黃地瓜飯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000000"/>
                <w:sz w:val="28"/>
                <w:szCs w:val="28"/>
              </w:rPr>
              <w:t>橙汁肉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排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阿婆什錦魚羹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魚羹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時瓜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玉米彩繪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涼</w:t>
            </w:r>
            <w:r>
              <w:rPr>
                <w:rFonts w:eastAsia="華康中圓體" w:cs="微軟正黑體" w:ascii="華康中圓體" w:hAnsi="華康中圓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青蛙下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山粉圓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塔香三杯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三色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三色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涼拌海帶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帶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冬瓜排骨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排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新竹炒米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栗子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栗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紅蔘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椒鹽福州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福州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筍片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竹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4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浪味海鮮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海鮮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麻婆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蟳味絲瓜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絲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蟳味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芹菜蘿蔔湯</w:t>
            </w:r>
          </w:p>
          <w:p>
            <w:pPr>
              <w:pStyle w:val="Normal"/>
              <w:spacing w:lineRule="exact" w:line="1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蘿蔔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35</w:t>
            </w:r>
          </w:p>
        </w:tc>
      </w:tr>
      <w:tr>
        <w:trPr>
          <w:trHeight w:val="624" w:hRule="atLeast"/>
          <w:cantSplit w:val="true"/>
        </w:trPr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9"/>
                <w:szCs w:val="19"/>
              </w:rPr>
              <w:t>3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9"/>
                <w:szCs w:val="19"/>
              </w:rPr>
              <w:t>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香</w:t>
            </w: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8"/>
              </w:rPr>
              <w:t>白飯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sz w:val="28"/>
                <w:szCs w:val="28"/>
              </w:rPr>
              <w:t>玫瑰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雞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Cs/>
                <w:color w:val="000000"/>
                <w:sz w:val="28"/>
                <w:szCs w:val="28"/>
              </w:rPr>
              <w:t>蜜汁甜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甜不辣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肉蓉季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四季豆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豬絞肉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w w:val="82"/>
                <w:kern w:val="0"/>
                <w:sz w:val="26"/>
                <w:szCs w:val="26"/>
              </w:rPr>
              <w:t>青菜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苳菜粉絲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中圓體" w:hAnsi="華康中圓體" w:eastAsia="華康中圓體" w:cs="微軟正黑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苳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4"/>
                <w:szCs w:val="14"/>
              </w:rPr>
              <w:t>冬粉</w:t>
            </w:r>
          </w:p>
        </w:tc>
        <w:tc>
          <w:tcPr>
            <w:tcW w:w="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2"/>
                <w:szCs w:val="12"/>
              </w:rPr>
              <w:t>723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ind w:left="357" w:hanging="357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烹調方式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1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滷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2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炸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3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煮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4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炒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5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燴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6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蒸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7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 xml:space="preserve">煎  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8)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烤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  <w:gridCol w:w="874"/>
        <w:gridCol w:w="900"/>
      </w:tblGrid>
      <w:tr>
        <w:trPr>
          <w:trHeight w:val="1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月各年級用餐天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天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金額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4.11.18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四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3.4.6.10.11.13.17.18.20.24.25.27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585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六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3.4.6.7.10.11.13.14.17.18.20.21.24.25.27.2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/>
                <w:color w:val="000000"/>
                <w:kern w:val="0"/>
                <w:sz w:val="18"/>
                <w:szCs w:val="18"/>
              </w:rPr>
              <w:t>765</w:t>
            </w:r>
          </w:p>
        </w:tc>
      </w:tr>
    </w:tbl>
    <w:p>
      <w:pPr>
        <w:pStyle w:val="Normal"/>
        <w:spacing w:lineRule="exact" w:line="240"/>
        <w:rPr>
          <w:rFonts w:ascii="華康中圓體" w:hAnsi="華康中圓體" w:eastAsia="華康中圓體"/>
          <w:color w:val="000000"/>
          <w:sz w:val="22"/>
          <w:szCs w:val="22"/>
          <w:lang w:val="en-US" w:eastAsia="en-US"/>
        </w:rPr>
      </w:pPr>
      <w:r>
        <w:rPr>
          <w:rFonts w:eastAsia="華康中圓體" w:ascii="華康中圓體" w:hAnsi="華康中圓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744980" cy="290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圓體" w:hAnsi="華康中圓體" w:eastAsia="華康中圓體" w:cs="標楷體"/>
                                <w:color w:val="auto"/>
                                <w:lang w:val="en-US" w:eastAsia="zh-TW" w:bidi="ar-SA"/>
                              </w:rPr>
                              <w:t>營養小常識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母親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65pt;width:137.3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中圓體" w:hAnsi="華康中圓體" w:eastAsia="華康中圓體" w:cs="標楷體"/>
                          <w:color w:val="auto"/>
                          <w:lang w:val="en-US" w:eastAsia="zh-TW" w:bidi="ar-SA"/>
                        </w:rPr>
                        <w:t>營養小常識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母親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華康中圓體" w:hAnsi="華康中圓體" w:eastAsia="華康中圓體"/>
          <w:color w:val="000000"/>
          <w:sz w:val="22"/>
          <w:szCs w:val="22"/>
        </w:rPr>
      </w:pPr>
      <w:r>
        <w:rPr>
          <w:rFonts w:eastAsia="華康中圓體" w:ascii="華康中圓體" w:hAnsi="華康中圓體"/>
          <w:color w:val="000000"/>
          <w:sz w:val="22"/>
          <w:szCs w:val="22"/>
        </w:rPr>
      </w:r>
    </w:p>
    <w:p>
      <w:pPr>
        <w:pStyle w:val="Normal"/>
        <w:spacing w:lineRule="exact" w:line="120"/>
        <w:rPr>
          <w:rFonts w:ascii="華康中圓體" w:hAnsi="華康中圓體" w:eastAsia="華康中圓體"/>
          <w:color w:val="000000"/>
          <w:sz w:val="22"/>
          <w:szCs w:val="22"/>
        </w:rPr>
      </w:pPr>
      <w:r>
        <w:rPr>
          <w:rFonts w:eastAsia="華康中圓體" w:ascii="華康中圓體" w:hAnsi="華康中圓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華康中圓體" w:hAnsi="華康中圓體" w:eastAsia="華康中圓體"/>
          <w:color w:val="000000"/>
          <w:sz w:val="22"/>
          <w:szCs w:val="22"/>
        </w:rPr>
      </w:pPr>
      <w:r>
        <w:rPr>
          <w:rFonts w:ascii="華康中圓體" w:hAnsi="華康中圓體" w:eastAsia="華康中圓體"/>
          <w:color w:val="000000"/>
          <w:sz w:val="22"/>
          <w:szCs w:val="22"/>
        </w:rPr>
        <w:t>金針又稱萱草、忘憂、宜男草、黃花菊，也是中國人的「母親花」。金針花形十分美麗，在國外大多用作觀賞，但中國人很早就知道利用金針來食用。我們平常吃的金針，其實是金針的花，綠色的為新鮮金針，在金針花未開時就採收下來。金針含大量蛋白質及鐵質，營養成份高，且具有安神忘憂之效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特粗楷體(P)">
    <w:altName w:val="新細明體"/>
    <w:charset w:val="88"/>
    <w:family w:val="auto"/>
    <w:pitch w:val="variable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2:00Z</dcterms:created>
  <dc:creator>qqq</dc:creator>
  <dc:description/>
  <dc:language>en-US</dc:language>
  <cp:lastModifiedBy>USER</cp:lastModifiedBy>
  <cp:lastPrinted>2010-04-19T11:16:00Z</cp:lastPrinted>
  <dcterms:modified xsi:type="dcterms:W3CDTF">2010-04-19T03:23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6279203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5月份菜單</vt:lpwstr>
  </property>
</Properties>
</file>