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9pt;margin-top:9pt;width:62.95pt;height:26.95pt;mso-wrap-style:none;v-text-anchor:middle" type="_x0000_t136">
            <v:path textpathok="t"/>
            <v:textpath on="t" fitshape="t" string="99年4月" style="font-family:&quot;華康中圓體(P)&quot;;font-size:12pt"/>
            <v:fill o:detectmouseclick="t" type="solid" color2="white"/>
            <v:stroke color="white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3910" cy="873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3.7pt;margin-top:-9pt;width:216.25pt;height:52.35pt;mso-wrap-style:none;v-text-anchor:middle" type="_x0000_t136">
            <v:path textpathok="t"/>
            <v:textpath on="t" fitshape="t" string="正午味盒餐" style="font-family:&quot;華康唐風隸&quot;;font-size:44pt"/>
            <v:fill o:detectmouseclick="t" type="solid" color2="white"/>
            <v:stroke color="white" weight="1260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349.5pt;margin-top:-6.2pt;width:125.95pt;height:49.55pt;mso-wrap-style:none;v-text-anchor:middle" type="_x0000_t136">
            <v:path textpathok="t"/>
            <v:textpath on="t" fitshape="t" string="土城國小" style="font-family:&quot;華康唐風隸&quot;;font-size:12pt"/>
            <v:fill o:detectmouseclick="t" type="solid" color2="white"/>
            <v:stroke color="white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1540</wp:posOffset>
                </wp:positionH>
                <wp:positionV relativeFrom="paragraph">
                  <wp:posOffset>-228600</wp:posOffset>
                </wp:positionV>
                <wp:extent cx="1076325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91540" cy="885825"/>
                                  <wp:effectExtent l="0" t="0" r="0" b="0"/>
                                  <wp:docPr id="6" name="Image2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81pt;mso-wrap-distance-left:9.05pt;mso-wrap-distance-right:9.05pt;mso-wrap-distance-top:0pt;mso-wrap-distance-bottom:0pt;margin-top:-18pt;mso-position-vertical-relative:text;margin-left:4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91540" cy="885825"/>
                            <wp:effectExtent l="0" t="0" r="0" b="0"/>
                            <wp:docPr id="7" name="Image2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266" w:leader="none"/>
        </w:tabs>
        <w:snapToGrid w:val="false"/>
        <w:spacing w:lineRule="exact" w:line="3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2009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華康特粗楷體(P);新細明體" w:hAnsi="華康特粗楷體(P);新細明體" w:eastAsia="華康特粗楷體(P);新細明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8"/>
                                <w:szCs w:val="18"/>
                              </w:rPr>
                              <w:t>公司地址：樹林市武林街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8"/>
                                <w:szCs w:val="18"/>
                              </w:rPr>
                              <w:t>16-1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8"/>
                                <w:szCs w:val="18"/>
                              </w:rPr>
                              <w:t>號 ◎服務電話：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8"/>
                                <w:szCs w:val="18"/>
                              </w:rPr>
                              <w:t>8675-3071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8"/>
                                <w:szCs w:val="18"/>
                              </w:rPr>
                              <w:t>。傳真電話：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8"/>
                                <w:szCs w:val="18"/>
                              </w:rPr>
                              <w:t xml:space="preserve">2681-3958  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8"/>
                                <w:szCs w:val="18"/>
                              </w:rPr>
                              <w:t>衛生署餐盒工廠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8"/>
                                <w:szCs w:val="18"/>
                              </w:rPr>
                              <w:t>HACCP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8"/>
                                <w:szCs w:val="18"/>
                              </w:rPr>
                              <w:t>認證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8"/>
                                <w:szCs w:val="18"/>
                              </w:rPr>
                              <w:t>115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8"/>
                                <w:szCs w:val="18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8"/>
                                <w:szCs w:val="18"/>
                              </w:rPr>
                              <w:t>本公司完全採用</w:t>
                            </w:r>
                            <w:r>
                              <w:rPr>
                                <w:rFonts w:eastAsia="華康特粗楷體(P);新細明體" w:cs="新細明體;PMingLiU" w:ascii="華康特粗楷體(P);新細明體" w:hAnsi="華康特粗楷體(P);新細明體"/>
                                <w:sz w:val="18"/>
                                <w:szCs w:val="18"/>
                              </w:rPr>
                              <w:t>CAS</w:t>
                            </w: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8"/>
                                <w:szCs w:val="18"/>
                              </w:rPr>
                              <w:t xml:space="preserve">優肉品及吉園圃新鮮蔬果敬請安心食用。 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sz w:val="18"/>
                                <w:szCs w:val="20"/>
                              </w:rPr>
                              <w:t>營養師：</w:t>
                            </w: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8"/>
                                <w:szCs w:val="20"/>
                              </w:rPr>
                              <w:t>陳依婷 營養字</w:t>
                            </w:r>
                            <w:r>
                              <w:rPr>
                                <w:rFonts w:eastAsia="華康特粗楷體(P);新細明體" w:cs="新細明體;PMingLiU" w:ascii="華康特粗楷體(P);新細明體" w:hAnsi="華康特粗楷體(P);新細明體"/>
                                <w:sz w:val="18"/>
                                <w:szCs w:val="20"/>
                              </w:rPr>
                              <w:t>002926</w:t>
                            </w: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8"/>
                                <w:szCs w:val="20"/>
                              </w:rPr>
                              <w:t xml:space="preserve">號  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sz w:val="18"/>
                                <w:szCs w:val="20"/>
                              </w:rPr>
                              <w:t>營養師：</w:t>
                            </w: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8"/>
                                <w:szCs w:val="20"/>
                              </w:rPr>
                              <w:t>盧惠琳 營養字</w:t>
                            </w:r>
                            <w:r>
                              <w:rPr>
                                <w:rFonts w:eastAsia="華康特粗楷體(P);新細明體" w:cs="新細明體;PMingLiU" w:ascii="華康特粗楷體(P);新細明體" w:hAnsi="華康特粗楷體(P);新細明體"/>
                                <w:sz w:val="18"/>
                                <w:szCs w:val="20"/>
                              </w:rPr>
                              <w:t>003652</w:t>
                            </w: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8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華康特粗楷體(P);新細明體" w:hAnsi="華康特粗楷體(P);新細明體" w:eastAsia="華康特粗楷體(P);新細明體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8"/>
                          <w:szCs w:val="18"/>
                        </w:rPr>
                        <w:t>公司地址：樹林市武林街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8"/>
                          <w:szCs w:val="18"/>
                        </w:rPr>
                        <w:t>16-1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8"/>
                          <w:szCs w:val="18"/>
                        </w:rPr>
                        <w:t>號 ◎服務電話：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8"/>
                          <w:szCs w:val="18"/>
                        </w:rPr>
                        <w:t>8675-3071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8"/>
                          <w:szCs w:val="18"/>
                        </w:rPr>
                        <w:t>。傳真電話：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8"/>
                          <w:szCs w:val="18"/>
                        </w:rPr>
                        <w:t xml:space="preserve">2681-3958  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8"/>
                          <w:szCs w:val="18"/>
                        </w:rPr>
                        <w:t>衛生署餐盒工廠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8"/>
                          <w:szCs w:val="18"/>
                        </w:rPr>
                        <w:t>HACCP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8"/>
                          <w:szCs w:val="18"/>
                        </w:rPr>
                        <w:t>認證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8"/>
                          <w:szCs w:val="18"/>
                        </w:rPr>
                        <w:t>115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8"/>
                          <w:szCs w:val="18"/>
                        </w:rPr>
                        <w:t xml:space="preserve">號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8"/>
                          <w:szCs w:val="18"/>
                        </w:rPr>
                        <w:t>本公司完全採用</w:t>
                      </w:r>
                      <w:r>
                        <w:rPr>
                          <w:rFonts w:eastAsia="華康特粗楷體(P);新細明體" w:cs="新細明體;PMingLiU" w:ascii="華康特粗楷體(P);新細明體" w:hAnsi="華康特粗楷體(P);新細明體"/>
                          <w:sz w:val="18"/>
                          <w:szCs w:val="18"/>
                        </w:rPr>
                        <w:t>CAS</w:t>
                      </w: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8"/>
                          <w:szCs w:val="18"/>
                        </w:rPr>
                        <w:t xml:space="preserve">優肉品及吉園圃新鮮蔬果敬請安心食用。 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sz w:val="18"/>
                          <w:szCs w:val="20"/>
                        </w:rPr>
                        <w:t>營養師：</w:t>
                      </w: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8"/>
                          <w:szCs w:val="20"/>
                        </w:rPr>
                        <w:t>陳依婷 營養字</w:t>
                      </w:r>
                      <w:r>
                        <w:rPr>
                          <w:rFonts w:eastAsia="華康特粗楷體(P);新細明體" w:cs="新細明體;PMingLiU" w:ascii="華康特粗楷體(P);新細明體" w:hAnsi="華康特粗楷體(P);新細明體"/>
                          <w:sz w:val="18"/>
                          <w:szCs w:val="20"/>
                        </w:rPr>
                        <w:t>002926</w:t>
                      </w: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8"/>
                          <w:szCs w:val="20"/>
                        </w:rPr>
                        <w:t xml:space="preserve">號  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sz w:val="18"/>
                          <w:szCs w:val="20"/>
                        </w:rPr>
                        <w:t>營養師：</w:t>
                      </w: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8"/>
                          <w:szCs w:val="20"/>
                        </w:rPr>
                        <w:t>盧惠琳 營養字</w:t>
                      </w:r>
                      <w:r>
                        <w:rPr>
                          <w:rFonts w:eastAsia="華康特粗楷體(P);新細明體" w:cs="新細明體;PMingLiU" w:ascii="華康特粗楷體(P);新細明體" w:hAnsi="華康特粗楷體(P);新細明體"/>
                          <w:sz w:val="18"/>
                          <w:szCs w:val="20"/>
                        </w:rPr>
                        <w:t>003652</w:t>
                      </w: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8"/>
                          <w:szCs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85" w:type="dxa"/>
        <w:jc w:val="left"/>
        <w:tblInd w:w="-2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"/>
        <w:gridCol w:w="285"/>
        <w:gridCol w:w="1800"/>
        <w:gridCol w:w="1888"/>
        <w:gridCol w:w="1917"/>
        <w:gridCol w:w="1750"/>
        <w:gridCol w:w="546"/>
        <w:gridCol w:w="1792"/>
        <w:gridCol w:w="175"/>
        <w:gridCol w:w="192"/>
        <w:gridCol w:w="192"/>
        <w:gridCol w:w="188"/>
        <w:gridCol w:w="275"/>
      </w:tblGrid>
      <w:tr>
        <w:trPr>
          <w:trHeight w:val="567" w:hRule="atLeast"/>
          <w:cantSplit w:val="true"/>
        </w:trPr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50"/>
                <w:kern w:val="0"/>
              </w:rPr>
              <w:t>日期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44"/>
                <w:kern w:val="0"/>
              </w:rPr>
              <w:t>星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    食</w:t>
            </w:r>
          </w:p>
        </w:tc>
        <w:tc>
          <w:tcPr>
            <w:tcW w:w="61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副           食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湯   類</w:t>
            </w:r>
          </w:p>
        </w:tc>
        <w:tc>
          <w:tcPr>
            <w:tcW w:w="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主食類</w:t>
            </w:r>
            <w:r>
              <w:rPr>
                <w:rFonts w:cs="新細明體;PMingLiU" w:ascii="新細明體;PMingLiU" w:hAnsi="新細明體;PMingLiU"/>
                <w:color w:val="000000"/>
                <w:spacing w:val="8"/>
                <w:w w:val="71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color w:val="000000"/>
                <w:spacing w:val="-27"/>
                <w:w w:val="71"/>
                <w:kern w:val="0"/>
                <w:sz w:val="14"/>
              </w:rPr>
              <w:t>)</w:t>
            </w:r>
          </w:p>
        </w:tc>
        <w:tc>
          <w:tcPr>
            <w:tcW w:w="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"/>
                <w:w w:val="59"/>
                <w:kern w:val="0"/>
                <w:sz w:val="14"/>
              </w:rPr>
              <w:t>蛋豆魚肉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w w:val="59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w w:val="59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color w:val="000000"/>
                <w:spacing w:val="-26"/>
                <w:w w:val="59"/>
                <w:kern w:val="0"/>
                <w:sz w:val="14"/>
              </w:rPr>
              <w:t>)</w:t>
            </w:r>
          </w:p>
        </w:tc>
        <w:tc>
          <w:tcPr>
            <w:tcW w:w="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蔬菜類</w:t>
            </w:r>
            <w:r>
              <w:rPr>
                <w:rFonts w:cs="新細明體;PMingLiU" w:ascii="新細明體;PMingLiU" w:hAnsi="新細明體;PMingLiU"/>
                <w:color w:val="000000"/>
                <w:spacing w:val="8"/>
                <w:w w:val="71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color w:val="000000"/>
                <w:spacing w:val="-27"/>
                <w:w w:val="71"/>
                <w:kern w:val="0"/>
                <w:sz w:val="14"/>
              </w:rPr>
              <w:t>)</w:t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油脂類</w:t>
            </w:r>
            <w:r>
              <w:rPr>
                <w:rFonts w:cs="新細明體;PMingLiU" w:ascii="新細明體;PMingLiU" w:hAnsi="新細明體;PMingLiU"/>
                <w:color w:val="000000"/>
                <w:spacing w:val="8"/>
                <w:w w:val="71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color w:val="000000"/>
                <w:spacing w:val="-27"/>
                <w:w w:val="71"/>
                <w:kern w:val="0"/>
                <w:sz w:val="14"/>
              </w:rPr>
              <w:t>)</w:t>
            </w:r>
          </w:p>
        </w:tc>
        <w:tc>
          <w:tcPr>
            <w:tcW w:w="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</w:rPr>
              <w:t>熱量</w:t>
            </w:r>
          </w:p>
        </w:tc>
      </w:tr>
      <w:tr>
        <w:trPr>
          <w:trHeight w:val="475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四</w:t>
            </w:r>
          </w:p>
        </w:tc>
        <w:tc>
          <w:tcPr>
            <w:tcW w:w="10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圓體" w:hAnsi="華康中圓體" w:eastAsia="華康中圓體" w:cs="微軟正黑體"/>
                <w:color w:val="000000"/>
              </w:rPr>
            </w:pPr>
            <w:r>
              <w:rPr>
                <w:rFonts w:ascii="華康中圓體" w:hAnsi="華康中圓體" w:cs="微軟正黑體" w:eastAsia="華康中圓體"/>
                <w:color w:val="000000"/>
              </w:rPr>
              <w:t>＊＊園遊會＊＊停餐一天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脆皮炸雞翅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z w:val="28"/>
                <w:szCs w:val="28"/>
              </w:rPr>
              <w:t>御品佛跳牆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排骨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鴿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芋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翡翠黑輪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黑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77"/>
                <w:kern w:val="0"/>
                <w:sz w:val="28"/>
                <w:szCs w:val="28"/>
              </w:rPr>
              <w:t>青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28"/>
                <w:szCs w:val="28"/>
              </w:rPr>
              <w:t>玉米段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玉米段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排骨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60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6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健康高鈣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港式叉燒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z w:val="28"/>
                <w:szCs w:val="28"/>
              </w:rPr>
              <w:t>鐵板油豆腐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油豆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蔥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家鄉白菜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白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油泡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77"/>
                <w:kern w:val="0"/>
                <w:sz w:val="28"/>
                <w:szCs w:val="28"/>
              </w:rPr>
              <w:t>青菜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八里竹筍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竹筍</w:t>
            </w:r>
          </w:p>
        </w:tc>
        <w:tc>
          <w:tcPr>
            <w:tcW w:w="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4.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25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韓式雞肉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黃豆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z w:val="28"/>
                <w:szCs w:val="28"/>
              </w:rPr>
              <w:t>滿漢烤香腸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8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滿漢香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螞蟻上樹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冬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w w:val="77"/>
                <w:kern w:val="0"/>
                <w:sz w:val="28"/>
                <w:szCs w:val="28"/>
              </w:rPr>
              <w:t>青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雙色蘿蔔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白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大骨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38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義大利</w:t>
            </w:r>
            <w:r>
              <w:rPr>
                <w:rFonts w:eastAsia="和平海報體" w:cs="新細明體;PMingLiU" w:ascii="和平海報體" w:hAnsi="和平海報體"/>
                <w:bCs/>
                <w:color w:val="000000"/>
                <w:kern w:val="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肉醬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黃金旗魚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魚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玉米肉茸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玉米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z w:val="28"/>
                <w:szCs w:val="28"/>
              </w:rPr>
              <w:t>酸菜麵腸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麵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酸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77"/>
                <w:kern w:val="0"/>
                <w:sz w:val="28"/>
                <w:szCs w:val="28"/>
              </w:rPr>
              <w:t>青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地瓜芋圓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地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芋圓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38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2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蔥油嫩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蔥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z w:val="28"/>
                <w:szCs w:val="28"/>
              </w:rPr>
              <w:t>茄汁虎皮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番茄醬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脆炒鮮筍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竹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木耳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77"/>
                <w:kern w:val="0"/>
                <w:sz w:val="28"/>
                <w:szCs w:val="28"/>
              </w:rPr>
              <w:t>青菜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刺瓜珍味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大黃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大骨</w:t>
            </w:r>
          </w:p>
        </w:tc>
        <w:tc>
          <w:tcPr>
            <w:tcW w:w="1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23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竹山地瓜飯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沙茶豬柳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沙茶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芝麻壽司皮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壽司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芝麻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z w:val="28"/>
                <w:szCs w:val="28"/>
              </w:rPr>
              <w:t>銀蘿魚羹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魚羹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77"/>
                <w:kern w:val="0"/>
                <w:sz w:val="28"/>
                <w:szCs w:val="28"/>
              </w:rPr>
              <w:t>青菜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珍珠奶茶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珍珠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奶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茶包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38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嫩汁里肌豬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z w:val="28"/>
                <w:szCs w:val="28"/>
              </w:rPr>
              <w:t>紅蔘滑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z w:val="28"/>
                <w:szCs w:val="28"/>
              </w:rPr>
              <w:t>蒜泥燻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w w:val="77"/>
                <w:kern w:val="0"/>
                <w:sz w:val="28"/>
                <w:szCs w:val="28"/>
              </w:rPr>
              <w:t>青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客家米粉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米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油蔥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4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03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糖醋菠蘿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鳳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z w:val="28"/>
                <w:szCs w:val="28"/>
              </w:rPr>
              <w:t>鮮肉蒟蒻燴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蒟蒻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香魯花枝丸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花枝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77"/>
                <w:kern w:val="0"/>
                <w:sz w:val="28"/>
                <w:szCs w:val="28"/>
              </w:rPr>
              <w:t>青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28"/>
                <w:szCs w:val="28"/>
              </w:rPr>
              <w:t>薑絲昆布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昆布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23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9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中華炒寬麵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一番咖哩豬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馬鈴薯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咖哩粉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z w:val="28"/>
                <w:szCs w:val="28"/>
              </w:rPr>
              <w:t>客家小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魷魚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z w:val="28"/>
                <w:szCs w:val="28"/>
              </w:rPr>
              <w:t>梅粉地瓜條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地瓜條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梅粉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77"/>
                <w:kern w:val="0"/>
                <w:sz w:val="28"/>
                <w:szCs w:val="28"/>
              </w:rPr>
              <w:t>青菜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紅豆麥片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麥片</w:t>
            </w:r>
          </w:p>
        </w:tc>
        <w:tc>
          <w:tcPr>
            <w:tcW w:w="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35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琵琶嫩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z w:val="28"/>
                <w:szCs w:val="28"/>
              </w:rPr>
              <w:t>塔香打拋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九層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大瓜鮮燴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大黃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77"/>
                <w:kern w:val="0"/>
                <w:sz w:val="28"/>
                <w:szCs w:val="28"/>
              </w:rPr>
              <w:t>青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玉米濃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玉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馬鈴薯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23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沙嗲雞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沙嗲醬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z w:val="28"/>
                <w:szCs w:val="28"/>
              </w:rPr>
              <w:t>桂筍肉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桂竹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蜜汁天婦羅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甜不辣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w w:val="77"/>
                <w:kern w:val="0"/>
                <w:sz w:val="28"/>
                <w:szCs w:val="28"/>
              </w:rPr>
              <w:t>青菜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番茄豆腐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番茄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4.5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25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海苔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紅燒鮮魚丁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鮮魚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z w:val="28"/>
                <w:szCs w:val="28"/>
              </w:rPr>
              <w:t>古早味滷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華康中圓體" w:hAnsi="華康中圓體" w:cs="標楷體" w:eastAsia="華康中圓體"/>
                <w:bCs/>
                <w:color w:val="000000"/>
                <w:sz w:val="28"/>
                <w:szCs w:val="28"/>
              </w:rPr>
              <w:t>香菇肉燥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香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z w:val="28"/>
                <w:szCs w:val="28"/>
              </w:rPr>
              <w:t>金茸白菜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金針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白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77"/>
                <w:kern w:val="0"/>
                <w:sz w:val="28"/>
                <w:szCs w:val="28"/>
              </w:rPr>
              <w:t>青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芹珠貢丸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貢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芹菜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23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6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孜然風味雞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排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z w:val="28"/>
                <w:szCs w:val="28"/>
              </w:rPr>
              <w:t>紅茄煨豆腐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番茄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涼拌海帶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海帶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77"/>
                <w:kern w:val="0"/>
                <w:sz w:val="28"/>
                <w:szCs w:val="28"/>
              </w:rPr>
              <w:t>青菜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菜頭排骨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排骨</w:t>
            </w:r>
          </w:p>
        </w:tc>
        <w:tc>
          <w:tcPr>
            <w:tcW w:w="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4.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25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芝麻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照燒豬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洋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z w:val="28"/>
                <w:szCs w:val="28"/>
              </w:rPr>
              <w:t>彩虹滑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三色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家常冬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冬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77"/>
                <w:kern w:val="0"/>
                <w:sz w:val="28"/>
                <w:szCs w:val="28"/>
              </w:rPr>
              <w:t>青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綠豆西米露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綠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西谷米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4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03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味噌里肌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味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z w:val="28"/>
                <w:szCs w:val="28"/>
              </w:rPr>
              <w:t>冰糖魯味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海帶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冰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干煸四季豆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四季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w w:val="77"/>
                <w:kern w:val="0"/>
                <w:sz w:val="28"/>
                <w:szCs w:val="28"/>
              </w:rPr>
              <w:t>青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胡瓜大骨</w:t>
            </w:r>
            <w:r>
              <w:rPr>
                <w:rFonts w:ascii="華康中圓體" w:hAnsi="華康中圓體" w:cs="新細明體;PMingLiU" w:eastAsia="華康中圓體"/>
                <w:color w:val="000000"/>
                <w:sz w:val="28"/>
                <w:szCs w:val="28"/>
              </w:rPr>
              <w:t>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胡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大骨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4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25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3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乾蔥豆</w:t>
            </w:r>
            <w:r>
              <w:rPr>
                <w:rStyle w:val="Sh12pt2link1"/>
                <w:rFonts w:ascii="華康中圓體" w:hAnsi="華康中圓體" w:eastAsia="華康中圓體"/>
                <w:color w:val="000000"/>
                <w:sz w:val="28"/>
                <w:szCs w:val="28"/>
              </w:rPr>
              <w:t>豉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</w:t>
            </w:r>
            <w:r>
              <w:rPr>
                <w:rStyle w:val="Sh12pt2link1"/>
                <w:rFonts w:ascii="新細明體;PMingLiU" w:hAnsi="新細明體;PMingLiU" w:cs="新細明體;PMingLiU"/>
                <w:color w:val="000000"/>
              </w:rPr>
              <w:t>豉</w:t>
            </w:r>
            <w:r>
              <w:rPr>
                <w:rStyle w:val="Sh12pt2link1"/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Style w:val="Sh12pt2link1"/>
                <w:rFonts w:ascii="新細明體;PMingLiU" w:hAnsi="新細明體;PMingLiU" w:cs="新細明體;PMingLiU"/>
                <w:color w:val="000000"/>
              </w:rPr>
              <w:t>蔥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Cs/>
                <w:color w:val="000000"/>
                <w:sz w:val="28"/>
                <w:szCs w:val="28"/>
              </w:rPr>
              <w:t>麵輪燒冬瓜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冬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麵輪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栗米洋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玉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馬鈴薯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w w:val="77"/>
                <w:kern w:val="0"/>
                <w:sz w:val="28"/>
                <w:szCs w:val="28"/>
              </w:rPr>
              <w:t>青菜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黃芽芙蓉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黃豆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23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>◇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烹調方式：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1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滷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2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炸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3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煮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4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炒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5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燴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6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蒸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7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煎 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8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烤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840"/>
        <w:gridCol w:w="874"/>
        <w:gridCol w:w="900"/>
      </w:tblGrid>
      <w:tr>
        <w:trPr>
          <w:trHeight w:val="2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年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月各年級用餐天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天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金額</w:t>
            </w:r>
          </w:p>
        </w:tc>
      </w:tr>
      <w:tr>
        <w:trPr>
          <w:trHeight w:val="2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年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6.13.20.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年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6.8.12.13.15.19.20.22.26.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年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2.6.8.9.12.13.15.16.19.20.22.23.26.27.29.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720</w:t>
            </w:r>
          </w:p>
        </w:tc>
      </w:tr>
    </w:tbl>
    <w:p>
      <w:pPr>
        <w:pStyle w:val="Normal"/>
        <w:spacing w:lineRule="exact" w:line="280"/>
        <w:rPr>
          <w:rFonts w:ascii="華康中圓體" w:hAnsi="華康中圓體" w:eastAsia="華康中圓體" w:cs="新細明體;PMingLiU"/>
          <w:bCs/>
          <w:color w:val="000000"/>
        </w:rPr>
      </w:pPr>
      <w:r>
        <w:rPr>
          <w:rFonts w:eastAsia="微軟正黑體"/>
          <w:color w:val="000000"/>
          <w:kern w:val="0"/>
          <w:sz w:val="18"/>
          <w:szCs w:val="18"/>
        </w:rPr>
        <w:t>備註：</w:t>
      </w:r>
      <w:r>
        <w:rPr>
          <w:rFonts w:eastAsia="華康中圓體" w:ascii="華康中圓體" w:hAnsi="華康中圓體"/>
          <w:color w:val="000000"/>
          <w:kern w:val="0"/>
          <w:sz w:val="18"/>
          <w:szCs w:val="18"/>
        </w:rPr>
        <w:t>4/29</w:t>
      </w:r>
      <w:r>
        <w:rPr>
          <w:rFonts w:ascii="華康中圓體" w:hAnsi="華康中圓體" w:eastAsia="華康中圓體"/>
          <w:color w:val="000000"/>
          <w:kern w:val="0"/>
          <w:sz w:val="18"/>
          <w:szCs w:val="18"/>
        </w:rPr>
        <w:t>三</w:t>
      </w:r>
      <w:r>
        <w:rPr>
          <w:rFonts w:eastAsia="微軟正黑體"/>
          <w:color w:val="000000"/>
          <w:kern w:val="0"/>
          <w:sz w:val="18"/>
          <w:szCs w:val="18"/>
        </w:rPr>
        <w:t>年級</w:t>
      </w:r>
      <w:r>
        <w:rPr>
          <w:rFonts w:eastAsia="微軟正黑體"/>
          <w:color w:val="000000"/>
          <w:kern w:val="0"/>
          <w:sz w:val="18"/>
          <w:szCs w:val="18"/>
        </w:rPr>
        <w:t>校外教學，停餐一天。</w:t>
      </w:r>
    </w:p>
    <w:p>
      <w:pPr>
        <w:pStyle w:val="Normal"/>
        <w:spacing w:lineRule="exact" w:line="240"/>
        <w:rPr>
          <w:rFonts w:ascii="華康中圓體" w:hAnsi="華康中圓體" w:eastAsia="華康中圓體" w:cs="微軟正黑體"/>
          <w:bCs/>
          <w:color w:val="000000"/>
          <w:sz w:val="22"/>
          <w:szCs w:val="22"/>
        </w:rPr>
      </w:pPr>
      <w:r>
        <w:rPr>
          <w:rFonts w:eastAsia="華康中圓體" w:cs="微軟正黑體" w:ascii="華康中圓體" w:hAnsi="華康中圓體"/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華康中圓體" w:hAnsi="華康中圓體" w:eastAsia="華康中圓體" w:cs="微軟正黑體"/>
          <w:color w:val="000000"/>
          <w:sz w:val="22"/>
          <w:szCs w:val="22"/>
          <w:lang w:val="en-US" w:eastAsia="en-US"/>
        </w:rPr>
      </w:pPr>
      <w:r>
        <w:rPr>
          <w:rFonts w:eastAsia="華康中圓體" w:cs="微軟正黑體" w:ascii="華康中圓體" w:hAnsi="華康中圓體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8625</wp:posOffset>
                </wp:positionH>
                <wp:positionV relativeFrom="paragraph">
                  <wp:posOffset>83185</wp:posOffset>
                </wp:positionV>
                <wp:extent cx="1215390" cy="7632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605" cy="6705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60.1pt;mso-wrap-distance-left:9.05pt;mso-wrap-distance-right:9.05pt;mso-wrap-distance-top:0pt;mso-wrap-distance-bottom:0pt;margin-top:6.55pt;mso-position-vertical-relative:text;margin-left:4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0605" cy="6705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華康中圓體" w:hAnsi="華康中圓體" w:eastAsia="華康中圓體" w:cs="微軟正黑體"/>
          <w:color w:val="000000"/>
          <w:sz w:val="22"/>
          <w:szCs w:val="22"/>
          <w:lang w:val="en-US" w:eastAsia="en-US"/>
        </w:rPr>
      </w:pPr>
      <w:r>
        <w:rPr>
          <w:rFonts w:eastAsia="華康中圓體" w:cs="微軟正黑體" w:ascii="華康中圓體" w:hAnsi="華康中圓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-233045</wp:posOffset>
                </wp:positionV>
                <wp:extent cx="1958340" cy="2908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中圓體" w:hAnsi="華康中圓體" w:eastAsia="華康中圓體" w:cs="標楷體"/>
                                <w:color w:val="auto"/>
                                <w:lang w:val="en-US" w:eastAsia="zh-TW" w:bidi="ar-SA"/>
                              </w:rPr>
                              <w:t>營養小常識-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清明飲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-18.35pt;width:154.15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中圓體" w:hAnsi="華康中圓體" w:eastAsia="華康中圓體" w:cs="標楷體"/>
                          <w:color w:val="auto"/>
                          <w:lang w:val="en-US" w:eastAsia="zh-TW" w:bidi="ar-SA"/>
                        </w:rPr>
                        <w:t>營養小常識-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清明飲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華康中圓體" w:hAnsi="華康中圓體" w:eastAsia="華康中圓體" w:cs="微軟正黑體"/>
          <w:color w:val="000000"/>
          <w:sz w:val="22"/>
          <w:szCs w:val="22"/>
        </w:rPr>
      </w:pPr>
      <w:r>
        <w:rPr>
          <w:rFonts w:ascii="華康中圓體" w:hAnsi="華康中圓體" w:cs="微軟正黑體" w:eastAsia="華康中圓體"/>
          <w:color w:val="000000"/>
          <w:sz w:val="22"/>
          <w:szCs w:val="22"/>
        </w:rPr>
        <w:t>清明節廣泛流傳的習俗活動是吃潤餅，「潤餅」源自寒食，又叫「春捲」，是清明節應景</w:t>
      </w:r>
    </w:p>
    <w:p>
      <w:pPr>
        <w:pStyle w:val="Normal"/>
        <w:spacing w:lineRule="exact" w:line="240"/>
        <w:rPr>
          <w:rFonts w:ascii="華康中圓體" w:hAnsi="華康中圓體" w:eastAsia="華康中圓體" w:cs="微軟正黑體"/>
          <w:color w:val="000000"/>
          <w:sz w:val="22"/>
          <w:szCs w:val="22"/>
        </w:rPr>
      </w:pPr>
      <w:r>
        <w:rPr>
          <w:rFonts w:ascii="華康中圓體" w:hAnsi="華康中圓體" w:cs="微軟正黑體" w:eastAsia="華康中圓體"/>
          <w:color w:val="000000"/>
          <w:sz w:val="22"/>
          <w:szCs w:val="22"/>
        </w:rPr>
        <w:t>食物，以薄麵餅為皮，把肉絲、豆干、青菜、蛋皮、韭菜等切成細絲，放在薄麵皮上，</w:t>
      </w:r>
    </w:p>
    <w:p>
      <w:pPr>
        <w:pStyle w:val="Normal"/>
        <w:rPr>
          <w:rFonts w:ascii="華康中圓體" w:hAnsi="華康中圓體" w:eastAsia="華康中圓體" w:cs="微軟正黑體"/>
          <w:color w:val="000000"/>
          <w:sz w:val="22"/>
          <w:szCs w:val="22"/>
        </w:rPr>
      </w:pPr>
      <w:r>
        <w:rPr>
          <w:rFonts w:ascii="華康中圓體" w:hAnsi="華康中圓體" w:cs="微軟正黑體" w:eastAsia="華康中圓體"/>
          <w:color w:val="000000"/>
          <w:sz w:val="22"/>
          <w:szCs w:val="22"/>
        </w:rPr>
        <w:t>再灑上花生粉及糖粉，捲成圓筒狀就可食用了，營養可口、老少咸宜。</w:t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(P)">
    <w:charset w:val="88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5(P)">
    <w:altName w:val="Arial Unicode MS"/>
    <w:charset w:val="88"/>
    <w:family w:val="decorative"/>
    <w:pitch w:val="variable"/>
  </w:font>
  <w:font w:name="華康細圓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特粗楷體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微軟正黑體">
    <w:charset w:val="88"/>
    <w:family w:val="swiss"/>
    <w:pitch w:val="variable"/>
  </w:font>
  <w:font w:name="和平海報體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00"/>
      <w:jc w:val="center"/>
      <w:outlineLvl w:val="0"/>
    </w:pPr>
    <w:rPr>
      <w:rFonts w:ascii="華康娃娃體(P)" w:hAnsi="華康娃娃體(P)" w:eastAsia="華康娃娃體(P)"/>
      <w:color w:val="FF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Style12">
    <w:name w:val="預設段落字型"/>
    <w:qFormat/>
    <w:rPr/>
  </w:style>
  <w:style w:type="character" w:styleId="Sh12pt2link1">
    <w:name w:val="sh12pt_2link1"/>
    <w:basedOn w:val="Style12"/>
    <w:qFormat/>
    <w:rPr>
      <w:rFonts w:ascii="Arial" w:hAnsi="Arial" w:cs="Arial"/>
      <w:strike w:val="false"/>
      <w:dstrike w:val="false"/>
      <w:color w:val="666666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0"/>
      <w:jc w:val="center"/>
    </w:pPr>
    <w:rPr>
      <w:rFonts w:ascii="華康少女文字W5(P);Arial Unicode MS" w:hAnsi="華康少女文字W5(P);Arial Unicode MS" w:eastAsia="華康少女文字W5(P);Arial Unicode MS"/>
      <w:color w:val="0000FF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autoSpaceDE w:val="false"/>
      <w:spacing w:lineRule="exact" w:line="300"/>
      <w:jc w:val="center"/>
    </w:pPr>
    <w:rPr>
      <w:rFonts w:ascii="華康細圓體(P);Arial Unicode MS" w:hAnsi="華康細圓體(P);Arial Unicode MS" w:eastAsia="華康細圓體(P);Arial Unicode MS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retch.cc/album/show.php?i=cwwany&amp;b=5&amp;f=1494110742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wretch.cc/album/show.php?i=cwwany&amp;b=5&amp;f=1494110742.jpg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14:00Z</dcterms:created>
  <dc:creator>qqq</dc:creator>
  <dc:description/>
  <dc:language>en-US</dc:language>
  <cp:lastModifiedBy>USER</cp:lastModifiedBy>
  <cp:lastPrinted>2010-03-25T11:13:00Z</cp:lastPrinted>
  <dcterms:modified xsi:type="dcterms:W3CDTF">2010-03-25T03:14:00Z</dcterms:modified>
  <cp:revision>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8157</vt:r8>
  </property>
  <property fmtid="{D5CDD505-2E9C-101B-9397-08002B2CF9AE}" pid="3" name="_AuthorEmail">
    <vt:lpwstr>jeng.wuwei@msa.hinet.net</vt:lpwstr>
  </property>
  <property fmtid="{D5CDD505-2E9C-101B-9397-08002B2CF9AE}" pid="4" name="_AuthorEmailDisplayName">
    <vt:lpwstr>正午味盒餐</vt:lpwstr>
  </property>
  <property fmtid="{D5CDD505-2E9C-101B-9397-08002B2CF9AE}" pid="5" name="_EmailSubject">
    <vt:lpwstr>正午味4月份菜單(行事曆修正版)</vt:lpwstr>
  </property>
</Properties>
</file>