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8"/>
      </w:tblGrid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eastAsia="標楷體"/>
                <w:sz w:val="44"/>
              </w:rPr>
              <w:t>98</w:t>
            </w:r>
            <w:r>
              <w:rPr>
                <w:rFonts w:eastAsia="標楷體"/>
                <w:sz w:val="44"/>
              </w:rPr>
              <w:t>學年度第</w:t>
            </w:r>
            <w:r>
              <w:rPr>
                <w:rFonts w:eastAsia="標楷體"/>
                <w:sz w:val="44"/>
              </w:rPr>
              <w:t>1</w:t>
            </w:r>
            <w:r>
              <w:rPr>
                <w:rFonts w:eastAsia="標楷體"/>
                <w:sz w:val="44"/>
              </w:rPr>
              <w:t>學期土城國小午餐督導委員會會議記錄</w:t>
            </w:r>
          </w:p>
        </w:tc>
      </w:tr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、時間：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民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98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10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15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星期四</w:t>
            </w:r>
          </w:p>
        </w:tc>
      </w:tr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二、地點：校史室</w:t>
            </w:r>
          </w:p>
        </w:tc>
      </w:tr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三、出席：如附件</w:t>
            </w:r>
          </w:p>
        </w:tc>
      </w:tr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四、主席：陳成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校長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五、紀錄：林芥佑</w:t>
            </w:r>
          </w:p>
        </w:tc>
      </w:tr>
      <w:tr>
        <w:trPr>
          <w:trHeight w:val="1395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學務處午餐工作報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本學期營養教育宣導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壁報出刊日期：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981210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兒童朝會專題演講日期為：</w:t>
            </w:r>
            <w:r>
              <w:rPr>
                <w:sz w:val="28"/>
                <w:szCs w:val="28"/>
              </w:rPr>
              <w:t>9812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並在每月菜單上加註營養教育宣導內容。縣府營養師營養教育督導日期訂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8.10.30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早上第三節，</w:t>
            </w:r>
            <w:r>
              <w:rPr>
                <w:sz w:val="28"/>
                <w:szCs w:val="28"/>
              </w:rPr>
              <w:t>主題為：『鈣世英雄』，屆時請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級全學年帶到四樓活動中心參加營養教育宣導，當日請全校各班級注意用餐禮儀及秩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司營養師會後請留下協調宣導時間及方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午餐打餐時的衛生，請老師協助宣導指派專人負責打菜，並戴上口罩、手套、頭套以維護衛生且比較能控制學生攝取均衡的營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用餐人數如有更改者，請隨時至學務處午餐助理處聯繫，透過學務處彙整向午餐公司統一修改人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本月起，每月學務處將不定期派員到午餐公司查核「優惠食米」使用情形並紀錄送府備查，並請午餐公司確實將優惠食米的價差依補充合約回饋給學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三、四、五、六年級的學年午餐代表老師指派貴班一位代表參與菜單預審，會後請將名單交至學務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菜色搭配上，請避免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大雜燴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什錦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類湯湯水水的菜，請兼顧色、香、味，增進學生食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友公司</w:t>
            </w:r>
            <w:r>
              <w:rPr>
                <w:sz w:val="28"/>
                <w:szCs w:val="28"/>
              </w:rPr>
              <w:t>(10/5)</w:t>
            </w:r>
            <w:r>
              <w:rPr>
                <w:sz w:val="28"/>
                <w:szCs w:val="28"/>
              </w:rPr>
              <w:t>送菜時，飯菜送到校的時間不同，使得補送的菜配送混亂，有班級送了同樣的菜兩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本學期起送餐誤點兩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友一次，正午味一次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請制定緊急應變措施，避免類似情形再次發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於教育局規定菜單需預審，請午餐公司於每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提供下個月的菜單供預審，另外午餐公司請勿提供養樂多取代水果，每天的湯品若使用冷飲，請附檢驗證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討論與建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上次會議建議事項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焜鎮師：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、餐桶隔板請用不鏽鋼桶。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、菜裡面有雜物，請改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</w:rPr>
              <w:t>：自上次建議之後已全面改為不鏽鋼統，菜裡有異物情形已有改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金蓮師：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、打菜同學的頭套口罩不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</w:rPr>
              <w:t>：口罩手套不夠已儘速補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本次會議建議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松淇師：菜太油，尤其是滷的，水果難處理，菜有點鹹，請午餐公司進行菜色滿意度調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蔚蒨師：飲料換牛奶，不要用其他飲料，口罩手套不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瑩師：儘量不要用果汁代替水果，裹粉太厚，需改進，水果以方便食用為主，減少芶芡的料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淑芳師：水果有爛掉，飯菜量不夠，白飯裡有樹枝、頭髮，肉有臭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淑青：針對飯菜誤點，需早點告知以便加派人手因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公司答覆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午餐助理調查手套口罩不足量，以便補足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肉有臭味乃</w:t>
            </w:r>
            <w:r>
              <w:rPr>
                <w:rFonts w:eastAsia="標楷體" w:cs="標楷體" w:ascii="標楷體" w:hAnsi="標楷體"/>
                <w:sz w:val="32"/>
              </w:rPr>
              <w:t>CAS</w:t>
            </w:r>
            <w:r>
              <w:rPr>
                <w:rFonts w:ascii="標楷體" w:hAnsi="標楷體" w:cs="標楷體" w:eastAsia="標楷體"/>
                <w:sz w:val="32"/>
              </w:rPr>
              <w:t>豬肉放血較不足的緣故，以後會先川燙在料理以減少臭味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營養師加強菜單設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務主任：以牛奶代替飲料不可行，若水果供應有困難則以百分百果汁代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59:00Z</dcterms:created>
  <dc:creator>國小教室電腦</dc:creator>
  <dc:description/>
  <cp:keywords/>
  <dc:language>en-US</dc:language>
  <cp:lastModifiedBy>User</cp:lastModifiedBy>
  <cp:lastPrinted>2009-10-20T15:28:00Z</cp:lastPrinted>
  <dcterms:modified xsi:type="dcterms:W3CDTF">2009-10-20T07:30:00Z</dcterms:modified>
  <cp:revision>8</cp:revision>
  <dc:subject/>
  <dc:title>民國    學年度  第  學期         會議記錄</dc:title>
</cp:coreProperties>
</file>