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8"/>
      </w:tblGrid>
      <w:tr>
        <w:trPr>
          <w:trHeight w:val="72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eastAsia="標楷體"/>
                <w:sz w:val="44"/>
              </w:rPr>
              <w:t>97</w:t>
            </w:r>
            <w:r>
              <w:rPr>
                <w:rFonts w:eastAsia="標楷體"/>
                <w:sz w:val="44"/>
              </w:rPr>
              <w:t>學年度第</w:t>
            </w:r>
            <w:r>
              <w:rPr>
                <w:rFonts w:eastAsia="標楷體"/>
                <w:sz w:val="44"/>
              </w:rPr>
              <w:t>2</w:t>
            </w:r>
            <w:r>
              <w:rPr>
                <w:rFonts w:eastAsia="標楷體"/>
                <w:sz w:val="44"/>
              </w:rPr>
              <w:t>學期土城國小午餐督導委員會會議記錄</w:t>
            </w:r>
          </w:p>
        </w:tc>
      </w:tr>
      <w:tr>
        <w:trPr>
          <w:trHeight w:val="72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、時間：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民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98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 xml:space="preserve">2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 xml:space="preserve">23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星期一</w:t>
            </w:r>
          </w:p>
        </w:tc>
      </w:tr>
      <w:tr>
        <w:trPr>
          <w:trHeight w:val="72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二、地點：會議室</w:t>
            </w:r>
          </w:p>
        </w:tc>
      </w:tr>
      <w:tr>
        <w:trPr>
          <w:trHeight w:val="72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三、出席：如附件</w:t>
            </w:r>
          </w:p>
        </w:tc>
      </w:tr>
      <w:tr>
        <w:trPr>
          <w:trHeight w:val="72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四、主席：陳成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校長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五、紀錄：林芥佑</w:t>
            </w:r>
          </w:p>
        </w:tc>
      </w:tr>
      <w:tr>
        <w:trPr>
          <w:trHeight w:val="1395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會議主題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處午餐工作報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學期營養教育宣導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壁報出刊日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兒童朝會專題演講日期為：</w:t>
            </w:r>
            <w:r>
              <w:rPr>
                <w:sz w:val="28"/>
                <w:szCs w:val="28"/>
              </w:rPr>
              <w:t>3/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並在每月菜單上加註營養教育宣導內容。午餐公司營養師宣導日期在會後與午餐公司營養師協調後再行確定，</w:t>
            </w:r>
            <w:r>
              <w:rPr>
                <w:sz w:val="28"/>
                <w:szCs w:val="28"/>
              </w:rPr>
              <w:t>配合縣府午餐訪視，主題定為：『多喝水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午餐公司供餐之留樣品，為配合禁用免洗餐具政策，均以保鮮盒裝盛並覆蓋保鮮膜以防污染，標示出日期、供餐公司、菜色，存放於學務處冰箱，以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度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保存兩天備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午餐打餐時的衛生，請老師協助宣導指派專人負責打菜，並戴上口罩、手套、頭套以維護衛生且比較能控制學生攝取均衡的營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用餐人數如有更改者，請隨時至學務處午餐助理處聯繫，透過學務處彙整向午餐公司統一修改人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217</w:t>
            </w:r>
            <w:r>
              <w:rPr>
                <w:sz w:val="28"/>
                <w:szCs w:val="28"/>
              </w:rPr>
              <w:t>召開三四五六年級班代表午餐會議，學生建議事項如附件，有些建議事項環教組已先行回覆，午餐公司代表也請針對內容做相關回應，本學期起並加入四位學生代表協助預審每月菜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討論與建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焜鎮師：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、餐桶隔板請用不鏽鋼桶。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、菜裡面有雜物，請改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校長決議：由下週起全面改用不鏽鋼隔板，請午餐公司配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蓮師：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、少加糖、味素。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、打菜同學的頭套口罩不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 xml:space="preserve">午餐公司答覆：未添加味素，加少量的糖提味。口罩手套不夠將儘速補發。將在督導 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菜色多加變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44:00Z</dcterms:created>
  <dc:creator>國小教室電腦</dc:creator>
  <dc:description/>
  <cp:keywords/>
  <dc:language>en-US</dc:language>
  <cp:lastModifiedBy>User</cp:lastModifiedBy>
  <cp:lastPrinted>2009-02-23T13:07:00Z</cp:lastPrinted>
  <dcterms:modified xsi:type="dcterms:W3CDTF">2009-02-23T05:08:00Z</dcterms:modified>
  <cp:revision>4</cp:revision>
  <dc:subject/>
  <dc:title>民國    學年度  第  學期         會議記錄</dc:title>
</cp:coreProperties>
</file>