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華康少女文字W5;新細明體" w:hAnsi="華康少女文字W5;新細明體" w:eastAsia="華康少女文字W5;新細明體" w:cs="標楷體"/>
          <w:sz w:val="28"/>
          <w:szCs w:val="28"/>
          <w:lang w:val="en-US" w:eastAsia="en-US"/>
        </w:rPr>
      </w:pPr>
      <w:r>
        <w:rPr>
          <w:rFonts w:eastAsia="華康少女文字W5;新細明體" w:cs="標楷體" w:ascii="華康少女文字W5;新細明體" w:hAnsi="華康少女文字W5;新細明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261pt;margin-top:-0.25pt;width:71.95pt;height:34.9pt;mso-wrap-style:none;v-text-anchor:middle" type="_x0000_t136">
            <v:path textpathok="t"/>
            <v:textpath on="t" fitshape="t" string="98年1-2月" style="font-family:&quot;華康布丁體(P)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14300</wp:posOffset>
            </wp:positionV>
            <wp:extent cx="892810" cy="87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197.95pt;height:52.35pt;mso-wrap-style:none;v-text-anchor:middle" type="_x0000_t136">
            <v:path textpathok="t"/>
            <v:textpath on="t" fitshape="t" string="正午味盒餐" style="font-family:&quot;華康墨字體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2pt;margin-top:-4.6pt;width:107.95pt;height:49.55pt;mso-wrap-style:none;v-text-anchor:middle" type="_x0000_t136">
            <v:path textpathok="t"/>
            <v:textpath on="t" fitshape="t" string="土城國小" style="font-family:&quot;華康少女文字W7(P)&quot;;font-size:12pt"/>
            <v:fill o:detectmouseclick="t" type="solid" color2="white"/>
            <v:stroke color="silver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1257300" cy="971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rPr>
          <w:rFonts w:ascii="華康少女文字W5;新細明體" w:hAnsi="華康少女文字W5;新細明體" w:eastAsia="華康少女文字W5;新細明體" w:cs="標楷體"/>
          <w:sz w:val="28"/>
          <w:szCs w:val="28"/>
        </w:rPr>
      </w:pPr>
      <w:r>
        <w:rPr>
          <w:rFonts w:eastAsia="華康少女文字W5;新細明體" w:cs="標楷體" w:ascii="華康少女文字W5;新細明體" w:hAnsi="華康少女文字W5;新細明體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jc w:val="center"/>
        <w:rPr>
          <w:rFonts w:ascii="華康少女文字W5;新細明體" w:hAnsi="華康少女文字W5;新細明體" w:eastAsia="華康少女文字W5;新細明體" w:cs="標楷體"/>
          <w:sz w:val="28"/>
          <w:szCs w:val="28"/>
          <w:lang w:val="en-US" w:eastAsia="en-US"/>
        </w:rPr>
      </w:pPr>
      <w:r>
        <w:rPr>
          <w:rFonts w:eastAsia="華康少女文字W5;新細明體" w:cs="標楷體" w:ascii="華康少女文字W5;新細明體" w:hAnsi="華康少女文字W5;新細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70180</wp:posOffset>
                </wp:positionV>
                <wp:extent cx="605790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;新細明體" w:hAnsi="華康特粗楷體(P);新細明體" w:eastAsia="華康特粗楷體(P);新細明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號        ◎服務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。       衛生署餐盒工廠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18"/>
                              </w:rPr>
                              <w:t xml:space="preserve">優肉品及吉園圃新鮮蔬果敬請安心食用。         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>陳依婷 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05pt;mso-wrap-distance-left:9.05pt;mso-wrap-distance-right:9.05pt;mso-wrap-distance-top:0pt;mso-wrap-distance-bottom:0pt;margin-top:13.4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;新細明體" w:hAnsi="華康特粗楷體(P);新細明體" w:eastAsia="華康特粗楷體(P);新細明體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號        ◎服務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。       衛生署餐盒工廠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18"/>
                        </w:rPr>
                        <w:t xml:space="preserve">優肉品及吉園圃新鮮蔬果敬請安心食用。         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>陳依婷 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cs="標楷體"/>
        </w:rPr>
      </w:pPr>
      <w:r>
        <w:rPr>
          <w:rFonts w:cs="標楷體"/>
        </w:rPr>
        <w:t xml:space="preserve">                           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286"/>
        <w:gridCol w:w="1618"/>
        <w:gridCol w:w="1800"/>
        <w:gridCol w:w="1800"/>
        <w:gridCol w:w="1800"/>
        <w:gridCol w:w="540"/>
        <w:gridCol w:w="1980"/>
        <w:gridCol w:w="207"/>
        <w:gridCol w:w="208"/>
        <w:gridCol w:w="207"/>
        <w:gridCol w:w="208"/>
        <w:gridCol w:w="274"/>
      </w:tblGrid>
      <w:tr>
        <w:trPr>
          <w:trHeight w:val="567" w:hRule="atLeast"/>
          <w:cantSplit w:val="true"/>
        </w:trPr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新細明體" w:hAnsi="華康特粗楷體(P);新細明體" w:eastAsia="華康特粗楷體(P);新細明體" w:cs="標楷體"/>
              </w:rPr>
            </w:pPr>
            <w:r>
              <w:rPr>
                <w:rFonts w:ascii="華康特粗楷體(P);新細明體" w:hAnsi="華康特粗楷體(P);新細明體" w:cs="標楷體" w:eastAsia="華康特粗楷體(P);新細明體"/>
                <w:w w:val="50"/>
                <w:kern w:val="0"/>
              </w:rPr>
              <w:t>日期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新細明體" w:hAnsi="華康特粗楷體(P);新細明體" w:eastAsia="華康特粗楷體(P);新細明體" w:cs="標楷體"/>
              </w:rPr>
            </w:pPr>
            <w:r>
              <w:rPr>
                <w:rFonts w:ascii="華康特粗楷體(P);新細明體" w:hAnsi="華康特粗楷體(P);新細明體" w:cs="標楷體" w:eastAsia="華康特粗楷體(P);新細明體"/>
                <w:w w:val="44"/>
                <w:kern w:val="0"/>
              </w:rPr>
              <w:t>星</w:t>
            </w:r>
            <w:r>
              <w:rPr>
                <w:rFonts w:ascii="華康特粗楷體(P);新細明體" w:hAnsi="華康特粗楷體(P);新細明體" w:cs="標楷體" w:eastAsia="華康特粗楷體(P);新細明體"/>
                <w:spacing w:val="2"/>
                <w:w w:val="44"/>
                <w:kern w:val="0"/>
              </w:rPr>
              <w:t>期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新細明體" w:hAnsi="華康特粗楷體(P);新細明體" w:eastAsia="華康特粗楷體(P);新細明體" w:cs="標楷體"/>
                <w:szCs w:val="28"/>
              </w:rPr>
            </w:pPr>
            <w:r>
              <w:rPr>
                <w:rFonts w:ascii="華康特粗楷體(P);新細明體" w:hAnsi="華康特粗楷體(P);新細明體" w:cs="標楷體" w:eastAsia="華康特粗楷體(P);新細明體"/>
                <w:szCs w:val="28"/>
              </w:rPr>
              <w:t>主 食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新細明體" w:hAnsi="華康特粗楷體(P);新細明體" w:eastAsia="華康特粗楷體(P);新細明體" w:cs="標楷體"/>
                <w:szCs w:val="28"/>
              </w:rPr>
            </w:pPr>
            <w:r>
              <w:rPr>
                <w:rFonts w:ascii="華康特粗楷體(P);新細明體" w:hAnsi="華康特粗楷體(P);新細明體" w:cs="標楷體" w:eastAsia="華康特粗楷體(P);新細明體"/>
                <w:szCs w:val="28"/>
              </w:rPr>
              <w:t>副          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新細明體" w:hAnsi="華康特粗楷體(P);新細明體" w:eastAsia="華康特粗楷體(P);新細明體" w:cs="標楷體"/>
                <w:szCs w:val="28"/>
              </w:rPr>
            </w:pPr>
            <w:r>
              <w:rPr>
                <w:rFonts w:ascii="華康特粗楷體(P);新細明體" w:hAnsi="華康特粗楷體(P);新細明體" w:cs="標楷體" w:eastAsia="華康特粗楷體(P);新細明體"/>
                <w:szCs w:val="28"/>
              </w:rPr>
              <w:t>湯 類</w:t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ascii="標楷體" w:hAnsi="標楷體" w:cs="標楷體" w:eastAsia="標楷體"/>
                <w:w w:val="81"/>
                <w:kern w:val="0"/>
                <w:sz w:val="13"/>
              </w:rPr>
              <w:t>主食類</w:t>
            </w:r>
            <w:r>
              <w:rPr>
                <w:rFonts w:eastAsia="標楷體" w:cs="標楷體" w:ascii="標楷體" w:hAnsi="標楷體"/>
                <w:w w:val="81"/>
                <w:kern w:val="0"/>
                <w:sz w:val="13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  <w:sz w:val="13"/>
              </w:rPr>
              <w:t>份</w:t>
            </w:r>
            <w:r>
              <w:rPr>
                <w:rFonts w:eastAsia="標楷體" w:cs="標楷體" w:ascii="標楷體" w:hAnsi="標楷體"/>
                <w:spacing w:val="2"/>
                <w:w w:val="81"/>
                <w:kern w:val="0"/>
                <w:sz w:val="13"/>
              </w:rPr>
              <w:t>)</w:t>
            </w:r>
          </w:p>
        </w:tc>
        <w:tc>
          <w:tcPr>
            <w:tcW w:w="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ascii="標楷體" w:hAnsi="標楷體" w:cs="標楷體" w:eastAsia="標楷體"/>
                <w:w w:val="62"/>
                <w:kern w:val="0"/>
                <w:sz w:val="12"/>
              </w:rPr>
              <w:t>蛋豆魚肉類</w:t>
            </w:r>
            <w:r>
              <w:rPr>
                <w:rFonts w:eastAsia="標楷體" w:cs="標楷體" w:ascii="標楷體" w:hAnsi="標楷體"/>
                <w:w w:val="62"/>
                <w:kern w:val="0"/>
                <w:sz w:val="12"/>
              </w:rPr>
              <w:t>(</w:t>
            </w:r>
            <w:r>
              <w:rPr>
                <w:rFonts w:ascii="標楷體" w:hAnsi="標楷體" w:cs="標楷體" w:eastAsia="標楷體"/>
                <w:w w:val="62"/>
                <w:kern w:val="0"/>
                <w:sz w:val="12"/>
              </w:rPr>
              <w:t>份</w:t>
            </w:r>
            <w:r>
              <w:rPr>
                <w:rFonts w:eastAsia="標楷體" w:cs="標楷體" w:ascii="標楷體" w:hAnsi="標楷體"/>
                <w:spacing w:val="4"/>
                <w:w w:val="62"/>
                <w:kern w:val="0"/>
                <w:sz w:val="13"/>
              </w:rPr>
              <w:t>)</w:t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ascii="標楷體" w:hAnsi="標楷體" w:cs="標楷體" w:eastAsia="標楷體"/>
                <w:w w:val="81"/>
                <w:kern w:val="0"/>
                <w:sz w:val="13"/>
              </w:rPr>
              <w:t>蔬菜類</w:t>
            </w:r>
            <w:r>
              <w:rPr>
                <w:rFonts w:eastAsia="標楷體" w:cs="標楷體" w:ascii="標楷體" w:hAnsi="標楷體"/>
                <w:w w:val="81"/>
                <w:kern w:val="0"/>
                <w:sz w:val="13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  <w:sz w:val="13"/>
              </w:rPr>
              <w:t>份</w:t>
            </w:r>
            <w:r>
              <w:rPr>
                <w:rFonts w:eastAsia="標楷體" w:cs="標楷體" w:ascii="標楷體" w:hAnsi="標楷體"/>
                <w:spacing w:val="2"/>
                <w:w w:val="81"/>
                <w:kern w:val="0"/>
                <w:sz w:val="13"/>
              </w:rPr>
              <w:t>)</w:t>
            </w:r>
          </w:p>
        </w:tc>
        <w:tc>
          <w:tcPr>
            <w:tcW w:w="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ascii="標楷體" w:hAnsi="標楷體" w:cs="標楷體" w:eastAsia="標楷體"/>
                <w:w w:val="81"/>
                <w:kern w:val="0"/>
                <w:sz w:val="13"/>
              </w:rPr>
              <w:t>油脂類</w:t>
            </w:r>
            <w:r>
              <w:rPr>
                <w:rFonts w:eastAsia="標楷體" w:cs="標楷體" w:ascii="標楷體" w:hAnsi="標楷體"/>
                <w:w w:val="81"/>
                <w:kern w:val="0"/>
                <w:sz w:val="13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  <w:sz w:val="13"/>
              </w:rPr>
              <w:t>份</w:t>
            </w:r>
            <w:r>
              <w:rPr>
                <w:rFonts w:eastAsia="標楷體" w:cs="標楷體" w:ascii="標楷體" w:hAnsi="標楷體"/>
                <w:spacing w:val="2"/>
                <w:w w:val="81"/>
                <w:kern w:val="0"/>
                <w:sz w:val="13"/>
              </w:rPr>
              <w:t>)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</w:rPr>
              <w:t>熱量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/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</w:t>
            </w:r>
            <w:r>
              <w:rPr>
                <w:rFonts w:eastAsia="華康中圓體(P);細明體" w:cs="標楷體" w:ascii="華康中圓體(P);細明體" w:hAnsi="華康中圓體(P);細明體"/>
                <w:sz w:val="28"/>
              </w:rPr>
              <w:t>Q</w:t>
            </w: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黑胡椒豬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30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16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玉米三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16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玉米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三色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w w:val="60"/>
                <w:kern w:val="0"/>
                <w:sz w:val="30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味 噌 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2.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咖哩燴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 xml:space="preserve">和風咖哩雞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肉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馬鈴薯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紅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16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冬粉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高麗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30"/>
                <w:szCs w:val="28"/>
              </w:rPr>
              <w:t>蔥酥季豆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16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四季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w w:val="60"/>
                <w:kern w:val="0"/>
                <w:sz w:val="30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玉米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b/>
                <w:b/>
                <w:bCs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</w:t>
            </w:r>
            <w:r>
              <w:rPr>
                <w:rFonts w:eastAsia="華康中圓體(P);細明體" w:cs="標楷體" w:ascii="華康中圓體(P);細明體" w:hAnsi="華康中圓體(P);細明體"/>
                <w:sz w:val="28"/>
              </w:rPr>
              <w:t>Q</w:t>
            </w: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韓式肉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茄汁天婦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天婦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30"/>
                <w:szCs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30"/>
                <w:szCs w:val="28"/>
              </w:rPr>
              <w:t>蛋酥大白菜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30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大白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w w:val="60"/>
                <w:kern w:val="0"/>
                <w:sz w:val="30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芋香西米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西谷米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芋頭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2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一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海苔蓋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紅燒排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南洋咖哩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16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馬鈴薯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紅蘿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豆瓣鮮筍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16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竹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w w:val="60"/>
                <w:kern w:val="0"/>
                <w:sz w:val="30"/>
              </w:rPr>
              <w:t>青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  <w:szCs w:val="28"/>
              </w:rPr>
              <w:t>苳菜丸子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丸子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苳菜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22.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</w:t>
            </w:r>
            <w:r>
              <w:rPr>
                <w:rFonts w:eastAsia="華康中圓體(P);細明體" w:cs="標楷體" w:ascii="華康中圓體(P);細明體" w:hAnsi="華康中圓體(P);細明體"/>
                <w:sz w:val="28"/>
              </w:rPr>
              <w:t>Q</w:t>
            </w: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三 杯 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玉米蒸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16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30"/>
                <w:szCs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30"/>
                <w:szCs w:val="28"/>
              </w:rPr>
              <w:t>榨菜干片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16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豆干片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榨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w w:val="60"/>
                <w:kern w:val="0"/>
                <w:sz w:val="30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翠玉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大黃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排骨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2.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芝拌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照燒雞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30"/>
                <w:szCs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30"/>
                <w:szCs w:val="28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豆腐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玉米奶酥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30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玉米奶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w w:val="60"/>
                <w:kern w:val="0"/>
                <w:sz w:val="30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綠豆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綠豆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小薏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cs="標楷體" w:eastAsia="華康少女文字W5;新細明體"/>
                <w:sz w:val="30"/>
              </w:rPr>
              <w:t>香</w:t>
            </w:r>
            <w:r>
              <w:rPr>
                <w:rFonts w:eastAsia="華康少女文字W5;新細明體" w:cs="標楷體" w:ascii="華康少女文字W5;新細明體" w:hAnsi="華康少女文字W5;新細明體"/>
                <w:sz w:val="30"/>
              </w:rPr>
              <w:t>Q</w:t>
            </w:r>
            <w:r>
              <w:rPr>
                <w:rFonts w:ascii="華康少女文字W5;新細明體" w:hAnsi="華康少女文字W5;新細明體" w:cs="標楷體" w:eastAsia="華康少女文字W5;新細明體"/>
                <w:sz w:val="3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30"/>
              </w:rPr>
              <w:t>醬烤肉片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30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白蘿蔔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魚卵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30"/>
              </w:rPr>
              <w:t>蟹絲花椰菜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花椰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蟹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w w:val="60"/>
                <w:kern w:val="0"/>
                <w:sz w:val="30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  <w:szCs w:val="28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30"/>
              </w:rPr>
              <w:t>酸 辣 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少女文字W5(P);新細明體" w:hAnsi="華康少女文字W5(P);新細明體" w:eastAsia="華康少女文字W5(P);新細明體"/>
                <w:szCs w:val="28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豆腐</w:t>
            </w:r>
            <w:r>
              <w:rPr>
                <w:rFonts w:eastAsia="華康少女文字W5;新細明體" w:ascii="華康少女文字W5;新細明體" w:hAnsi="華康少女文字W5;新細明體"/>
                <w:sz w:val="16"/>
              </w:rPr>
              <w:t>.</w:t>
            </w: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木耳</w:t>
            </w:r>
            <w:r>
              <w:rPr>
                <w:rFonts w:eastAsia="華康少女文字W5;新細明體" w:ascii="華康少女文字W5;新細明體" w:hAnsi="華康少女文字W5;新細明體"/>
                <w:sz w:val="16"/>
              </w:rPr>
              <w:t>.</w:t>
            </w: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雞蛋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2.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cs="標楷體" w:eastAsia="華康少女文字W5;新細明體"/>
                <w:sz w:val="30"/>
              </w:rPr>
              <w:t>香</w:t>
            </w:r>
            <w:r>
              <w:rPr>
                <w:rFonts w:eastAsia="華康少女文字W5;新細明體" w:cs="標楷體" w:ascii="華康少女文字W5;新細明體" w:hAnsi="華康少女文字W5;新細明體"/>
                <w:sz w:val="30"/>
              </w:rPr>
              <w:t>Q</w:t>
            </w:r>
            <w:r>
              <w:rPr>
                <w:rFonts w:ascii="華康少女文字W5;新細明體" w:hAnsi="華康少女文字W5;新細明體" w:cs="標楷體" w:eastAsia="華康少女文字W5;新細明體"/>
                <w:sz w:val="30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30"/>
              </w:rPr>
              <w:t>玫瑰油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雞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30"/>
              </w:rPr>
              <w:t>什錦魯味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豆干</w:t>
            </w:r>
            <w:r>
              <w:rPr>
                <w:rFonts w:eastAsia="華康少女文字W5;新細明體" w:ascii="華康少女文字W5;新細明體" w:hAnsi="華康少女文字W5;新細明體"/>
                <w:sz w:val="16"/>
              </w:rPr>
              <w:t>.</w:t>
            </w: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海帶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30"/>
              </w:rPr>
              <w:t>針菇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白菜</w:t>
            </w:r>
            <w:r>
              <w:rPr>
                <w:rFonts w:eastAsia="華康少女文字W5;新細明體" w:ascii="華康少女文字W5;新細明體" w:hAnsi="華康少女文字W5;新細明體"/>
                <w:sz w:val="16"/>
              </w:rPr>
              <w:t>.</w:t>
            </w: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金針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</w:rPr>
            </w:pPr>
            <w:r>
              <w:rPr>
                <w:rFonts w:ascii="華康少女文字W5;新細明體" w:hAnsi="華康少女文字W5;新細明體" w:eastAsia="華康少女文字W5;新細明體"/>
                <w:w w:val="60"/>
                <w:kern w:val="0"/>
                <w:sz w:val="30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少女文字W5;新細明體" w:hAnsi="華康少女文字W5;新細明體" w:eastAsia="華康少女文字W5;新細明體"/>
                <w:sz w:val="30"/>
                <w:szCs w:val="28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30"/>
                <w:szCs w:val="28"/>
              </w:rPr>
              <w:t>薑絲冬瓜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少女文字W5(P);新細明體" w:hAnsi="華康少女文字W5(P);新細明體" w:eastAsia="華康少女文字W5(P);新細明體"/>
                <w:sz w:val="30"/>
                <w:szCs w:val="28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冬瓜</w:t>
            </w:r>
            <w:r>
              <w:rPr>
                <w:rFonts w:eastAsia="華康少女文字W5;新細明體" w:ascii="華康少女文字W5;新細明體" w:hAnsi="華康少女文字W5;新細明體"/>
                <w:sz w:val="16"/>
              </w:rPr>
              <w:t>.</w:t>
            </w:r>
            <w:r>
              <w:rPr>
                <w:rFonts w:ascii="華康少女文字W5;新細明體" w:hAnsi="華康少女文字W5;新細明體" w:eastAsia="華康少女文字W5;新細明體"/>
                <w:sz w:val="16"/>
              </w:rPr>
              <w:t>薑絲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22.5</w:t>
            </w:r>
          </w:p>
        </w:tc>
      </w:tr>
      <w:tr>
        <w:trPr>
          <w:trHeight w:val="284" w:hRule="atLeast"/>
          <w:cantSplit w:val="true"/>
        </w:trPr>
        <w:tc>
          <w:tcPr>
            <w:tcW w:w="1121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海報體W12;新細明體" w:cs="標楷體" w:ascii="華康海報體W12;新細明體" w:hAnsi="華康海報體W12;新細明體"/>
                <w:bCs/>
                <w:kern w:val="0"/>
                <w:szCs w:val="18"/>
              </w:rPr>
              <w:t>YA</w:t>
            </w:r>
            <w:r>
              <w:rPr>
                <w:rFonts w:ascii="華康海報體W12;新細明體" w:hAnsi="華康海報體W12;新細明體" w:cs="標楷體" w:eastAsia="華康海報體W12;新細明體"/>
                <w:bCs/>
                <w:kern w:val="0"/>
                <w:szCs w:val="18"/>
              </w:rPr>
              <w:t>！～ 放寒假囉！！ ＊（</w:t>
            </w:r>
            <w:r>
              <w:rPr>
                <w:lang w:eastAsia="zh-CN"/>
              </w:rPr>
              <w:t>￣▽￣</w:t>
            </w:r>
            <w:r>
              <w:rPr>
                <w:rFonts w:ascii="華康海報體W12;新細明體" w:hAnsi="華康海報體W12;新細明體" w:cs="標楷體" w:eastAsia="華康海報體W12;新細明體"/>
                <w:bCs/>
                <w:kern w:val="0"/>
                <w:szCs w:val="18"/>
              </w:rPr>
              <w:t>）＊ 賀 ＊（</w:t>
            </w:r>
            <w:r>
              <w:rPr>
                <w:lang w:eastAsia="zh-CN"/>
              </w:rPr>
              <w:t>￣▽￣</w:t>
            </w:r>
            <w:r>
              <w:rPr>
                <w:rFonts w:ascii="華康海報體W12;新細明體" w:hAnsi="華康海報體W12;新細明體" w:cs="標楷體" w:eastAsia="華康海報體W12;新細明體"/>
                <w:bCs/>
                <w:kern w:val="0"/>
                <w:szCs w:val="18"/>
              </w:rPr>
              <w:t xml:space="preserve">）＊  </w:t>
            </w:r>
            <w:r>
              <w:rPr>
                <w:rFonts w:eastAsia="華康海報體W12;新細明體" w:cs="標楷體" w:ascii="華康海報體W12;新細明體" w:hAnsi="華康海報體W12;新細明體"/>
                <w:bCs/>
                <w:kern w:val="0"/>
                <w:szCs w:val="18"/>
              </w:rPr>
              <w:t>Happy New Year</w:t>
            </w:r>
            <w:r>
              <w:rPr>
                <w:rFonts w:ascii="華康海報體W12;新細明體" w:hAnsi="華康海報體W12;新細明體" w:cs="標楷體" w:eastAsia="華康海報體W12;新細明體"/>
                <w:bCs/>
                <w:kern w:val="0"/>
                <w:szCs w:val="18"/>
              </w:rPr>
              <w:t>！！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2/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</w:t>
            </w:r>
            <w:r>
              <w:rPr>
                <w:rFonts w:eastAsia="華康中圓體(P);細明體" w:cs="標楷體" w:ascii="華康中圓體(P);細明體" w:hAnsi="華康中圓體(P);細明體"/>
                <w:sz w:val="28"/>
              </w:rPr>
              <w:t>Q</w:t>
            </w: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壽喜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玉米肉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玉米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肉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  <w:szCs w:val="28"/>
              </w:rPr>
              <w:t>關 東 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白蘿蔔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魚丸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玉米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芹香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(P);新細明體" w:hAnsi="華康少女文字W5(P);新細明體" w:eastAsia="華康少女文字W5(P);新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芹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貢丸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4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687.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竹山番薯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南洋雞柳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肉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馬鈴薯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紅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肉片豆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豆腐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蒲瓜蝦米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蒲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蝦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海苔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(P);新細明體" w:hAnsi="華康少女文字W5(P);新細明體" w:eastAsia="華康少女文字W5(P);新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海苔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6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一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三鮮炒米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蔥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番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  <w:szCs w:val="28"/>
              </w:rPr>
              <w:t>狀元滷味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豆干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海結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30"/>
              </w:rPr>
            </w:pPr>
            <w:r>
              <w:rPr>
                <w:rFonts w:ascii="華康中圓體(P);細明體" w:hAnsi="華康中圓體(P);細明體" w:eastAsia="華康中圓體(P);細明體"/>
                <w:sz w:val="30"/>
              </w:rPr>
              <w:t>冬瓜雞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冬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丁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4.5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2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b/>
                <w:b/>
                <w:bCs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咖哩燴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日式豬肉咖哩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馬鈴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開陽鮮筍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竹筍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蝦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沙鍋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獅子頭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白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花生燒仙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花生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仙草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</w:t>
            </w:r>
            <w:r>
              <w:rPr>
                <w:rFonts w:eastAsia="華康中圓體(P);細明體" w:cs="標楷體" w:ascii="華康中圓體(P);細明體" w:hAnsi="華康中圓體(P);細明體"/>
                <w:sz w:val="28"/>
              </w:rPr>
              <w:t>Q</w:t>
            </w: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塔香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柳 葉 魚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  <w:szCs w:val="28"/>
              </w:rPr>
              <w:t>長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長豆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黃芽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黃豆芽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排骨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4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2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</w:t>
            </w:r>
            <w:r>
              <w:rPr>
                <w:rFonts w:eastAsia="華康中圓體(P);細明體" w:cs="標楷體" w:ascii="華康中圓體(P);細明體" w:hAnsi="華康中圓體(P);細明體"/>
                <w:sz w:val="28"/>
              </w:rPr>
              <w:t>Q</w:t>
            </w: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韓式燒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照燒嫩豆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豆腐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筍丁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木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  <w:szCs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  <w:szCs w:val="28"/>
              </w:rPr>
              <w:t>沙嗲炒細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冬粉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芙蓉肉羹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少女文字W5(P);新細明體" w:hAnsi="華康少女文字W5(P);新細明體" w:eastAsia="華康少女文字W5(P);新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肉羹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白蘿蔔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23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一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菇肉燥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爆爆雞米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2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香菇肉燥滷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絞肉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香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蛋酥燒白菜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大白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白木耳甜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白木耳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4.5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2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中華什錦炒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無錫排骨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西芹天婦蘿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天婦蘿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 xml:space="preserve">芹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  <w:szCs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  <w:szCs w:val="28"/>
              </w:rPr>
              <w:t>培根高麗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高麗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培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  <w:szCs w:val="28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榨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肉絲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25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</w:t>
            </w:r>
            <w:r>
              <w:rPr>
                <w:rFonts w:eastAsia="華康中圓體(P);細明體" w:cs="標楷體" w:ascii="華康中圓體(P);細明體" w:hAnsi="華康中圓體(P);細明體"/>
                <w:sz w:val="28"/>
              </w:rPr>
              <w:t>Q</w:t>
            </w: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懷石嫩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佛 跳 牆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竹筍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芋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  <w:szCs w:val="28"/>
              </w:rPr>
              <w:t>芝麻裙帶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海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味 噌 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豆腐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味噌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Hei;黑体" w:hAnsi="SimHei;黑体" w:eastAsia="SimHei;黑体" w:cs="新細明體;PMingLiU"/>
                <w:kern w:val="0"/>
                <w:sz w:val="20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0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;新細明體" w:hAnsi="華康細圓體(P);新細明體" w:eastAsia="華康細圓體(P);新細明體" w:cs="新細明體;PMingLiU"/>
                <w:kern w:val="0"/>
                <w:sz w:val="20"/>
              </w:rPr>
            </w:pPr>
            <w:r>
              <w:rPr>
                <w:rFonts w:ascii="華康細圓體(P);新細明體" w:hAnsi="華康細圓體(P);新細明體" w:cs="新細明體;PMingLiU" w:eastAsia="華康細圓體(P);新細明體"/>
                <w:kern w:val="0"/>
                <w:sz w:val="20"/>
              </w:rPr>
              <w:t>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香</w:t>
            </w:r>
            <w:r>
              <w:rPr>
                <w:rFonts w:eastAsia="華康中圓體(P);細明體" w:cs="標楷體" w:ascii="華康中圓體(P);細明體" w:hAnsi="華康中圓體(P);細明體"/>
                <w:sz w:val="28"/>
              </w:rPr>
              <w:t>Q</w:t>
            </w:r>
            <w:r>
              <w:rPr>
                <w:rFonts w:ascii="華康中圓體(P);細明體" w:hAnsi="華康中圓體(P);細明體" w:cs="標楷體" w:eastAsia="華康中圓體(P);細明體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照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0"/>
              </w:rPr>
              <w:t>(3)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豬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16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芋香四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芋頭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馬鈴薯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玉米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紅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彩繪大瓜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 w:cs="標楷體"/>
                <w:sz w:val="28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大黃瓜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魚卵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w w:val="64"/>
                <w:kern w:val="0"/>
                <w:sz w:val="28"/>
              </w:rPr>
              <w:t>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細明體" w:hAnsi="華康中圓體(P);細明體" w:eastAsia="華康中圓體(P);細明體"/>
                <w:sz w:val="28"/>
              </w:rPr>
            </w:pPr>
            <w:r>
              <w:rPr>
                <w:rFonts w:ascii="華康中圓體(P);細明體" w:hAnsi="華康中圓體(P);細明體" w:eastAsia="華康中圓體(P);細明體"/>
                <w:sz w:val="28"/>
              </w:rPr>
              <w:t>酸辣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少女文字W5(P);新細明體" w:hAnsi="華康少女文字W5(P);新細明體" w:eastAsia="華康少女文字W5(P);新細明體"/>
                <w:sz w:val="28"/>
                <w:szCs w:val="28"/>
              </w:rPr>
            </w:pPr>
            <w:r>
              <w:rPr>
                <w:rFonts w:ascii="華康中圓體(P);細明體" w:hAnsi="華康中圓體(P);細明體" w:eastAsia="華康中圓體(P);細明體"/>
                <w:sz w:val="16"/>
              </w:rPr>
              <w:t>豆腐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木耳</w:t>
            </w:r>
            <w:r>
              <w:rPr>
                <w:rFonts w:eastAsia="華康中圓體(P);細明體" w:ascii="華康中圓體(P);細明體" w:hAnsi="華康中圓體(P);細明體"/>
                <w:sz w:val="16"/>
              </w:rPr>
              <w:t>.</w:t>
            </w:r>
            <w:r>
              <w:rPr>
                <w:rFonts w:ascii="華康中圓體(P);細明體" w:hAnsi="華康中圓體(P);細明體" w:eastAsia="華康中圓體(P);細明體"/>
                <w:sz w:val="16"/>
              </w:rPr>
              <w:t>雞蛋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sz w:val="14"/>
              </w:rPr>
              <w:t>710</w:t>
            </w:r>
          </w:p>
        </w:tc>
      </w:tr>
    </w:tbl>
    <w:p>
      <w:pPr>
        <w:pStyle w:val="Normal"/>
        <w:spacing w:lineRule="exact" w:line="300"/>
        <w:rPr>
          <w:rFonts w:eastAsia="華康少女文字W5;新細明體"/>
        </w:rPr>
      </w:pPr>
      <w:r>
        <w:rPr>
          <w:rFonts w:eastAsia="華康少女文字W5;新細明體"/>
        </w:rPr>
        <w:t>備註：</w:t>
      </w:r>
      <w:r>
        <w:rPr>
          <w:rFonts w:eastAsia="華康少女文字W5;新細明體"/>
        </w:rPr>
        <w:t>1/9.10</w:t>
      </w:r>
      <w:r>
        <w:rPr>
          <w:rFonts w:eastAsia="華康少女文字W5;新細明體"/>
        </w:rPr>
        <w:t>考試不用餐，</w:t>
      </w:r>
      <w:r>
        <w:rPr>
          <w:rFonts w:eastAsia="華康少女文字W5;新細明體"/>
        </w:rPr>
        <w:t>1/19</w:t>
      </w:r>
      <w:r>
        <w:rPr>
          <w:rFonts w:eastAsia="華康少女文字W5;新細明體"/>
        </w:rPr>
        <w:t xml:space="preserve">結業式。            </w:t>
      </w:r>
      <w:r>
        <w:rPr>
          <w:rFonts w:eastAsia="華康少女文字W5;新細明體"/>
        </w:rPr>
        <w:drawing>
          <wp:inline distT="0" distB="0" distL="0" distR="0">
            <wp:extent cx="111125" cy="111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華康少女文字W5;新細明體"/>
        </w:rPr>
        <w:t>烹調方式：</w:t>
      </w:r>
      <w:r>
        <w:rPr>
          <w:rFonts w:eastAsia="華康少女文字W5;新細明體" w:cs="標楷體" w:ascii="標楷體" w:hAnsi="標楷體"/>
        </w:rPr>
        <w:t>(1)</w:t>
      </w:r>
      <w:r>
        <w:rPr>
          <w:rFonts w:ascii="標楷體" w:hAnsi="標楷體" w:cs="標楷體" w:eastAsia="華康少女文字W5;新細明體"/>
        </w:rPr>
        <w:t>滷</w:t>
      </w:r>
      <w:r>
        <w:rPr>
          <w:rFonts w:eastAsia="華康少女文字W5;新細明體" w:cs="標楷體" w:ascii="標楷體" w:hAnsi="標楷體"/>
        </w:rPr>
        <w:t>(2)</w:t>
      </w:r>
      <w:r>
        <w:rPr>
          <w:rFonts w:ascii="標楷體" w:hAnsi="標楷體" w:cs="標楷體" w:eastAsia="華康少女文字W5;新細明體"/>
        </w:rPr>
        <w:t>炸</w:t>
      </w:r>
      <w:r>
        <w:rPr>
          <w:rFonts w:eastAsia="華康少女文字W5;新細明體" w:cs="標楷體" w:ascii="標楷體" w:hAnsi="標楷體"/>
        </w:rPr>
        <w:t>(3)</w:t>
      </w:r>
      <w:r>
        <w:rPr>
          <w:rFonts w:ascii="標楷體" w:hAnsi="標楷體" w:cs="標楷體" w:eastAsia="華康少女文字W5;新細明體"/>
        </w:rPr>
        <w:t>煮</w:t>
      </w:r>
      <w:r>
        <w:rPr>
          <w:rFonts w:eastAsia="華康少女文字W5;新細明體" w:cs="標楷體" w:ascii="標楷體" w:hAnsi="標楷體"/>
        </w:rPr>
        <w:t>(4)</w:t>
      </w:r>
      <w:r>
        <w:rPr>
          <w:rFonts w:ascii="標楷體" w:hAnsi="標楷體" w:cs="標楷體" w:eastAsia="華康少女文字W5;新細明體"/>
        </w:rPr>
        <w:t>炒</w:t>
      </w:r>
      <w:r>
        <w:rPr>
          <w:rFonts w:eastAsia="華康少女文字W5;新細明體" w:cs="標楷體" w:ascii="標楷體" w:hAnsi="標楷體"/>
        </w:rPr>
        <w:t>(5)</w:t>
      </w:r>
      <w:r>
        <w:rPr>
          <w:rFonts w:ascii="標楷體" w:hAnsi="標楷體" w:cs="標楷體" w:eastAsia="華康少女文字W5;新細明體"/>
        </w:rPr>
        <w:t>燴</w:t>
      </w:r>
      <w:r>
        <w:rPr>
          <w:rFonts w:eastAsia="華康少女文字W5;新細明體" w:cs="標楷體" w:ascii="標楷體" w:hAnsi="標楷體"/>
        </w:rPr>
        <w:t>(6)</w:t>
      </w:r>
      <w:r>
        <w:rPr>
          <w:rFonts w:ascii="標楷體" w:hAnsi="標楷體" w:cs="標楷體" w:eastAsia="華康少女文字W5;新細明體"/>
        </w:rPr>
        <w:t>蒸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2845"/>
        <w:gridCol w:w="3910"/>
        <w:gridCol w:w="1113"/>
        <w:gridCol w:w="993"/>
      </w:tblGrid>
      <w:tr>
        <w:trPr>
          <w:trHeight w:val="28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 級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</w:rPr>
              <w:t>月各年級用餐天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二 年 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/6.13</w:t>
            </w:r>
          </w:p>
        </w:tc>
        <w:tc>
          <w:tcPr>
            <w:tcW w:w="3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2/17.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四 年 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/5.6.8.12.13.15.17</w:t>
            </w:r>
          </w:p>
        </w:tc>
        <w:tc>
          <w:tcPr>
            <w:tcW w:w="3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2/12.16.17.19.23.24.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630</w:t>
            </w:r>
          </w:p>
        </w:tc>
      </w:tr>
      <w:tr>
        <w:trPr>
          <w:trHeight w:val="28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六 年 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/5.6.8.12.13.15.16.17</w:t>
            </w:r>
          </w:p>
        </w:tc>
        <w:tc>
          <w:tcPr>
            <w:tcW w:w="39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2/12.13.16.17.19.20.23.24.26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810</w:t>
            </w:r>
          </w:p>
        </w:tc>
      </w:tr>
    </w:tbl>
    <w:p>
      <w:pPr>
        <w:pStyle w:val="Normal"/>
        <w:spacing w:lineRule="exact" w:line="300"/>
        <w:jc w:val="both"/>
        <w:rPr>
          <w:rFonts w:ascii="華康少女文字W5;新細明體" w:hAnsi="華康少女文字W5;新細明體" w:eastAsia="華康少女文字W5;新細明體"/>
          <w:b/>
          <w:b/>
          <w:bCs/>
          <w:sz w:val="28"/>
        </w:rPr>
      </w:pPr>
      <w:r>
        <w:rPr>
          <w:rFonts w:eastAsia="華康少女文字W5;新細明體" w:cs="華康少女文字W5;新細明體" w:ascii="華康少女文字W5;新細明體" w:hAnsi="華康少女文字W5;新細明體"/>
          <w:b/>
          <w:bCs/>
          <w:sz w:val="28"/>
        </w:rPr>
        <w:t>※</w:t>
      </w:r>
      <w:r>
        <w:rPr>
          <w:rFonts w:ascii="華康少女文字W5;新細明體" w:hAnsi="華康少女文字W5;新細明體" w:cs="標楷體" w:eastAsia="華康少女文字W5;新細明體"/>
          <w:b/>
          <w:bCs/>
          <w:sz w:val="28"/>
        </w:rPr>
        <w:t>多喝白開水、多健康</w:t>
      </w:r>
    </w:p>
    <w:p>
      <w:pPr>
        <w:pStyle w:val="Normal"/>
        <w:spacing w:lineRule="exact" w:line="240"/>
        <w:rPr/>
      </w:pPr>
      <w:r>
        <w:rPr>
          <w:rFonts w:ascii="華康少女文字W5;新細明體" w:hAnsi="華康少女文字W5;新細明體" w:cs="標楷體" w:eastAsia="華康少女文字W5;新細明體"/>
        </w:rPr>
        <w:t>『水』是人體含量最豐富及最重要的營養素。人體組織成份三分之二是水份。水是血液、淋巴以及身體分泌物的一部份。體內各種作用及功能都與水有關，包括調節體溫、促進消化、吸收，運送營養素以及排泄身體廢物等等。</w:t>
      </w:r>
      <w:r>
        <w:rPr>
          <w:rFonts w:ascii="華康少女文字W5;新細明體" w:hAnsi="華康少女文字W5;新細明體" w:cs="Arial" w:eastAsia="華康少女文字W5;新細明體"/>
          <w:szCs w:val="20"/>
        </w:rPr>
        <w:t>市售飲料常含高糖分，經常飲用不利於理想體重及血脂肪的控制。</w:t>
      </w:r>
      <w:r>
        <w:rPr>
          <w:rFonts w:ascii="華康少女文字W5;新細明體" w:hAnsi="華康少女文字W5;新細明體" w:cs="標楷體" w:eastAsia="華康少女文字W5;新細明體"/>
        </w:rPr>
        <w:t>一般而言每天經由出汗和排泄所消耗約三公升。所以每天要喝</w:t>
      </w:r>
      <w:r>
        <w:rPr>
          <w:rFonts w:eastAsia="華康少女文字W5;新細明體" w:cs="標楷體" w:ascii="華康少女文字W5;新細明體" w:hAnsi="華康少女文字W5;新細明體"/>
        </w:rPr>
        <w:t>6</w:t>
      </w:r>
      <w:r>
        <w:rPr>
          <w:rFonts w:ascii="華康少女文字W5;新細明體" w:hAnsi="華康少女文字W5;新細明體" w:cs="標楷體" w:eastAsia="華康少女文字W5;新細明體"/>
        </w:rPr>
        <w:t>～</w:t>
      </w:r>
      <w:r>
        <w:rPr>
          <w:rFonts w:eastAsia="華康少女文字W5;新細明體" w:cs="標楷體" w:ascii="華康少女文字W5;新細明體" w:hAnsi="華康少女文字W5;新細明體"/>
        </w:rPr>
        <w:t>8</w:t>
      </w:r>
      <w:r>
        <w:rPr>
          <w:rFonts w:ascii="華康少女文字W5;新細明體" w:hAnsi="華康少女文字W5;新細明體" w:cs="標楷體" w:eastAsia="華康少女文字W5;新細明體"/>
        </w:rPr>
        <w:t>杯的白開水補充。</w:t>
      </w:r>
      <w:r>
        <w:rPr>
          <w:rFonts w:ascii="華康少女文字W5;新細明體" w:hAnsi="華康少女文字W5;新細明體" w:cs="Arial" w:eastAsia="華康少女文字W5;新細明體"/>
          <w:szCs w:val="20"/>
        </w:rPr>
        <w:t>白開水是人體最健康、最經濟的水分來源，應養成喝白開水的習慣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少女文字W5">
    <w:altName w:val="新細明體"/>
    <w:charset w:val="88"/>
    <w:family w:val="decorative"/>
    <w:pitch w:val="default"/>
  </w:font>
  <w:font w:name="華康特粗楷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細圓體(P)">
    <w:altName w:val="新細明體"/>
    <w:charset w:val="88"/>
    <w:family w:val="auto"/>
    <w:pitch w:val="variable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海報體W1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新細明體" w:hAnsi="華康少女文字W5(P);新細明體" w:eastAsia="華康少女文字W5(P);新細明體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中圓體(P);細明體" w:hAnsi="華康中圓體(P);細明體" w:eastAsia="華康中圓體(P);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36:00Z</dcterms:created>
  <dc:creator>qqq</dc:creator>
  <dc:description/>
  <cp:keywords/>
  <dc:language>en-US</dc:language>
  <cp:lastModifiedBy>J</cp:lastModifiedBy>
  <cp:lastPrinted>2008-12-26T14:58:00Z</cp:lastPrinted>
  <dcterms:modified xsi:type="dcterms:W3CDTF">2009-01-04T15:36:00Z</dcterms:modified>
  <cp:revision>2</cp:revision>
  <dc:subject/>
  <dc:title>日期</dc:title>
</cp:coreProperties>
</file>