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臺北縣土城國小廁所打掃整潔維護重點</w:t>
      </w:r>
    </w:p>
    <w:p>
      <w:pPr>
        <w:pStyle w:val="Normal"/>
        <w:spacing w:lineRule="exact" w:line="86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重點項目：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便池及便坑（黃垢、污垢）早晚刷洗清潔。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牆面、門片無膠漬、腳印等不潔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860"/>
        <w:ind w:left="960" w:hanging="9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每間廁所內擺放小垃圾桶，下午打掃後垃圾桶內垃圾務必清除。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掃具排列整齊，地板保持乾淨。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洗手台刷洗乾淨，鏡子擦拭明亮。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盆栽及廁所外花台每星期二、五澆水。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地板保持清潔乾燥，每天用拖把擰乾拖地，每星期五下午沖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特殊狀況可隨時沖水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打掃結束，確認關燈、關水，確實關好門。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廁所外走廊清潔乾淨，保持乾燥。</w:t>
      </w:r>
    </w:p>
    <w:p>
      <w:pPr>
        <w:pStyle w:val="Normal"/>
        <w:numPr>
          <w:ilvl w:val="0"/>
          <w:numId w:val="1"/>
        </w:numPr>
        <w:spacing w:lineRule="exact" w:line="860"/>
        <w:ind w:left="482" w:hanging="4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洗手台請掛上肥皂。</w:t>
      </w:r>
    </w:p>
    <w:p>
      <w:pPr>
        <w:pStyle w:val="Normal"/>
        <w:spacing w:lineRule="exact" w:line="8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746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22:00Z</dcterms:created>
  <dc:creator>User</dc:creator>
  <dc:description/>
  <cp:keywords/>
  <dc:language>en-US</dc:language>
  <cp:lastModifiedBy>User</cp:lastModifiedBy>
  <cp:lastPrinted>2004-02-13T08:54:00Z</cp:lastPrinted>
  <dcterms:modified xsi:type="dcterms:W3CDTF">2008-09-30T03:22:00Z</dcterms:modified>
  <cp:revision>2</cp:revision>
  <dc:subject/>
  <dc:title>範本檔</dc:title>
</cp:coreProperties>
</file>