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城國小九十七學年度廢乾電池廢光碟回收實施計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北教學字第</w:t>
      </w:r>
      <w:r>
        <w:rPr>
          <w:rFonts w:eastAsia="標楷體" w:cs="標楷體" w:ascii="標楷體" w:hAnsi="標楷體"/>
          <w:sz w:val="28"/>
          <w:szCs w:val="28"/>
        </w:rPr>
        <w:t>09707169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活動主旨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配合環保署宣導推動廢乾電池及廢光碟片回收，以達到環境教育向下扎根之效，故推動廢乾電池及光碟片回收活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實施對象：分個人及班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實施期程：即日起至十二月底，下學期開學至五月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實施時間：每天早上下午打掃時間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實施地點：一號門旁資源回收室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實施方式：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個人部分</w:t>
      </w:r>
      <w:r>
        <w:rPr>
          <w:rFonts w:ascii="標楷體" w:hAnsi="標楷體" w:cs="標楷體" w:eastAsia="標楷體"/>
          <w:sz w:val="28"/>
          <w:szCs w:val="28"/>
        </w:rPr>
        <w:t>：每位同學每收集十顆廢乾電池（不分大小）或十片光碟片，即可換取抽獎券一張，填寫完抽獎券後投入學務處摸彩箱即可參與抽獎活動，於每月最後一週星期二早上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分於中央川堂由環保小署長公開抽獎。當月未中獎之摸彩券可順延至下個月繼續參加抽獎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部分</w:t>
      </w:r>
      <w:r>
        <w:rPr>
          <w:rFonts w:ascii="標楷體" w:hAnsi="標楷體" w:cs="標楷體" w:eastAsia="標楷體"/>
          <w:sz w:val="28"/>
          <w:szCs w:val="28"/>
        </w:rPr>
        <w:t>：於每月底統計各班回收廢電池數量，每學年回收數量最多之班級，前三名頒給獎狀，予以鼓勵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四、經費來源：本校資源回收金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五、本實施計劃經校長核可後實施，修正亦同。</w:t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學務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24:00Z</dcterms:created>
  <dc:creator>hua</dc:creator>
  <dc:description/>
  <cp:keywords/>
  <dc:language>en-US</dc:language>
  <cp:lastModifiedBy>User</cp:lastModifiedBy>
  <cp:lastPrinted>2008-10-09T09:54:00Z</cp:lastPrinted>
  <dcterms:modified xsi:type="dcterms:W3CDTF">2008-10-09T01:54:00Z</dcterms:modified>
  <cp:revision>8</cp:revision>
  <dc:subject/>
  <dc:title>螢橋國小「隨手一顆，保護家園」廢乾電池回收實施要點</dc:title>
</cp:coreProperties>
</file>