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87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4629150</wp:posOffset>
                </wp:positionV>
                <wp:extent cx="685800" cy="1257300"/>
                <wp:effectExtent l="7620" t="1270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257480"/>
                        </a:xfrm>
                        <a:prstGeom prst="down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75.5pt;margin-top:364.55pt;width:53.95pt;height:98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2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群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80;width:36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36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5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群英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群英樓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5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課桌椅存放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75"/>
                        <w:gridCol w:w="575"/>
                        <w:gridCol w:w="574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群英樓</w:t>
                      </w:r>
                    </w:p>
                    <w:tbl>
                      <w:tblPr>
                        <w:tblW w:w="2880" w:type="dxa"/>
                        <w:jc w:val="left"/>
                        <w:tblInd w:w="5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8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FFFF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-15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課桌椅存放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6863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6-1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6-1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一川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大辦公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4457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8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540"/>
                              <w:gridCol w:w="270"/>
                              <w:gridCol w:w="270"/>
                              <w:gridCol w:w="540"/>
                              <w:gridCol w:w="437"/>
                              <w:gridCol w:w="103"/>
                              <w:gridCol w:w="270"/>
                              <w:gridCol w:w="270"/>
                              <w:gridCol w:w="270"/>
                              <w:gridCol w:w="270"/>
                              <w:gridCol w:w="54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  543  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弦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'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3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  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促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電氣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生體操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戲劇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舞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08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465"/>
                        <w:gridCol w:w="540"/>
                        <w:gridCol w:w="270"/>
                        <w:gridCol w:w="270"/>
                        <w:gridCol w:w="540"/>
                        <w:gridCol w:w="437"/>
                        <w:gridCol w:w="103"/>
                        <w:gridCol w:w="270"/>
                        <w:gridCol w:w="270"/>
                        <w:gridCol w:w="270"/>
                        <w:gridCol w:w="270"/>
                        <w:gridCol w:w="54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  543  5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弦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'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-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</w:rPr>
                              <w:t xml:space="preserve">   2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  2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促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電氣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繕室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體操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戲劇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5803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0" cy="7200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90"/>
                              <w:gridCol w:w="180"/>
                              <w:gridCol w:w="180"/>
                              <w:gridCol w:w="90"/>
                              <w:gridCol w:w="2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樂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90"/>
                        <w:gridCol w:w="180"/>
                        <w:gridCol w:w="180"/>
                        <w:gridCol w:w="90"/>
                        <w:gridCol w:w="2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-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兒活動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樂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土城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學年度導護晨間巡視分配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美育樓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土城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97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學年度導護晨間巡視分配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美育樓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南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3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南門</w:t>
                      </w:r>
                      <w:r>
                        <w:rPr>
                          <w:b/>
                          <w:sz w:val="20"/>
                        </w:rPr>
                        <w:t>(3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金城路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金城路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興城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興城路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美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德風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德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882255</wp:posOffset>
                </wp:positionV>
                <wp:extent cx="149479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圖例說明：</w:t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"/>
                              <w:gridCol w:w="79"/>
                              <w:gridCol w:w="154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/>
                        <w:t>圖例說明：</w:t>
                      </w:r>
                    </w:p>
                    <w:tbl>
                      <w:tblPr>
                        <w:tblW w:w="1913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"/>
                        <w:gridCol w:w="79"/>
                        <w:gridCol w:w="154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─┼─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─┼─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56:00Z</dcterms:created>
  <dc:creator>萬志祥</dc:creator>
  <dc:description/>
  <cp:keywords/>
  <dc:language>en-US</dc:language>
  <cp:lastModifiedBy>User</cp:lastModifiedBy>
  <cp:lastPrinted>2008-08-21T10:34:00Z</cp:lastPrinted>
  <dcterms:modified xsi:type="dcterms:W3CDTF">2008-08-21T02:56:00Z</dcterms:modified>
  <cp:revision>2</cp:revision>
  <dc:subject/>
  <dc:title>                    </dc:title>
</cp:coreProperties>
</file>