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87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71pt;margin-top:288pt;width:116.95pt;height:44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229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5800"/>
                            <a:ext cx="227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群英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1080;width:360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360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35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59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群英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3429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575"/>
                              <w:gridCol w:w="575"/>
                              <w:gridCol w:w="574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群英樓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5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5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三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課桌椅存放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575"/>
                        <w:gridCol w:w="575"/>
                        <w:gridCol w:w="574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合作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群英樓</w:t>
                      </w:r>
                    </w:p>
                    <w:tbl>
                      <w:tblPr>
                        <w:tblW w:w="2880" w:type="dxa"/>
                        <w:jc w:val="left"/>
                        <w:tblInd w:w="5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8"/>
                        <w:gridCol w:w="575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CFFFF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-15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三川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課桌椅存放室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6863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5"/>
                              <w:gridCol w:w="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6-14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一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F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1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電腦教室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45"/>
                        <w:gridCol w:w="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-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6-14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一川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F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大辦公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1: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電腦教室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44577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08" w:type="dxa"/>
                              <w:jc w:val="left"/>
                              <w:tblInd w:w="8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5"/>
                              <w:gridCol w:w="540"/>
                              <w:gridCol w:w="270"/>
                              <w:gridCol w:w="270"/>
                              <w:gridCol w:w="540"/>
                              <w:gridCol w:w="437"/>
                              <w:gridCol w:w="103"/>
                              <w:gridCol w:w="270"/>
                              <w:gridCol w:w="270"/>
                              <w:gridCol w:w="270"/>
                              <w:gridCol w:w="270"/>
                              <w:gridCol w:w="54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4  543  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管樂</w:t>
                                  </w: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弦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'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直笛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3-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-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4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3  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促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央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電氣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繕室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生體操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戲劇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舞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53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08" w:type="dxa"/>
                        <w:jc w:val="left"/>
                        <w:tblInd w:w="8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465"/>
                        <w:gridCol w:w="540"/>
                        <w:gridCol w:w="270"/>
                        <w:gridCol w:w="270"/>
                        <w:gridCol w:w="540"/>
                        <w:gridCol w:w="437"/>
                        <w:gridCol w:w="103"/>
                        <w:gridCol w:w="270"/>
                        <w:gridCol w:w="270"/>
                        <w:gridCol w:w="270"/>
                        <w:gridCol w:w="270"/>
                        <w:gridCol w:w="54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4  543  5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管樂</w:t>
                            </w:r>
                            <w:r>
                              <w:rPr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弦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'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直笛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-1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3-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45</w:t>
                            </w:r>
                            <w:r>
                              <w:rPr>
                                <w:sz w:val="16"/>
                              </w:rPr>
                              <w:t xml:space="preserve">   2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3  2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促會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央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科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電氣室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修繕室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生體操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戲劇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舞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4003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24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梯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4" w:type="dxa"/>
                        <w:jc w:val="left"/>
                        <w:tblInd w:w="24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梯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53855</wp:posOffset>
                </wp:positionV>
                <wp:extent cx="5803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2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0" cy="7200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90"/>
                              <w:gridCol w:w="180"/>
                              <w:gridCol w:w="180"/>
                              <w:gridCol w:w="90"/>
                              <w:gridCol w:w="27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99CC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99CC" w:val="clear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99CC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幼兒活動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群組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幼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樂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-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7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90"/>
                        <w:gridCol w:w="180"/>
                        <w:gridCol w:w="180"/>
                        <w:gridCol w:w="90"/>
                        <w:gridCol w:w="27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99CC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hd w:fill="FF99CC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2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1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7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-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宮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兒活動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群組教室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3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幼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樂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第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-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-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2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-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土城國民小學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學年度導護晨間巡視分配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智真樓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土城國民小學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97</w:t>
                      </w: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學年度導護晨間巡視分配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智真樓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南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3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南門</w:t>
                      </w:r>
                      <w:r>
                        <w:rPr>
                          <w:b/>
                          <w:sz w:val="20"/>
                        </w:rPr>
                        <w:t>(3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金城路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金城路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號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興城路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9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號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興城路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3429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8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5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升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美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美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800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德風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德風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7882255</wp:posOffset>
                </wp:positionV>
                <wp:extent cx="149479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圖例說明：</w:t>
                            </w:r>
                          </w:p>
                          <w:tbl>
                            <w:tblPr>
                              <w:tblW w:w="1913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3"/>
                              <w:gridCol w:w="79"/>
                              <w:gridCol w:w="1541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級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2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/>
                        <w:t>圖例說明：</w:t>
                      </w:r>
                    </w:p>
                    <w:tbl>
                      <w:tblPr>
                        <w:tblW w:w="1913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3"/>
                        <w:gridCol w:w="79"/>
                        <w:gridCol w:w="1541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9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教室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93" w:type="dxa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─┼─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─┼─西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0:00Z</dcterms:created>
  <dc:creator>萬志祥</dc:creator>
  <dc:description/>
  <cp:keywords/>
  <dc:language>en-US</dc:language>
  <cp:lastModifiedBy>User</cp:lastModifiedBy>
  <cp:lastPrinted>2008-08-21T10:40:00Z</cp:lastPrinted>
  <dcterms:modified xsi:type="dcterms:W3CDTF">2008-08-21T02:44:00Z</dcterms:modified>
  <cp:revision>3</cp:revision>
  <dc:subject/>
  <dc:title>                    </dc:title>
</cp:coreProperties>
</file>