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87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485765</wp:posOffset>
                </wp:positionV>
                <wp:extent cx="685800" cy="1257300"/>
                <wp:effectExtent l="12700" t="5080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downArrow">
                          <a:avLst>
                            <a:gd name="adj1" fmla="val 50000"/>
                            <a:gd name="adj2" fmla="val 458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89pt;margin-top:431.95pt;width:53.95pt;height:98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</w:t>
      </w:r>
      <w:r>
        <w:rPr>
          <w:color w:val="FF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400800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5480"/>
                          <a:chOff x="0" y="0"/>
                          <a:chExt cx="64008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229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229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685800"/>
                            <a:ext cx="227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02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群英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5.95pt" coordorigin="0,0" coordsize="10080,6119">
                <v:rect id="shape_0" stroked="f" o:allowincell="f" style="position:absolute;left:1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1080;width:360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80;width:360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80;width:358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259;width:161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群英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34290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575"/>
                              <w:gridCol w:w="575"/>
                              <w:gridCol w:w="574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群英樓</w:t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5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8"/>
                              <w:gridCol w:w="575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-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川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課桌椅存放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575"/>
                        <w:gridCol w:w="575"/>
                        <w:gridCol w:w="574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群英樓</w:t>
                      </w:r>
                    </w:p>
                    <w:tbl>
                      <w:tblPr>
                        <w:tblW w:w="2880" w:type="dxa"/>
                        <w:jc w:val="left"/>
                        <w:tblInd w:w="5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8"/>
                        <w:gridCol w:w="575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FFFF" w:val="clear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1-15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川堂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川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課桌椅存放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2400300" cy="46863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5"/>
                              <w:gridCol w:w="4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6-14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一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F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活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F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大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1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管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人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設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9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45"/>
                        <w:gridCol w:w="4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-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-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6-14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第一川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大辦公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1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管樂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人事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備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743700</wp:posOffset>
                </wp:positionV>
                <wp:extent cx="44577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08" w:type="dxa"/>
                              <w:jc w:val="left"/>
                              <w:tblInd w:w="8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"/>
                              <w:gridCol w:w="465"/>
                              <w:gridCol w:w="540"/>
                              <w:gridCol w:w="270"/>
                              <w:gridCol w:w="270"/>
                              <w:gridCol w:w="540"/>
                              <w:gridCol w:w="437"/>
                              <w:gridCol w:w="103"/>
                              <w:gridCol w:w="270"/>
                              <w:gridCol w:w="270"/>
                              <w:gridCol w:w="270"/>
                              <w:gridCol w:w="270"/>
                              <w:gridCol w:w="540"/>
                              <w:gridCol w:w="450"/>
                              <w:gridCol w:w="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4  543  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管樂</w:t>
                                  </w: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弦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'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直笛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3-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3-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3  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促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央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電氣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修繕室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生體操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戲劇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舞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器材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pt;mso-wrap-distance-left:9.05pt;mso-wrap-distance-right:9.05pt;mso-wrap-distance-top:0pt;mso-wrap-distance-bottom:0pt;margin-top:53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08" w:type="dxa"/>
                        <w:jc w:val="left"/>
                        <w:tblInd w:w="8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"/>
                        <w:gridCol w:w="465"/>
                        <w:gridCol w:w="540"/>
                        <w:gridCol w:w="270"/>
                        <w:gridCol w:w="270"/>
                        <w:gridCol w:w="540"/>
                        <w:gridCol w:w="437"/>
                        <w:gridCol w:w="103"/>
                        <w:gridCol w:w="270"/>
                        <w:gridCol w:w="270"/>
                        <w:gridCol w:w="270"/>
                        <w:gridCol w:w="270"/>
                        <w:gridCol w:w="540"/>
                        <w:gridCol w:w="450"/>
                        <w:gridCol w:w="4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4  543  5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廳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管樂</w:t>
                            </w: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弦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'-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唱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直笛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3-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-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45</w:t>
                            </w:r>
                            <w:r>
                              <w:rPr>
                                <w:sz w:val="16"/>
                              </w:rPr>
                              <w:t xml:space="preserve">   2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3  2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促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央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科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電氣室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修繕室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生體操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戲劇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舞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器材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2400300" cy="3429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24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3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4" w:type="dxa"/>
                        <w:jc w:val="left"/>
                        <w:tblInd w:w="24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253855</wp:posOffset>
                </wp:positionV>
                <wp:extent cx="580390" cy="3517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2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3429000" cy="7200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90"/>
                              <w:gridCol w:w="180"/>
                              <w:gridCol w:w="180"/>
                              <w:gridCol w:w="90"/>
                              <w:gridCol w:w="27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群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-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廚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3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兒活動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教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舞蹈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幼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樂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-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7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90"/>
                        <w:gridCol w:w="180"/>
                        <w:gridCol w:w="180"/>
                        <w:gridCol w:w="90"/>
                        <w:gridCol w:w="27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群組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2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-20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-13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廚房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-1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宮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五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兒活動室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教室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舞蹈教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幼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樂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第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1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-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5-2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372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土城國民小學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學年度導護晨間巡視分配表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德風樓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土城國民小學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97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學年度導護晨間巡視分配表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德風樓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南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(3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南門</w:t>
                      </w:r>
                      <w:r>
                        <w:rPr>
                          <w:b/>
                          <w:sz w:val="20"/>
                        </w:rPr>
                        <w:t>(3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0287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金城路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金城路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0</wp:posOffset>
                </wp:positionV>
                <wp:extent cx="6858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興城路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9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興城路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3429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8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571500" cy="800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5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457200" cy="571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8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升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旗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6858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美育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美育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8001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德風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德風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7882255</wp:posOffset>
                </wp:positionV>
                <wp:extent cx="1494790" cy="1609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圖例說明：</w:t>
                            </w:r>
                          </w:p>
                          <w:tbl>
                            <w:tblPr>
                              <w:tblW w:w="1913" w:type="dxa"/>
                              <w:jc w:val="left"/>
                              <w:tblInd w:w="2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3"/>
                              <w:gridCol w:w="79"/>
                              <w:gridCol w:w="1541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62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/>
                        <w:t>圖例說明：</w:t>
                      </w:r>
                    </w:p>
                    <w:tbl>
                      <w:tblPr>
                        <w:tblW w:w="1913" w:type="dxa"/>
                        <w:jc w:val="left"/>
                        <w:tblInd w:w="2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3"/>
                        <w:gridCol w:w="79"/>
                        <w:gridCol w:w="1541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年級教室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年級教室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年級教室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年級教室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年級教室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年級教室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─┼─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─┼─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31:00Z</dcterms:created>
  <dc:creator>萬志祥</dc:creator>
  <dc:description/>
  <cp:keywords/>
  <dc:language>en-US</dc:language>
  <cp:lastModifiedBy>User</cp:lastModifiedBy>
  <cp:lastPrinted>2008-08-11T11:41:00Z</cp:lastPrinted>
  <dcterms:modified xsi:type="dcterms:W3CDTF">2008-08-21T02:34:00Z</dcterms:modified>
  <cp:revision>4</cp:revision>
  <dc:subject/>
  <dc:title>                    </dc:title>
</cp:coreProperties>
</file>