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kern w:val="2"/>
          <w:sz w:val="52"/>
          <w:szCs w:val="52"/>
        </w:rPr>
        <w:t>PLA</w:t>
      </w:r>
      <w:r>
        <w:rPr>
          <w:rFonts w:ascii="新細明體;PMingLiU" w:hAnsi="新細明體;PMingLiU" w:cs="新細明體;PMingLiU"/>
          <w:b/>
          <w:bCs/>
          <w:kern w:val="2"/>
          <w:sz w:val="52"/>
          <w:szCs w:val="52"/>
        </w:rPr>
        <w:t>非塑膠 摻進回收塑料報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drawing>
          <wp:inline distT="0" distB="0" distL="0" distR="0">
            <wp:extent cx="1095375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更新日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:2008/11/27 07:50 </w:t>
      </w:r>
      <w:r>
        <w:rPr>
          <w:rFonts w:ascii="新細明體;PMingLiU" w:hAnsi="新細明體;PMingLiU" w:cs="新細明體;PMingLiU"/>
          <w:i/>
          <w:iCs/>
          <w:kern w:val="0"/>
          <w:sz w:val="28"/>
          <w:szCs w:val="28"/>
        </w:rPr>
        <w:t>記者鄭朝陽／台北報導</w:t>
      </w:r>
      <w:r>
        <w:rPr/>
        <w:t xml:space="preserve"> 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8"/>
      </w:tblGrid>
      <w:tr>
        <w:trPr>
          <w:trHeight w:val="3672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4341495" cy="32550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是你我都熟悉的「隨手做環保」情節：在超商買水果盒的小晴把透明的塑膠盒、蓋，都放進「塑膠類」交給清潔隊員回收；張爸爸也把大賣場賣的透明雞蛋盒、超商的思樂冰杯和杯蓋歸成塑膠類垃圾回收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沒想到，這些用心卻可能讓辛苦回收再利用的塑膠廢料報銷，因為這些標著「ＰＬＡ」的透明容器，全是「非塑膠」，材質是自然分解度九成以上、可堆肥的聚乳酸（ＰＬＡ），主要原料為澱粉等天然物料，摻在塑膠中回收，整批塑膠就無法再利用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據估計，台灣一年使用ＰＬＡ約一千三百噸。ＰＬＡ的透明塑膠外觀和一般塑膠ＰＶＣ（聚氯乙烯）沒有兩樣，由於宣導及標示不清，讓消費者直覺以為「也是塑膠」；回收商收到這些ＰＬＡ，卻對回收塑料有了破壞力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環保署廢管處長何舜琴說，正考慮公告ＰＬＡ為「強制回收項目」，並改善容器的標示特徵，消除上述亂象；但制訂回收機制的資源回收管理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基金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管理委員會執行秘書林建輝認為，若規定強制回收ＰＬＡ，恐增加業者負擔，原本單價就比較高的ＰＬＡ將失去競爭力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灣區塑膠製品工業同業公會主任委員彭理才說，近來許多塑膠回收業者發現回收的透明塑膠品裡摻了許多ＰＬＡ；但因石油提煉的一般塑膠和玉米製成的ＰＬＡ分子結構不同，用兩者混合的塑膠原料製作杯、蓋新品，表面的塑料會剝離，「成品全報銷，不知要找誰賠。」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消費者弄不清楚，將ＰＬＡ當塑膠回收，回收業者只好用人工在成堆的回收塑膠品中設法挑出來，但難保能百分之百挑乾淨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環保署去年強制規定，家樂福、大潤發等量販店，以及頂好、松青等超市的塑膠容器都必須逐年減量，改用ＰＬＡ等可自然分解材質的容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統一超商公共事務室表示，像思樂冰杯蓋和大杯身都用ＰＬＡ，它屬於一般廢棄物，即使被丟進超商的資源回收桶，也會挑出來丟棄。但民眾如果在家裡丟棄或回收，業者就無法負責了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立委田秋堇表示，ＰＬＡ不一定是環境友善產品，其主原料為玉米等食品，可能推升糧食價格，且種植玉米使用農藥、化肥是否汙染環境，以及屬「用過即丟」的產品特性，都讓人懷疑它的環保效果。目前</w:t>
      </w: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8"/>
            <w:szCs w:val="28"/>
            <w:u w:val="single"/>
          </w:rPr>
          <w:t>歐盟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對ＰＬＡ的應用相當保守，有些國家甚至禁用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udn/SIG=10mtbc8eb/*http:/udn.com/NEW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081127/2/20081127_2276915/20081127_2276915.jpg.html" TargetMode="External"/><Relationship Id="rId6" Type="http://schemas.openxmlformats.org/officeDocument/2006/relationships/hyperlink" Target="http://tw.news.yahoo.com/article/url/d/a/081127/2/?" TargetMode="External"/><Relationship Id="rId7" Type="http://schemas.openxmlformats.org/officeDocument/2006/relationships/hyperlink" Target="http://tw.news.yahoo.com/article/url/d/a/081127/2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8:00Z</dcterms:created>
  <dc:creator>User</dc:creator>
  <dc:description/>
  <cp:keywords/>
  <dc:language>en-US</dc:language>
  <cp:lastModifiedBy>User</cp:lastModifiedBy>
  <cp:lastPrinted>2008-12-01T11:41:00Z</cp:lastPrinted>
  <dcterms:modified xsi:type="dcterms:W3CDTF">2008-12-01T03:55:00Z</dcterms:modified>
  <cp:revision>2</cp:revision>
  <dc:subject/>
  <dc:title>PLA非塑膠 摻進回收塑料報銷</dc:title>
</cp:coreProperties>
</file>