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29300" cy="1050925"/>
                <wp:effectExtent l="6350" t="762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5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沒事多喝水 多喝水沒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0pt;width:458.95pt;height:8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沒事多喝水 多喝水沒事</w:t>
                      </w:r>
                    </w:p>
                  </w:txbxContent>
                </v:textbox>
                <v:path textpathok="t"/>
                <v:textpath on="t" fitshape="t" string="沒事多喝水 多喝水沒事" style="font-family:&quot;文鼎粗隸&quot;;font-size:12pt"/>
                <v:fill o:detectmouseclick="t" type="solid" color2="white"/>
                <v:stroke color="#0000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895350" cy="803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710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3.25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710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飲水自我檢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中年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中年級</w:t>
                      </w:r>
                      <w:r>
                        <w:rPr/>
                        <w:t>)</w:t>
                      </w:r>
                      <w:r>
                        <w:rPr/>
                        <w:t>班級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小朋友根據你自己的狀況，依照最常到最少，在□排序寫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 xml:space="preserve">..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＊平常在學校我最常飲用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□ </w:t>
      </w:r>
      <w:r>
        <w:rPr>
          <w:rFonts w:ascii="標楷體" w:hAnsi="標楷體" w:cs="標楷體" w:eastAsia="標楷體"/>
          <w:sz w:val="32"/>
          <w:szCs w:val="32"/>
        </w:rPr>
        <w:t>學校飲水機的開水       □ 自備白開水</w:t>
      </w:r>
    </w:p>
    <w:p>
      <w:pPr>
        <w:pStyle w:val="Normal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 xml:space="preserve">家裡帶來的飲料         □ 合作社飲料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＊平常在家我常飲用：      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 xml:space="preserve">白開水  □ 現榨果汁  □ 牛奶   □ 茶或咖啡   □含糖飲料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你知道一個人一天大約要喝多少水？你喝的水量是否有達到這個量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知道喝白開水有什麼好處，請寫出喝白開水的二個好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知道喝含糖飲料可能有什麼壞處，請寫出二點壞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0" cy="1485900"/>
                <wp:effectExtent l="5080" t="5080" r="1340485" b="210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wedgeRoundRectCallout">
                          <a:avLst>
                            <a:gd name="adj1" fmla="val 52777"/>
                            <a:gd name="adj2" fmla="val 6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知道嗎？每人每天至少喝6杯水的量（1500～2000毫升），除應定時補充水分外，於出門前、上課前、起床後、運動後、放學後、洗澡後等6大時機，記得多喝水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0pt;width:215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知道嗎？每人每天至少喝6杯水的量（1500～2000毫升），除應定時補充水分外，於出門前、上課前、起床後、運動後、放學後、洗澡後等6大時機，記得多喝水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0</wp:posOffset>
                </wp:positionV>
                <wp:extent cx="1105535" cy="1487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13944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1" r="-4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17.1pt;mso-wrap-distance-left:9.05pt;mso-wrap-distance-right:9.05pt;mso-wrap-distance-top:0pt;mso-wrap-distance-bottom:0pt;margin-top:9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750" cy="13944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1" r="-4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『多喝白開水』宣導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4:00Z</dcterms:created>
  <dc:creator>xp</dc:creator>
  <dc:description/>
  <cp:keywords/>
  <dc:language>en-US</dc:language>
  <cp:lastModifiedBy>User</cp:lastModifiedBy>
  <cp:lastPrinted>2008-11-05T11:04:00Z</cp:lastPrinted>
  <dcterms:modified xsi:type="dcterms:W3CDTF">2008-11-05T03:28:00Z</dcterms:modified>
  <cp:revision>3</cp:revision>
  <dc:subject/>
  <dc:title/>
</cp:coreProperties>
</file>