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縣土城國小九十七學年度「推動多喝白開水運動」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一、實施依據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台北縣土城國小健康促進學校實施計畫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土城國小衛生保健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土城國小學務處環教組工作實施要點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目的：為培養師生養成多喝白開水，少喝含糖飲料之習慣，建立正確的飲食保健觀念，促進全體師生身體健康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全校師生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實施時間：全學期，以十一月份為加強宣導時間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1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宣導活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朝會時總導護老師加強宣導「多喝白開水少喝飲料」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欄宣導：以「多喝白開水，少喝飲料」為主題，加強宣導喝白開水的好處及喝飲料的壞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報張貼宣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沒事多喝水，多喝水沒事」學習單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朝會向教職員工宣導多喝白開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養師於兒童朝會進行營養教育時宣導多喝水排毒健康概念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導護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融入課程教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時間加強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健體課程或綜合領域課，將此觀念融入課程教學中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親職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學校日或親師懇談活動向家長宣導「多喝白開水，少喝飲料」的觀念，請家長在家亦配合此活動之推動與落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家長為小朋友自備白開水，不帶飲料到校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導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環境之配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總務處隨時檢測飲水設備，使師生有乾淨、健康及安全之飲用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負責清洗飲水台的班級加強飲水台清洗的工作，以維持飲水台之乾淨清潔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畫經校長核可後實施，修正時亦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學務主任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59:00Z</dcterms:created>
  <dc:creator> </dc:creator>
  <dc:description/>
  <cp:keywords/>
  <dc:language>en-US</dc:language>
  <cp:lastModifiedBy>User</cp:lastModifiedBy>
  <cp:lastPrinted>2008-11-05T10:59:00Z</cp:lastPrinted>
  <dcterms:modified xsi:type="dcterms:W3CDTF">2008-11-05T03:01:00Z</dcterms:modified>
  <cp:revision>3</cp:revision>
  <dc:subject/>
  <dc:title>台北市螢橋國小九十六學年度「推動多喝白開水運動」實施計畫</dc:title>
</cp:coreProperties>
</file>