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土城國小「體重超重學生」家長通知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家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貴子弟</w:t>
      </w:r>
      <w:r>
        <w:rPr>
          <w:rFonts w:eastAsia="Times New Roman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就讀本校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，經由學校健康篩檢結果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身高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公分，體重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公斤，重高指數</w:t>
      </w:r>
      <w:r>
        <w:rPr>
          <w:rFonts w:eastAsia="標楷體" w:cs="標楷體" w:ascii="標楷體" w:hAnsi="標楷體"/>
        </w:rPr>
        <w:t>(BMI</w:t>
      </w:r>
      <w:r>
        <w:rPr>
          <w:rFonts w:ascii="標楷體" w:hAnsi="標楷體" w:cs="標楷體" w:eastAsia="標楷體"/>
        </w:rPr>
        <w:t>指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列為【體重超重】，請  貴家長多留意孩子的飲食及運動習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體重過重，原因可能有下列幾項：</w:t>
      </w:r>
      <w:r>
        <w:rPr>
          <w:rFonts w:eastAsia="標楷體"/>
          <w:u w:val="wave"/>
        </w:rPr>
        <w:t>吃的太多、運動的少、遺傳體質或疾病</w:t>
      </w:r>
      <w:r>
        <w:rPr>
          <w:rFonts w:eastAsia="標楷體"/>
        </w:rPr>
        <w:t>造成。國小時期大部分是因為吃得多動得少，造成體重過重的現象影響健康、人際關係或心理發展。控制孩子的體重是您我的責任，讓我們共同為孩子的健康而努力。以下幾點供</w:t>
      </w:r>
      <w:r>
        <w:rPr>
          <w:rFonts w:eastAsia="Times New Roman"/>
        </w:rPr>
        <w:t xml:space="preserve">  </w:t>
      </w:r>
      <w:r>
        <w:rPr>
          <w:rFonts w:eastAsia="標楷體"/>
        </w:rPr>
        <w:t>貴家長參考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eastAsia="標楷體"/>
          <w:bdr w:val="single" w:sz="4" w:space="0" w:color="000000"/>
        </w:rPr>
        <w:t>若孩子什麼都愛吃，又吃過量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＊</w:t>
      </w:r>
      <w:r>
        <w:rPr>
          <w:rFonts w:eastAsia="標楷體"/>
          <w:u w:val="single"/>
        </w:rPr>
        <w:t>改善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以較小的碗、盤子作為餐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食物切成較小塊，控制一次吃入的量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限制正餐以外的飲食，非正餐時間的點心，以生菜、水果或低熱量的點心代替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改變進食順序：先吃青菜喝湯，增加飽足感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較油、較甜的食物具有刺激食慾作用，改變烹調方式，不但可以減少熱量亦減少不停想吃的慾望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導孩子如何選擇食物。選擇炸雞不如選擇烤雞或滷雞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、喜歡吃，不喜歡運動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＊</w:t>
      </w:r>
      <w:r>
        <w:rPr>
          <w:rFonts w:eastAsia="標楷體"/>
          <w:u w:val="single"/>
        </w:rPr>
        <w:t>改善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陪孩子運動，出出汗，多喝白開水，對孩子的新陳代謝有很大的幫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要求孩子減少坐著的時間，讓他不會閒下來就想吃，同時適度運動增加體能消耗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eastAsia="標楷體"/>
          <w:bdr w:val="single" w:sz="4" w:space="0" w:color="000000"/>
        </w:rPr>
        <w:t>愛吃高熱量低營養或油炸食物，例如炸雞、珍珠奶茶、汽水、洋芋片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＊</w:t>
      </w:r>
      <w:r>
        <w:rPr>
          <w:rFonts w:eastAsia="標楷體"/>
          <w:u w:val="single"/>
        </w:rPr>
        <w:t>改善方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訂出遊戲規則，讓孩子知道高熱量低營養的食物多久可以吃一次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告訴孩子油炸食品的壞處：常吃油炸食品會變胖，會長痘痘，會增加心血管疾病等慢性病的罹病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改變烹調方式，讓孩子嘗試其他口味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降低吃西式速食的機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透過遊戲，讓孩子認識更多食物，了解如何選擇食物。</w:t>
      </w:r>
    </w:p>
    <w:p>
      <w:pPr>
        <w:pStyle w:val="Normal"/>
        <w:jc w:val="both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eastAsia="標楷體"/>
          <w:bdr w:val="single" w:sz="4" w:space="0" w:color="000000"/>
        </w:rPr>
        <w:t>在正餐之外，愛吃零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u w:val="single"/>
        </w:rPr>
        <w:t>＊</w:t>
      </w:r>
      <w:r>
        <w:rPr>
          <w:rFonts w:eastAsia="標楷體"/>
          <w:u w:val="single"/>
        </w:rPr>
        <w:t>改善方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定訂遊戲規則，讓孩子知道零食僅可以偶爾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堅持吃完正餐後，才可以吃零食，小孩食慾有一定量，吃飽後再吃其他東西，食量有限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家中不要存放零食，也避免在孩子面前吃零食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別讓孩子常常坐著不動，找點事情讓孩子做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讓點心</w:t>
      </w:r>
      <w:r>
        <w:rPr>
          <w:rFonts w:eastAsia="標楷體"/>
        </w:rPr>
        <w:t>(</w:t>
      </w:r>
      <w:r>
        <w:rPr>
          <w:rFonts w:eastAsia="標楷體"/>
        </w:rPr>
        <w:t>例如：菱角、紅豆湯、花生、優格等</w:t>
      </w:r>
      <w:r>
        <w:rPr>
          <w:rFonts w:eastAsia="標楷體"/>
        </w:rPr>
        <w:t>)</w:t>
      </w:r>
      <w:r>
        <w:rPr>
          <w:rFonts w:eastAsia="標楷體"/>
        </w:rPr>
        <w:t>取代零食的地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每個成長階段都有其特定的營養需求，讓孩子了解均衡飲食，養成不挑食、不暴飲暴食的飲食習慣，對孩子的成長發育以及奠定日後飲食型態的基礎，是很重要的唷。家長參閱後簽名並加註意見，將回條擲還學校健康中心，如有疑問可與學校護理人員討論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電話：</w:t>
      </w:r>
      <w:r>
        <w:rPr>
          <w:rFonts w:eastAsia="標楷體"/>
          <w:b/>
        </w:rPr>
        <w:t xml:space="preserve">22700177-139   </w:t>
      </w:r>
      <w:r>
        <w:rPr>
          <w:rFonts w:eastAsia="標楷體"/>
          <w:b/>
        </w:rPr>
        <w:t>土城國小健康中心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敬啟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※資料來源：三友食品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……</w:t>
      </w:r>
      <w:r>
        <w:rPr>
          <w:rFonts w:eastAsia="標楷體"/>
        </w:rPr>
        <w:t>.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體重過重學生家長通知單    回  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家長回饋意見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/>
          <w:bdr w:val="single" w:sz="4" w:space="0" w:color="000000"/>
        </w:rPr>
        <w:t>填寫完請擲回健康中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25:00Z</dcterms:created>
  <dc:creator>Hsu22</dc:creator>
  <dc:description/>
  <cp:keywords/>
  <dc:language>en-US</dc:language>
  <cp:lastModifiedBy>User</cp:lastModifiedBy>
  <cp:lastPrinted>2008-11-24T11:37:00Z</cp:lastPrinted>
  <dcterms:modified xsi:type="dcterms:W3CDTF">2008-11-24T03:38:00Z</dcterms:modified>
  <cp:revision>5</cp:revision>
  <dc:subject/>
  <dc:title>土城國小營養教育</dc:title>
</cp:coreProperties>
</file>