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土城國小營養教育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針對：過重學童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肥胖的原因：</w:t>
      </w:r>
    </w:p>
    <w:p>
      <w:pPr>
        <w:pStyle w:val="Normal"/>
        <w:ind w:left="36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肥胖的因有很多種，主要可分為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遺傳體質：根據調查肥胖體質是會遺傳的，尤其是媽媽肥胖，較易遺傳給小孩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吃的太多：吃了太多的食物，而超過孩童的每日所需；或是吃了太多熱量高的食物，而忽略了均衡攝取各類食物，導致肥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運動的少：當攝取了食物，要靠適度運動來達到熱量平衡，可是往往攝取過多食物後，沒有適度運動，而能量在體內轉變成脂肪儲存，而造成肥胖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肥胖的壞處有哪些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對健康與成長的影響</w:t>
      </w:r>
    </w:p>
    <w:p>
      <w:pPr>
        <w:pStyle w:val="Normal"/>
        <w:ind w:left="63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吃太多容易熱量攝取過多，造成體重過重或肥胖的危機，進而</w:t>
      </w:r>
    </w:p>
    <w:p>
      <w:pPr>
        <w:pStyle w:val="Normal"/>
        <w:ind w:left="95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增加慢性病罹患率，像是引起高血壓、糖尿病、骨骼變形、氣喘等問題。</w:t>
      </w:r>
    </w:p>
    <w:p>
      <w:pPr>
        <w:pStyle w:val="Normal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愛吃、變胖、運動容易喘等特徵，在學校容易被同學貼標籤，會引起同儕之間的排擠，遭受同伴之間嘲笑，影響其功課或人際關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若以吃東西作為心情不好時的心理調適方式，不但會導致肥胖，也養成孩子不健全的心理發展。</w:t>
      </w:r>
    </w:p>
    <w:p>
      <w:pPr>
        <w:pStyle w:val="Normal"/>
        <w:ind w:left="1040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造成一輩子肥胖：有可能小時後肥胖常會持續到成年以後，造成一被子的事；調查指出，三歲後出現肥胖，成年後肥胖的機會大增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為什麼孩子會吃太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父母常常擔心孩子營養不夠，在孩子還很小的時候，常常主動提供食物，養成胃口變大、隨時想吃就吃的習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父母不清楚孩子的營養需求，而以大人的飲食量估計孩子的食量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認為能吃就是福，會吃總比不吃好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父母本身的飲食習慣不正確，影響孩子對飲食的認知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認為孩子要胖胖的才可愛，也更有抵抗力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孩子還小時，只要哭鬧就以食物解決，讓孩子習慣以食物平衡負面情緒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孩子吃不停的食物長是各種零食點心，其被強調的調味刺激孩子的口感，而想繼續吃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給家長與學生的建議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若孩子什麼都愛吃，又吃過量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改善方式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較小的碗、盤子作為餐具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食物切成較小塊，控制一次吃入的量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限制正餐以外的飲食，非正餐時間的點心，以生菜、水果或低熱量的點心代替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改變進食順序：先吃青菜喝湯，增加飽足感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較油、較甜的食物具有刺激食慾作用，改變烹調方式，不但可以減少熱量亦減少不停想吃的慾望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導孩子如何選擇食物。選擇炸雞不如選擇烤雞或滷雞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喜歡吃，不喜歡運動</w:t>
      </w:r>
    </w:p>
    <w:p>
      <w:pPr>
        <w:pStyle w:val="Normal"/>
        <w:ind w:left="99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改善方式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陪孩子運動，出出汗，多喝白開水，對孩子的新陳代謝有很大的幫助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要求孩子減少坐著的時間，讓他不會閒下來就想吃，同時適度運動增加體能消耗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愛吃高熱量低營養或油炸食物，例如炸雞、珍珠奶茶、汽水、</w:t>
      </w:r>
    </w:p>
    <w:p>
      <w:pPr>
        <w:pStyle w:val="Normal"/>
        <w:ind w:left="631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洋芋片等。</w:t>
      </w:r>
    </w:p>
    <w:p>
      <w:pPr>
        <w:pStyle w:val="Normal"/>
        <w:ind w:left="631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改善方法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訂出遊戲規則，讓孩子知道高熱量低營養的食物多久可以吃</w:t>
      </w:r>
    </w:p>
    <w:p>
      <w:pPr>
        <w:pStyle w:val="Normal"/>
        <w:ind w:left="95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次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告訴孩子油炸食品的壞處：長吃油炸食品會變胖，會長痘痘，會增加心血管疾病等慢性病的離病率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改變烹調方式，讓孩子嘗試其他口味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降低吃西式速食的機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透過遊戲，讓孩子認識更多食物，了解如何選擇食物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正餐之外，愛吃零食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定訂遊戲規則，讓孩子知道零食僅可以偶爾吃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堅持吃完正餐後，才可以吃零食，小孩食慾有一定量，吃飽後再吃其他東西，食量有限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中不要存放零食，也避免在孩子面前吃零食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別讓孩子常常坐著不動，找點事情讓孩子做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讓點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例如：菱角、紅豆湯、花生、優格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取代零食的地位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每個成長階段都有其特定的營養需求，讓孩子了解均衡飲食，養成不挑食、不暴飲暴食的飲食習慣，對孩子的成長發育以及奠定日後飲食型態的基礎，是很重要的唷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三友食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11"/>
        </w:tabs>
        <w:ind w:left="13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2:00Z</dcterms:created>
  <dc:creator>Hsu22</dc:creator>
  <dc:description/>
  <cp:keywords/>
  <dc:language>en-US</dc:language>
  <cp:lastModifiedBy>User</cp:lastModifiedBy>
  <cp:lastPrinted>2008-11-24T07:24:00Z</cp:lastPrinted>
  <dcterms:modified xsi:type="dcterms:W3CDTF">2008-11-24T01:22:00Z</dcterms:modified>
  <cp:revision>2</cp:revision>
  <dc:subject/>
  <dc:title>土城國小營養教育</dc:title>
</cp:coreProperties>
</file>