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8"/>
      </w:tblGrid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eastAsia="標楷體"/>
                <w:sz w:val="44"/>
              </w:rPr>
              <w:t>97</w:t>
            </w:r>
            <w:r>
              <w:rPr>
                <w:rFonts w:eastAsia="標楷體"/>
                <w:sz w:val="44"/>
              </w:rPr>
              <w:t>學年度第</w:t>
            </w:r>
            <w:r>
              <w:rPr>
                <w:rFonts w:eastAsia="標楷體"/>
                <w:sz w:val="44"/>
              </w:rPr>
              <w:t>1</w:t>
            </w:r>
            <w:r>
              <w:rPr>
                <w:rFonts w:eastAsia="標楷體"/>
                <w:sz w:val="44"/>
              </w:rPr>
              <w:t>學期土城國小午餐督導委員會會議記錄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、時間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97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10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17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星期五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二、地點：會議室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三、出席：如附件</w:t>
            </w:r>
          </w:p>
        </w:tc>
      </w:tr>
      <w:tr>
        <w:trPr>
          <w:trHeight w:val="72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四、主席：陳成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校長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五、紀錄：林芥佑</w:t>
            </w:r>
          </w:p>
        </w:tc>
      </w:tr>
      <w:tr>
        <w:trPr>
          <w:trHeight w:val="13950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會議主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午餐工作報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前陣子震驚社會的三聚氰胺事件，本校供餐之午餐公司已出具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未採用大陸製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暫不供應採用乳製品之菜色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之聲明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學務處午餐相關人員已於</w:t>
            </w:r>
            <w:r>
              <w:rPr>
                <w:sz w:val="28"/>
                <w:szCs w:val="28"/>
              </w:rPr>
              <w:t>97.10.3 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對兩家供餐之午餐公司進行訪查，訪查結果合乎相關規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公司供餐之留樣品，為配合禁用免洗餐具政策，均以保鮮盒裝盛並覆蓋保鮮膜以防污染，存放於學務處冰箱，以五度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保存兩天備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費逾期而無法至便利商店繳交者，請於中午以前至學務處午餐助理處繳交，以方便存放到銀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班用餐人數如有更改者，請隨時至學務處午餐助理處聯繫，透過學務處彙整向午餐公司統一修改人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謝午餐公司營養師蒞校進行營養教育宣導，成效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、十月菜單檢討與建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響應節能減碳，自本學期起，午餐菜單採用各班級公告及上網公告方式，並於菜單內加入營養教育相關宣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菜單列出用餐日各菜色之食材及該餐之熱量，請老師協助指導相關營養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水果可否多樣些？某樣菜色太少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請老師註明該班份量不足，午餐公司會加量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請注意學生是否針對喜歡的菜色多打菜，導致菜量不足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水果品質及量的問題。可否用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純果汁代替。標示出每個學生的分量是多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4:00Z</dcterms:created>
  <dc:creator>國小教室電腦</dc:creator>
  <dc:description/>
  <cp:keywords/>
  <dc:language>en-US</dc:language>
  <cp:lastModifiedBy>User</cp:lastModifiedBy>
  <cp:lastPrinted>2008-10-17T13:28:00Z</cp:lastPrinted>
  <dcterms:modified xsi:type="dcterms:W3CDTF">2008-10-17T06:17:00Z</dcterms:modified>
  <cp:revision>4</cp:revision>
  <dc:subject/>
  <dc:title>民國    學年度  第  學期         會議記錄</dc:title>
</cp:coreProperties>
</file>