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縣土城市土城國小九十七學年度午餐工作執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北府教體字第０九二０四０依三五０號函辦理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  </w:t>
      </w:r>
      <w:r>
        <w:rPr>
          <w:rFonts w:ascii="標楷體" w:hAnsi="標楷體" w:cs="標楷體" w:eastAsia="標楷體"/>
        </w:rPr>
        <w:t>一、為掌握本校中央餐廚廠商供餐情況及品質，，並適時反應用餐情況，以維      護校內師生用餐安全與品質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  </w:t>
      </w:r>
      <w:r>
        <w:rPr>
          <w:rFonts w:ascii="標楷體" w:hAnsi="標楷體" w:cs="標楷體" w:eastAsia="標楷體"/>
        </w:rPr>
        <w:t>二、為提升校園飲食之衛生安全，加強營養、健康之飲食觀念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成立學校督導小組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標楷體" w:hAnsi="標楷體" w:cs="標楷體" w:eastAsia="標楷體"/>
        </w:rPr>
        <w:t xml:space="preserve">實施時間：民國九十七年八月一日～民國九十八年七月三十一日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員組成：如附件（一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職掌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 </w:t>
      </w:r>
      <w:r>
        <w:rPr>
          <w:rFonts w:ascii="標楷體" w:hAnsi="標楷體" w:cs="標楷體" w:eastAsia="標楷體"/>
        </w:rPr>
        <w:t>一、試用中央餐廚廠商所供應之餐點，並做成記錄，除了向廠商提出改正意見   外，且依合約規定向廠商進行懲處；相關資料，提供 「午餐遴選小組」作為下   回遴選時之參考。</w:t>
      </w:r>
    </w:p>
    <w:p>
      <w:pPr>
        <w:pStyle w:val="Normal"/>
        <w:spacing w:lineRule="auto" w:line="36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每學期中不定時派員至午餐工廠了解食品衛生管理作業，若發現有衛生不良之情形，則通知本地衛生主管機關處理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 </w:t>
      </w:r>
      <w:r>
        <w:rPr>
          <w:rFonts w:ascii="標楷體" w:hAnsi="標楷體" w:cs="標楷體" w:eastAsia="標楷體"/>
        </w:rPr>
        <w:t>三、於學童使用午餐時間，進行巡視督導，以處理臨時狀況，提供學童安心、愉悅   的用餐環境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柒、本計畫經校長同意後實施、修正時亦同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處室主任    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（午餐督導小組組織名單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41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  <w:r>
              <w:rPr>
                <w:rFonts w:ascii="標楷體" w:hAnsi="標楷體" w:cs="標楷體" w:eastAsia="標楷體"/>
              </w:rPr>
              <w:t xml:space="preserve"> 陳成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籌營養午餐及合作社督導項目，並召開會議及指示處理一切相關事宜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督導小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：吳欽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教組長：林芥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助理：廖淑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掌控當天午餐的食品衛生，並保持與午餐公司聯繫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按時將當天樣品午餐保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，以便查驗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日填寫自主檢核表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應變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： 林智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長： 馮翠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： 孫廣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遇午餐安全衛生事件發生，負責現場採證及安全管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督導當天午餐之時、量、地的準確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訂定相關午餐公司違規事件之相關罰則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督導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務主任：趙麗玲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研組長：葉貴卿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組長：昌筱晨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：李亮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訊組長：萬志祥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巡視班級用餐之相關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抽樣檢查班級送餐時間、地點的合宜性，並回報「衛生督導組」，以便彙整處理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安置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：柯志賢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組長：藍淑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特教組長：呂理行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親師組長：蘇昭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援「緊急應變組」處理午餐之安全衛生事件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發生班級或學生之後續輔導、安撫工作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管控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出納組長：邱李選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午餐秘書：林淑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處理每月午餐費用之收繳、退費問題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管理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務主任：王文姬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事務組長：黃國明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控營養午餐公司車輛之進出、卸貨地點的安全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午餐公司協調學校設備之維護問題。（電梯、地下室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調處理午餐公司違規之相關罰則。</w:t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午餐指導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級任導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學生用餐相關事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理班級午餐偶發事件事宜。</w:t>
            </w:r>
          </w:p>
        </w:tc>
      </w:tr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年午餐指導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教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理學年班群午餐偶發事件事宜。</w:t>
            </w:r>
          </w:p>
        </w:tc>
      </w:tr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午餐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師：吳毓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師：林碧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師：蔡琨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：李金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師：林淑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師：陳毓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午餐督導人員代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47:00Z</dcterms:created>
  <dc:creator>cyes</dc:creator>
  <dc:description/>
  <cp:keywords/>
  <dc:language>en-US</dc:language>
  <cp:lastModifiedBy>User</cp:lastModifiedBy>
  <cp:lastPrinted>2008-12-04T10:54:00Z</cp:lastPrinted>
  <dcterms:modified xsi:type="dcterms:W3CDTF">2008-12-04T02:56:00Z</dcterms:modified>
  <cp:revision>4</cp:revision>
  <dc:subject/>
  <dc:title>附件一：（午餐暨合作社督導小組組織名單）</dc:title>
</cp:coreProperties>
</file>