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-0.25pt;width:71.95pt;height:34.9pt;mso-wrap-style:none;v-text-anchor:middle" type="_x0000_t136">
            <v:path textpathok="t"/>
            <v:textpath on="t" fitshape="t" string="97年9月" style="font-family:&quot;華康少女文字W5&quot;;font-size:12pt"/>
            <v:fill o:detectmouseclick="t" type="solid" color2="white"/>
            <v:stroke color="#333333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216.25pt;height:52.35pt;mso-wrap-style:none;v-text-anchor:middle" type="_x0000_t136">
            <v:path textpathok="t"/>
            <v:textpath on="t" fitshape="t" string="正午味盒餐" style="font-family:&quot;華康海報體W12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60pt;margin-top:-9pt;width:107.95pt;height:49.55pt;mso-wrap-style:none;v-text-anchor:middle" type="_x0000_t136">
            <v:path textpathok="t"/>
            <v:textpath on="t" fitshape="t" string="土城國小" style="font-family:&quot;華康少女文字W5(P)&quot;;font-size:12pt"/>
            <v:fill o:detectmouseclick="t" type="solid" color2="white"/>
            <v:stroke color="white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-104140</wp:posOffset>
            </wp:positionV>
            <wp:extent cx="1101090" cy="1002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right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" w:hAnsi="華康特粗楷體(P)" w:eastAsia="華康特粗楷體(P)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 xml:space="preserve">優肉品及吉園圃新鮮蔬果敬請安心食用。   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" w:hAnsi="華康特粗楷體(P)" w:eastAsia="華康特粗楷體(P)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號 ◎服務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。傳真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 xml:space="preserve">2681-3958  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衛生署餐盒工廠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 xml:space="preserve">優肉品及吉園圃新鮮蔬果敬請安心食用。     </w:t>
                      </w:r>
                      <w:r>
                        <w:rPr>
                          <w:rFonts w:ascii="華康特粗楷體(P)" w:hAnsi="華康特粗楷體(P)" w:eastAsia="華康特粗楷體(P)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980"/>
        <w:gridCol w:w="1740"/>
        <w:gridCol w:w="1740"/>
        <w:gridCol w:w="1740"/>
        <w:gridCol w:w="540"/>
        <w:gridCol w:w="1916"/>
        <w:gridCol w:w="192"/>
        <w:gridCol w:w="192"/>
        <w:gridCol w:w="192"/>
        <w:gridCol w:w="193"/>
        <w:gridCol w:w="255"/>
      </w:tblGrid>
      <w:tr>
        <w:trPr>
          <w:trHeight w:val="567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44"/>
                <w:kern w:val="0"/>
              </w:rPr>
              <w:t>星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主    食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副           食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湯   類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主食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蛋豆魚肉</w:t>
            </w:r>
            <w:r>
              <w:rPr>
                <w:rFonts w:eastAsia="標楷體" w:cs="標楷體" w:ascii="標楷體" w:hAnsi="標楷體"/>
                <w:w w:val="59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蔬菜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油脂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熱量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韓式烤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奶油甜玉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魚卵什錦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芹香魚丸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咖哩燴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蘋果咖哩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三杯油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培根高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海苔蛋花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紐奧良小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糖醋豆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干貝醬細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味 噌 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菇肉燥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蔥 油 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蠔油滷蛋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香菇肉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芝麻季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sz w:val="28"/>
                <w:szCs w:val="28"/>
              </w:rPr>
              <w:t>黃芽排骨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bCs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bCs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蔥爆肉絲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黃瓜蒟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開陽白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紅豆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圓湯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37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香甜地瓜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翡翠鮮蝦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泰式鴿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銀芽火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高山鮮筍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bCs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bCs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芝麻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芙蓉肉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枸杞絲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番茄豆腐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東坡燒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麻婆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榨菜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黃金玉米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69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芝拌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脆瓜燉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什錦大白菜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老街滷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薏仁排骨湯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黑胡椒豬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關 東 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蔥酥敏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sz w:val="28"/>
              </w:rPr>
              <w:t>珍珠奶茶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壽 喜 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柳 葉 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蛋酥白菜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芹香貢丸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懷石</w:t>
            </w:r>
            <w:r>
              <w:rPr>
                <w:rFonts w:ascii="華康細圓體(P)" w:hAnsi="華康細圓體(P)" w:eastAsia="華康細圓體(P)"/>
                <w:bCs/>
                <w:sz w:val="28"/>
              </w:rPr>
              <w:t>嫩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佛 跳 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雲耳馬鈴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柴魚昆布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瓜仔肉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香菇瓜仔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bCs/>
                <w:sz w:val="28"/>
              </w:rPr>
              <w:t>芹香三絲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蒲瓜蝦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味 噌 湯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bCs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bCs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塔香三杯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琵琶嫩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爽口海帶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sz w:val="28"/>
              </w:rPr>
              <w:t>翠玉大骨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687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海苔蓋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翡翠花枝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bCs/>
                <w:sz w:val="28"/>
              </w:rPr>
              <w:t>番茄滑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螞蟻上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酸 辣 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咖哩燴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泰式咖哩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糖醋豆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火腿冬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椰香西米露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2.5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9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 w:cs="細明體;MingLiU"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sz w:val="28"/>
              </w:rPr>
              <w:t>胚芽米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北海魚排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eastAsia="華康細圓體(P)"/>
                <w:bCs/>
                <w:sz w:val="28"/>
              </w:rPr>
              <w:t>韓式干片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bCs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bCs/>
                <w:sz w:val="28"/>
              </w:rPr>
              <w:t>珍珠玉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cs="新細明體;PMingLiU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cs="新細明體;PMingLiU" w:eastAsia="華康細圓體(P)"/>
                <w:bCs/>
                <w:sz w:val="28"/>
              </w:rPr>
              <w:t>蒲瓜蝦米湯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2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2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香</w:t>
            </w:r>
            <w:r>
              <w:rPr>
                <w:rFonts w:eastAsia="華康細圓體(P)" w:ascii="華康細圓體(P)" w:hAnsi="華康細圓體(P)"/>
                <w:sz w:val="28"/>
              </w:rPr>
              <w:t>Q</w:t>
            </w:r>
            <w:r>
              <w:rPr>
                <w:rFonts w:ascii="華康細圓體(P)" w:hAnsi="華康細圓體(P)" w:eastAsia="華康細圓體(P)"/>
                <w:sz w:val="28"/>
              </w:rPr>
              <w:t>白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 w:cs="細明體;MingLiU"/>
                <w:sz w:val="28"/>
              </w:rPr>
            </w:pPr>
            <w:r>
              <w:rPr>
                <w:rFonts w:ascii="華康細圓體(P)" w:hAnsi="華康細圓體(P)" w:cs="細明體;MingLiU" w:eastAsia="華康細圓體(P)"/>
                <w:sz w:val="28"/>
              </w:rPr>
              <w:t>蒜泥白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蜜汁甜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細圓體(P)" w:hAnsi="華康細圓體(P)" w:eastAsia="華康細圓體(P)"/>
                <w:sz w:val="28"/>
              </w:rPr>
            </w:pPr>
            <w:r>
              <w:rPr>
                <w:rFonts w:ascii="華康細圓體(P)" w:hAnsi="華康細圓體(P)" w:eastAsia="華康細圓體(P)"/>
                <w:sz w:val="28"/>
              </w:rPr>
              <w:t>豆瓣鮮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華康細圓體(P)" w:hAnsi="華康細圓體(P)" w:eastAsia="華康細圓體(P)"/>
              </w:rPr>
              <w:t>青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  <w:szCs w:val="28"/>
              </w:rPr>
            </w:pPr>
            <w:r>
              <w:rPr>
                <w:rFonts w:ascii="華康細圓體(P)" w:hAnsi="華康細圓體(P)" w:cs="細明體;MingLiU" w:eastAsia="華康細圓體(P)"/>
                <w:sz w:val="28"/>
              </w:rPr>
              <w:t>冰糖銀耳湯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3"/>
              </w:rPr>
            </w:pPr>
            <w:r>
              <w:rPr>
                <w:sz w:val="13"/>
              </w:rPr>
              <w:t>725</w:t>
            </w:r>
          </w:p>
        </w:tc>
      </w:tr>
    </w:tbl>
    <w:p>
      <w:pPr>
        <w:pStyle w:val="Normal"/>
        <w:spacing w:lineRule="exact" w:line="300"/>
        <w:ind w:firstLine="1960"/>
        <w:rPr>
          <w:rFonts w:ascii="華康娃娃體" w:hAnsi="華康娃娃體" w:eastAsia="華康娃娃體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10500</wp:posOffset>
            </wp:positionV>
            <wp:extent cx="1085850" cy="620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b/>
          <w:bCs/>
          <w:sz w:val="28"/>
        </w:rPr>
        <w:t>＊＊預防腸病毒＊＊</w:t>
      </w:r>
    </w:p>
    <w:p>
      <w:pPr>
        <w:pStyle w:val="Normal"/>
        <w:spacing w:lineRule="exact" w:line="280"/>
        <w:ind w:left="1920" w:hanging="0"/>
        <w:jc w:val="both"/>
        <w:rPr/>
      </w:pPr>
      <w:r>
        <w:rPr>
          <w:rFonts w:ascii="華康娃娃體" w:hAnsi="華康娃娃體" w:cs="標楷體" w:eastAsia="華康娃娃體"/>
        </w:rPr>
        <w:t>預防腸病毒最好的方法就是勤</w:t>
      </w:r>
      <w:r>
        <w:rPr>
          <w:rFonts w:ascii="華康娃娃體" w:hAnsi="華康娃娃體" w:cs="標楷體" w:eastAsia="華康娃娃體"/>
          <w:b/>
          <w:bCs/>
        </w:rPr>
        <w:t>『洗手』</w:t>
      </w:r>
      <w:r>
        <w:rPr/>
        <w:t>，小朋友記得在用餐前一定要洗手喔！！正確的洗手步驟：【濕、搓、沖、捧、擦】搓滿</w:t>
      </w:r>
      <w:r>
        <w:rPr/>
        <w:t>20</w:t>
      </w:r>
      <w:r>
        <w:rPr/>
        <w:t>秒，腸病毒不怕！！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400"/>
        <w:gridCol w:w="1051"/>
        <w:gridCol w:w="1052"/>
      </w:tblGrid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二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.9.16.23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cs="標楷體"/>
                <w:sz w:val="22"/>
              </w:rPr>
            </w:pPr>
            <w:r>
              <w:rPr>
                <w:rFonts w:cs="標楷體" w:ascii="SimHei;黑体" w:hAnsi="SimHei;黑体"/>
                <w:sz w:val="22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四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.2.4.8.9.11.15.16.18.22.23.25.2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cs="標楷體"/>
                <w:sz w:val="22"/>
              </w:rPr>
            </w:pPr>
            <w:r>
              <w:rPr>
                <w:rFonts w:cs="標楷體" w:ascii="SimHei;黑体" w:hAnsi="SimHei;黑体"/>
                <w:sz w:val="22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六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Hei;黑体" w:cs="標楷體" w:ascii="SimHei;黑体" w:hAnsi="SimHei;黑体"/>
                <w:sz w:val="22"/>
              </w:rPr>
              <w:t>1.2.4.5.8.9.11.12.15.16.18.19.22.23.25.26.29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cs="標楷體"/>
                <w:sz w:val="22"/>
              </w:rPr>
            </w:pPr>
            <w:r>
              <w:rPr>
                <w:rFonts w:cs="標楷體" w:ascii="SimHei;黑体" w:hAnsi="SimHei;黑体"/>
                <w:sz w:val="22"/>
              </w:rPr>
              <w:t>810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細圓體(P)">
    <w:charset w:val="88"/>
    <w:family w:val="auto"/>
    <w:pitch w:val="variable"/>
  </w:font>
  <w:font w:name="華康少女文字W5">
    <w:charset w:val="88"/>
    <w:family w:val="decorative"/>
    <w:pitch w:val="default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" w:hAnsi="華康少女文字W5(P)" w:eastAsia="華康少女文字W5(P)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" w:hAnsi="華康細圓體(P)" w:eastAsia="華康細圓體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6:00Z</dcterms:created>
  <dc:creator>qqq</dc:creator>
  <dc:description/>
  <dc:language>en-US</dc:language>
  <cp:lastModifiedBy>qqq</cp:lastModifiedBy>
  <cp:lastPrinted>2008-07-25T11:05:00Z</cp:lastPrinted>
  <dcterms:modified xsi:type="dcterms:W3CDTF">2008-08-28T04:46:00Z</dcterms:modified>
  <cp:revision>3</cp:revision>
  <dc:subject/>
  <dc:title>日期</dc:title>
</cp:coreProperties>
</file>