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海報體一半天水" w:hAnsi="王漢宗海報體一半天水"/>
          <w:sz w:val="52"/>
          <w:szCs w:val="52"/>
        </w:rPr>
      </w:pPr>
      <w:r>
        <w:rPr>
          <w:rFonts w:ascii="王漢宗海報體一半天水" w:hAnsi="王漢宗海報體一半天水" w:eastAsia="王漢宗海報體一半天水"/>
          <w:sz w:val="52"/>
          <w:szCs w:val="52"/>
        </w:rPr>
        <w:t>怎樣跟孩子談天？</w:t>
      </w:r>
    </w:p>
    <w:p>
      <w:pPr>
        <w:pStyle w:val="Normal"/>
        <w:jc w:val="both"/>
        <w:rPr/>
      </w:pPr>
      <w:r>
        <w:rPr>
          <w:rFonts w:ascii="王漢宗鋼筆行楷繁" w:hAnsi="王漢宗鋼筆行楷繁" w:eastAsia="王漢宗鋼筆行楷繁"/>
          <w:b/>
          <w:sz w:val="28"/>
          <w:szCs w:val="28"/>
        </w:rPr>
        <w:t>別把質問當聊天</w:t>
      </w:r>
      <w:r>
        <w:rPr>
          <w:rFonts w:eastAsia="王漢宗鋼筆行楷繁" w:ascii="王漢宗鋼筆行楷繁" w:hAnsi="王漢宗鋼筆行楷繁"/>
          <w:sz w:val="28"/>
          <w:szCs w:val="28"/>
        </w:rPr>
        <w:t>---</w:t>
      </w:r>
    </w:p>
    <w:p>
      <w:pPr>
        <w:pStyle w:val="Normal"/>
        <w:snapToGrid w:val="false"/>
        <w:spacing w:lineRule="auto" w:line="36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ascii="王漢宗鋼筆行楷繁" w:hAnsi="王漢宗鋼筆行楷繁" w:eastAsia="王漢宗鋼筆行楷繁"/>
          <w:sz w:val="28"/>
          <w:szCs w:val="28"/>
        </w:rPr>
        <w:t>聊天祕訣大公開</w:t>
      </w:r>
      <w:r>
        <w:rPr>
          <w:rFonts w:ascii="王漢宗鋼筆行楷繁" w:hAnsi="王漢宗鋼筆行楷繁" w:eastAsia="王漢宗鋼筆行楷繁"/>
          <w:sz w:val="28"/>
          <w:szCs w:val="28"/>
        </w:rPr>
        <w:t>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ascii="王漢宗鋼筆行楷繁" w:hAnsi="王漢宗鋼筆行楷繁" w:eastAsia="王漢宗鋼筆行楷繁"/>
          <w:sz w:val="28"/>
          <w:szCs w:val="28"/>
        </w:rPr>
        <w:t>問「小」不問「大」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ascii="王漢宗鋼筆行楷繁" w:hAnsi="王漢宗鋼筆行楷繁" w:eastAsia="王漢宗鋼筆行楷繁"/>
          <w:sz w:val="28"/>
          <w:szCs w:val="28"/>
        </w:rPr>
        <w:t>例如</w:t>
      </w:r>
      <w:r>
        <w:rPr>
          <w:rFonts w:eastAsia="王漢宗鋼筆行楷繁" w:ascii="王漢宗鋼筆行楷繁" w:hAnsi="王漢宗鋼筆行楷繁"/>
          <w:sz w:val="28"/>
          <w:szCs w:val="28"/>
        </w:rPr>
        <w:t>:</w:t>
      </w:r>
      <w:r>
        <w:rPr>
          <w:rFonts w:ascii="王漢宗鋼筆行楷繁" w:hAnsi="王漢宗鋼筆行楷繁" w:eastAsia="王漢宗鋼筆行楷繁"/>
          <w:sz w:val="28"/>
          <w:szCs w:val="28"/>
        </w:rPr>
        <w:t>上課中發生了什麼有趣的事，班上誰吃的最多？畫畫課好不好玩……等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ascii="王漢宗鋼筆行楷繁" w:hAnsi="王漢宗鋼筆行楷繁" w:eastAsia="王漢宗鋼筆行楷繁"/>
          <w:sz w:val="28"/>
          <w:szCs w:val="28"/>
        </w:rPr>
        <w:t>從別人的是談起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ascii="王漢宗鋼筆行楷繁" w:hAnsi="王漢宗鋼筆行楷繁" w:eastAsia="王漢宗鋼筆行楷繁"/>
          <w:sz w:val="28"/>
          <w:szCs w:val="28"/>
        </w:rPr>
        <w:t>問問班上誰最有趣？誰最調皮等等。從談話過程中可以約略了解他對老師的觀感、上課的情形、及老師對班上調皮的學生行為如何處置。</w:t>
      </w:r>
    </w:p>
    <w:p>
      <w:pPr>
        <w:pStyle w:val="Normal"/>
        <w:snapToGrid w:val="false"/>
        <w:spacing w:lineRule="auto" w:line="36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eastAsia="王漢宗鋼筆行楷繁" w:ascii="王漢宗鋼筆行楷繁" w:hAnsi="王漢宗鋼筆行楷繁"/>
          <w:sz w:val="28"/>
          <w:szCs w:val="28"/>
        </w:rPr>
        <w:t xml:space="preserve">3.  </w:t>
      </w:r>
      <w:r>
        <w:rPr>
          <w:rFonts w:ascii="王漢宗鋼筆行楷繁" w:hAnsi="王漢宗鋼筆行楷繁" w:eastAsia="王漢宗鋼筆行楷繁"/>
          <w:sz w:val="28"/>
          <w:szCs w:val="28"/>
        </w:rPr>
        <w:t>不要「否定」，只要「同理」</w:t>
      </w:r>
    </w:p>
    <w:p>
      <w:pPr>
        <w:pStyle w:val="Normal"/>
        <w:snapToGrid w:val="false"/>
        <w:spacing w:lineRule="auto" w:line="36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eastAsia="王漢宗鋼筆行楷繁" w:cs="王漢宗鋼筆行楷繁" w:ascii="王漢宗鋼筆行楷繁" w:hAnsi="王漢宗鋼筆行楷繁"/>
          <w:sz w:val="28"/>
          <w:szCs w:val="28"/>
        </w:rPr>
        <w:t xml:space="preserve">   </w:t>
      </w:r>
      <w:r>
        <w:rPr>
          <w:rFonts w:ascii="王漢宗鋼筆行楷繁" w:hAnsi="王漢宗鋼筆行楷繁" w:eastAsia="王漢宗鋼筆行楷繁"/>
          <w:sz w:val="28"/>
          <w:szCs w:val="28"/>
        </w:rPr>
        <w:t xml:space="preserve">保持中立的語調，同理他的感受，往往可以讓你知道更多孩子的想法，了解  </w:t>
      </w:r>
    </w:p>
    <w:p>
      <w:pPr>
        <w:pStyle w:val="Normal"/>
        <w:snapToGrid w:val="false"/>
        <w:spacing w:lineRule="auto" w:line="36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eastAsia="王漢宗鋼筆行楷繁" w:cs="王漢宗鋼筆行楷繁" w:ascii="王漢宗鋼筆行楷繁" w:hAnsi="王漢宗鋼筆行楷繁"/>
          <w:sz w:val="28"/>
          <w:szCs w:val="28"/>
        </w:rPr>
        <w:t xml:space="preserve">   </w:t>
      </w:r>
      <w:r>
        <w:rPr>
          <w:rFonts w:ascii="王漢宗鋼筆行楷繁" w:hAnsi="王漢宗鋼筆行楷繁" w:eastAsia="王漢宗鋼筆行楷繁"/>
          <w:sz w:val="28"/>
          <w:szCs w:val="28"/>
        </w:rPr>
        <w:t>他的需求，進而幫助他解決困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ascii="王漢宗鋼筆行楷繁" w:hAnsi="王漢宗鋼筆行楷繁" w:eastAsia="王漢宗鋼筆行楷繁"/>
          <w:sz w:val="28"/>
          <w:szCs w:val="28"/>
        </w:rPr>
        <w:t>只要「傾聽」，不要「說教」</w:t>
      </w:r>
    </w:p>
    <w:p>
      <w:pPr>
        <w:pStyle w:val="Normal"/>
        <w:snapToGrid w:val="false"/>
        <w:spacing w:lineRule="auto" w:line="360"/>
        <w:ind w:left="360" w:hanging="0"/>
        <w:jc w:val="both"/>
        <w:rPr/>
      </w:pPr>
      <w:r>
        <w:rPr>
          <w:rFonts w:ascii="王漢宗鋼筆行楷繁" w:hAnsi="王漢宗鋼筆行楷繁" w:eastAsia="王漢宗鋼筆行楷繁"/>
          <w:sz w:val="28"/>
          <w:szCs w:val="28"/>
        </w:rPr>
        <w:t>練習不評價、不說教，只要做到這兩點，孩子通常都會願意說出心裡的話。而且說出他們心裡的話對他們來說，是很大的</w:t>
      </w:r>
      <w:r>
        <w:rPr>
          <w:rFonts w:ascii="新細明體;PMingLiU" w:hAnsi="新細明體;PMingLiU" w:cs="新細明體;PMingLiU"/>
          <w:sz w:val="28"/>
          <w:szCs w:val="28"/>
        </w:rPr>
        <w:t>紓</w:t>
      </w:r>
      <w:r>
        <w:rPr>
          <w:rFonts w:ascii="王漢宗鋼筆行楷繁" w:hAnsi="王漢宗鋼筆行楷繁" w:eastAsia="王漢宗鋼筆行楷繁"/>
          <w:sz w:val="28"/>
          <w:szCs w:val="28"/>
        </w:rPr>
        <w:t>解及快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ascii="王漢宗鋼筆行楷繁" w:hAnsi="王漢宗鋼筆行楷繁" w:eastAsia="王漢宗鋼筆行楷繁"/>
          <w:sz w:val="28"/>
          <w:szCs w:val="28"/>
        </w:rPr>
        <w:t>注意肢體語言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ascii="王漢宗鋼筆行楷繁" w:hAnsi="王漢宗鋼筆行楷繁" w:eastAsia="王漢宗鋼筆行楷繁"/>
          <w:sz w:val="28"/>
          <w:szCs w:val="28"/>
        </w:rPr>
        <w:t>適當的肢體語言會讓孩子覺得你重視他、認真地想要和她聊天。</w:t>
      </w:r>
    </w:p>
    <w:p>
      <w:pPr>
        <w:pStyle w:val="Normal"/>
        <w:snapToGrid w:val="false"/>
        <w:spacing w:lineRule="auto" w:line="360"/>
        <w:ind w:left="360" w:hanging="0"/>
        <w:jc w:val="both"/>
        <w:rPr/>
      </w:pPr>
      <w:r>
        <w:rPr>
          <w:rFonts w:ascii="王漢宗鋼筆行楷繁" w:hAnsi="王漢宗鋼筆行楷繁" w:eastAsia="王漢宗鋼筆行楷繁"/>
          <w:sz w:val="28"/>
          <w:szCs w:val="28"/>
        </w:rPr>
        <w:t>如</w:t>
      </w:r>
      <w:r>
        <w:rPr>
          <w:rFonts w:eastAsia="王漢宗鋼筆行楷繁" w:ascii="王漢宗鋼筆行楷繁" w:hAnsi="王漢宗鋼筆行楷繁"/>
          <w:sz w:val="28"/>
          <w:szCs w:val="28"/>
        </w:rPr>
        <w:t>:</w:t>
      </w:r>
      <w:r>
        <w:rPr>
          <w:rFonts w:ascii="王漢宗鋼筆行楷繁" w:hAnsi="王漢宗鋼筆行楷繁" w:eastAsia="王漢宗鋼筆行楷繁"/>
          <w:sz w:val="28"/>
          <w:szCs w:val="28"/>
        </w:rPr>
        <w:t>握握他的手、順順他的頭髮、拍拍他的背……等等。都會產生非常正面的效果。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eastAsia="王漢宗鋼筆行楷繁" w:ascii="王漢宗鋼筆行楷繁" w:hAnsi="王漢宗鋼筆行楷繁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eastAsia="王漢宗鋼筆行楷繁" w:ascii="王漢宗鋼筆行楷繁" w:hAnsi="王漢宗鋼筆行楷繁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eastAsia="王漢宗鋼筆行楷繁" w:ascii="王漢宗鋼筆行楷繁" w:hAnsi="王漢宗鋼筆行楷繁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王漢宗鋼筆行楷繁" w:hAnsi="王漢宗鋼筆行楷繁" w:eastAsia="王漢宗鋼筆行楷繁"/>
          <w:sz w:val="28"/>
          <w:szCs w:val="28"/>
        </w:rPr>
      </w:pPr>
      <w:r>
        <w:rPr>
          <w:rFonts w:ascii="王漢宗鋼筆行楷繁" w:hAnsi="王漢宗鋼筆行楷繁" w:eastAsia="王漢宗鋼筆行楷繁"/>
          <w:sz w:val="28"/>
          <w:szCs w:val="28"/>
        </w:rPr>
        <w:t>摘錄至《窩心，父母最想知道的親子聊天術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海報體一半天水">
    <w:charset w:val="80"/>
    <w:family w:val="auto"/>
    <w:pitch w:val="default"/>
  </w:font>
  <w:font w:name="王漢宗鋼筆行楷繁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4:00Z</dcterms:created>
  <dc:creator>hp</dc:creator>
  <dc:description/>
  <cp:keywords/>
  <dc:language>en-US</dc:language>
  <cp:lastModifiedBy>hp</cp:lastModifiedBy>
  <dcterms:modified xsi:type="dcterms:W3CDTF">2010-10-25T13:37:00Z</dcterms:modified>
  <cp:revision>1</cp:revision>
  <dc:subject/>
  <dc:title>怎樣跟孩子談天？</dc:title>
</cp:coreProperties>
</file>