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9900"/>
                <w:kern w:val="0"/>
                <w:szCs w:val="24"/>
              </w:rPr>
              <w:t>「日日談」不守時 生活教育交白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語日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006/4/25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多數人都有參加喜宴的經驗，請帖上明明印著六點半開席，卻總要拖到七點半、八點才正式開始。其他如各種慶典活動、會議、研討會，也是如此，明明萬事俱備，卻因貴賓太忙，無法準時到場，或與會者姍姍來遲，人數不足，無法開會。準時到場的人只好在現場痴痴的等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最近，臺北市政府為了鼓勵民眾重視守時觀念，開始推動「獎勵市民宴客準時開席」計畫，號召一百對新人參加，報名參加的市民朋友，將獲頒禮物。市府推動「宴客準時開席」計畫，市民不守時的習性，看來已嚴重到要靠政府關心的地步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從進入幼稚園、國小開始，「守時」一直是學校最重視且要求學生必須建立的生活習慣，為何歷經多年的教育，很多人仍然不守時？還要勞動政府推動「準時開席」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顯然，生活教育未能落實，或「學」與「用」未能結合，都是原因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教育部日前擬推動入學考試加考「公民與社會」，「學」與「用」如果不能緊密結合，加考也是枉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5">
    <w:name w:val="h25"/>
    <w:basedOn w:val="Normal"/>
    <w:qFormat/>
    <w:pPr>
      <w:widowControl/>
      <w:spacing w:lineRule="atLeast" w:line="375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49:00Z</dcterms:created>
  <dc:creator>H</dc:creator>
  <dc:description/>
  <cp:keywords/>
  <dc:language>en-US</dc:language>
  <cp:lastModifiedBy>hp</cp:lastModifiedBy>
  <dcterms:modified xsi:type="dcterms:W3CDTF">2010-09-02T12:49:00Z</dcterms:modified>
  <cp:revision>2</cp:revision>
  <dc:subject/>
  <dc:title>「日日談」不守時 生活教育交白卷</dc:title>
</cp:coreProperties>
</file>