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興國民小學創造力教育教學反思紀錄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64"/>
        <w:gridCol w:w="1336"/>
        <w:gridCol w:w="24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思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介紹之概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想法及心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27:00Z</dcterms:created>
  <dc:creator> </dc:creator>
  <dc:description/>
  <cp:keywords/>
  <dc:language>en-US</dc:language>
  <cp:lastModifiedBy>ox01ox01</cp:lastModifiedBy>
  <dcterms:modified xsi:type="dcterms:W3CDTF">2009-02-02T15:40:00Z</dcterms:modified>
  <cp:revision>7</cp:revision>
  <dc:subject/>
  <dc:title>教學反思紀錄表</dc:title>
</cp:coreProperties>
</file>