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99" w:val="clear"/>
        <w:outlineLvl w:val="2"/>
        <w:rPr>
          <w:rFonts w:ascii="新細明體;PMingLiU" w:hAnsi="新細明體;PMingLiU" w:cs="新細明體;PMingLiU"/>
          <w:b/>
          <w:b/>
          <w:bCs/>
          <w:color w:val="FF6600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spacing w:val="15"/>
          <w:kern w:val="0"/>
        </w:rPr>
        <w:t>觸動人心 就會有品</w:t>
      </w: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t>2009/07/17</w:t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>　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</w:rPr>
        <w:t>品德教育的目的是教化人心，人心感動，</w:t>
      </w:r>
      <w:r>
        <w:rPr>
          <w:rFonts w:cs="新細明體;PMingLiU" w:ascii="新細明體;PMingLiU" w:hAnsi="新細明體;PMingLiU"/>
          <w:color w:val="666666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就會做出行動。以獎賞誘之雖可，</w:t>
      </w:r>
      <w:r>
        <w:rPr>
          <w:rFonts w:cs="新細明體;PMingLiU" w:ascii="新細明體;PMingLiU" w:hAnsi="新細明體;PMingLiU"/>
          <w:color w:val="666666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但小心別落入重量不重質的陷阱。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</w:rPr>
        <w:t>------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</w:rPr>
        <w:t>最近「品德」兩字很熱門，在飯局上我聽到一位教授說，宗教勸人為善是利誘，為求好報才去做好事是不對的，不能再用做好事記點，憑點數換獎品的方式去推品德教育。許多人頻點頭，大家都記得當年推動閱讀時是計量的，頒發了許多小博士獎狀，但是有多少成效，大家心裡有數。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小時候，廟裡閻王殿前都貼有一副對聯「有心為善，雖善不賞；無心為惡，雖惡不罰」。做善事不能有目的，有目的叫「沽名釣譽」，君子不齒。但是天下上智者少而凡民多，宗教和法律都是為凡民而設的，聰明才智高者，自己會去反思、反省，不需要法律的規範、宗教的勸說，但是大部份老百姓是需要的，孔子說，「生而知之者，上也；學而知之者，次也；困而學之，又其次也。困而不學，民斯為下矣！」法律和宗教它的對象本來就是「學而知之」以下的人，所以它的陳義不可以太高，做的方式不可流於形式。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紀曉嵐在《閱微草堂筆記》中，藉鬼狐之口，用因果報應來勸人為善。他說，「聖賢之為善皆無所為而為者也，有所為而為，其事雖合天理，其心已純乎人欲矣。故佛氏福田之說，君子弗道也。」他本人並不相信種福田，但是他認為這種標準「用以律己則可，用以律人則不可；用以律君子則可，用以律天下人則不可，」因為「聖人之立教，欲人為善而已，其不能者，以誘掖以成之，不肯者，則驅策以迫之，於是乎刑罰生焉。能因慕賞而為善，聖人但與其善，必不責其為求賞而然也。」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color w:val="666666"/>
          <w:spacing w:val="15"/>
          <w:kern w:val="0"/>
        </w:rPr>
        <w:t>先有感動才會有行動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品德教育以教化人心為目的，最怕陳義過高變成空談。善有善報雖然是利誘，但是用蜜糖抓到的蒼蠅比較多。人要先有感動才會有行動，蒙古有句話非常的好，「用言語殺死的獵物搬不上馬；用嘴巴殺死的獵物剝不了皮，」不做，什麼都是空的。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但是，推動有品並不一定要花很多的錢，品味跟錢並沒有直接的關係。有意境，品味就出來了。曾經有幾個窮秀才賭東道，用十個銅板來做菜，規定每一道菜都得是唐詩的句子。一個秀才花一文錢買豆腐渣，再花一文錢買</w:t>
      </w:r>
      <w:r>
        <w:rPr>
          <w:rFonts w:cs="新細明體;PMingLiU" w:ascii="新細明體;PMingLiU" w:hAnsi="新細明體;PMingLiU"/>
          <w:color w:val="666666"/>
          <w:spacing w:val="15"/>
          <w:kern w:val="0"/>
        </w:rPr>
        <w:t>?</w:t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菜，剩下的八個銅板買了兩個雞蛋。他的第一道菜，幾片</w:t>
      </w:r>
      <w:r>
        <w:rPr>
          <w:rFonts w:cs="新細明體;PMingLiU" w:ascii="新細明體;PMingLiU" w:hAnsi="新細明體;PMingLiU"/>
          <w:color w:val="666666"/>
          <w:spacing w:val="15"/>
          <w:kern w:val="0"/>
        </w:rPr>
        <w:t>?</w:t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菜配上兩個蛋黃，叫做「兩個黃鸝鳴翠柳」；再把蛋白撈出一溜平攤，這叫「一行白鷺上青天」；把豆腐渣堆在</w:t>
      </w:r>
      <w:r>
        <w:rPr>
          <w:rFonts w:cs="新細明體;PMingLiU" w:ascii="新細明體;PMingLiU" w:hAnsi="新細明體;PMingLiU"/>
          <w:color w:val="666666"/>
          <w:spacing w:val="15"/>
          <w:kern w:val="0"/>
        </w:rPr>
        <w:t>?</w:t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菜擺的方框裡，這叫「窗含西嶺千秋雪」；最後把兩個雞蛋殼弄一碗清水漂起來，這叫「門泊東吳萬里船」。這菜的意境令人心曠神怡，只花了十文錢而已。</w:t>
      </w:r>
    </w:p>
    <w:p>
      <w:pPr>
        <w:pStyle w:val="Normal"/>
        <w:widowControl/>
        <w:shd w:fill="FFFF99" w:val="clear"/>
        <w:spacing w:lineRule="atLeast" w:line="330" w:before="75" w:after="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人民有品味，品德、品質自然帶出，從藝術教育著手是對的，千萬不可再讓各校以申請專案的方式來推行，重蹈早期推動閱讀時只重量而不重質的覆轍。</w:t>
      </w:r>
    </w:p>
    <w:p>
      <w:pPr>
        <w:pStyle w:val="Normal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6:00Z</dcterms:created>
  <dc:creator>st1</dc:creator>
  <dc:description/>
  <cp:keywords/>
  <dc:language>en-US</dc:language>
  <cp:lastModifiedBy>st1</cp:lastModifiedBy>
  <dcterms:modified xsi:type="dcterms:W3CDTF">2009-08-25T08:06:00Z</dcterms:modified>
  <cp:revision>1</cp:revision>
  <dc:subject/>
  <dc:title>觸動人心 就會有品2009/07/17　</dc:title>
</cp:coreProperties>
</file>