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4"/>
              <w:gridCol w:w="4352"/>
            </w:tblGrid>
            <w:tr>
              <w:trPr/>
              <w:tc>
                <w:tcPr>
                  <w:tcW w:w="386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6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60000"/>
                      <w:kern w:val="0"/>
                      <w:sz w:val="18"/>
                    </w:rPr>
                    <w:t>新流感防疫，關鍵在日常衛生習慣</w:t>
                  </w:r>
                </w:p>
              </w:tc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rFonts w:ascii="Arial" w:hAnsi="Arial" w:cs="Arial"/>
                      <w:color w:val="003366"/>
                    </w:rPr>
                    <w:instrText xml:space="preserve"> HYPERLINK "http://ad.cw.com.tw/ad/ch/risk/main2_7.htm" \l "a1%23a1"</w:instrText>
                  </w:r>
                  <w:r>
                    <w:rPr>
                      <w:rStyle w:val="InternetLink"/>
                      <w:kern w:val="0"/>
                      <w:sz w:val="18"/>
                      <w:rFonts w:ascii="Arial" w:hAnsi="Arial" w:cs="Arial"/>
                      <w:color w:val="003366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3366"/>
                      <w:kern w:val="0"/>
                      <w:sz w:val="18"/>
                    </w:rPr>
                    <w:t>事件描述</w:t>
                  </w:r>
                  <w:r>
                    <w:rPr>
                      <w:rStyle w:val="InternetLink"/>
                      <w:kern w:val="0"/>
                      <w:sz w:val="18"/>
                      <w:rFonts w:ascii="Arial" w:hAnsi="Arial" w:cs="Arial"/>
                      <w:color w:val="003366"/>
                    </w:rPr>
                    <w:fldChar w:fldCharType="end"/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rFonts w:ascii="Arial" w:hAnsi="Arial" w:cs="Arial"/>
                      <w:color w:val="003366"/>
                    </w:rPr>
                    <w:instrText xml:space="preserve"> HYPERLINK "http://ad.cw.com.tw/ad/ch/risk/main2_7.htm" \l "a2%23a2"</w:instrText>
                  </w:r>
                  <w:r>
                    <w:rPr>
                      <w:rStyle w:val="InternetLink"/>
                      <w:kern w:val="0"/>
                      <w:sz w:val="18"/>
                      <w:rFonts w:ascii="Arial" w:hAnsi="Arial" w:cs="Arial"/>
                      <w:color w:val="003366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3366"/>
                      <w:kern w:val="0"/>
                      <w:sz w:val="18"/>
                    </w:rPr>
                    <w:t>媒體看事件</w:t>
                  </w:r>
                  <w:r>
                    <w:rPr>
                      <w:rStyle w:val="InternetLink"/>
                      <w:kern w:val="0"/>
                      <w:sz w:val="18"/>
                      <w:rFonts w:ascii="Arial" w:hAnsi="Arial" w:cs="Arial"/>
                      <w:color w:val="003366"/>
                    </w:rPr>
                    <w:fldChar w:fldCharType="end"/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rFonts w:ascii="Arial" w:hAnsi="Arial" w:cs="Arial"/>
                      <w:color w:val="003366"/>
                    </w:rPr>
                    <w:instrText xml:space="preserve"> HYPERLINK "http://ad.cw.com.tw/ad/ch/risk/main2_7.htm" \l "a3%23a3"</w:instrText>
                  </w:r>
                  <w:r>
                    <w:rPr>
                      <w:rStyle w:val="InternetLink"/>
                      <w:kern w:val="0"/>
                      <w:sz w:val="18"/>
                      <w:rFonts w:ascii="Arial" w:hAnsi="Arial" w:cs="Arial"/>
                      <w:color w:val="003366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3366"/>
                      <w:kern w:val="0"/>
                      <w:sz w:val="18"/>
                    </w:rPr>
                    <w:t>因應之道</w:t>
                  </w:r>
                  <w:r>
                    <w:rPr>
                      <w:rStyle w:val="InternetLink"/>
                      <w:kern w:val="0"/>
                      <w:sz w:val="18"/>
                      <w:rFonts w:ascii="Arial" w:hAnsi="Arial" w:cs="Arial"/>
                      <w:color w:val="003366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>
                    <w:top w:val="single" w:sz="6" w:space="0" w:color="8A8A8A"/>
                    <w:left w:val="single" w:sz="6" w:space="0" w:color="8A8A8A"/>
                    <w:bottom w:val="single" w:sz="6" w:space="0" w:color="8A8A8A"/>
                    <w:right w:val="single" w:sz="6" w:space="0" w:color="8A8A8A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2"/>
                    <w:gridCol w:w="3903"/>
                  </w:tblGrid>
                  <w:tr>
                    <w:trPr>
                      <w:trHeight w:val="65" w:hRule="atLeast"/>
                    </w:trPr>
                    <w:tc>
                      <w:tcPr>
                        <w:tcW w:w="3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  <w:bookmarkStart w:id="0" w:name="a1"/>
                        <w:bookmarkStart w:id="1" w:name="a1"/>
                        <w:bookmarkEnd w:id="1"/>
                      </w:p>
                    </w:tc>
                    <w:tc>
                      <w:tcPr>
                        <w:tcW w:w="3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SARS</w:t>
            </w:r>
            <w:r>
              <w:rPr/>
              <w:t>風暴折損台灣多條生命，當</w:t>
            </w:r>
            <w:r>
              <w:rPr/>
              <w:t>H1N1</w:t>
            </w:r>
            <w:r>
              <w:rPr/>
              <w:t>新型流感再度撩起人們對未知傳染病的深層恐懼，當傳染病跨越國界無聲無息來到家門口，如何掌握正確的流感資訊、杜絕感染風險，成為避免度恐慌，防疫的重要環節。</w:t>
            </w:r>
            <w:r>
              <w:rPr/>
              <w:b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，墨西哥與美國傳出的</w:t>
            </w:r>
            <w:r>
              <w:rPr/>
              <w:t>H1N1</w:t>
            </w:r>
            <w:r>
              <w:rPr/>
              <w:t>新型流感疫情，隨著鄰近香港發現確定病例，台灣亦有多名疑似接觸者，國人已強烈感受到新型流感陰影籠罩台灣，突然間流感大流行的威脅似乎已經迫在眉睫。</w:t>
            </w:r>
            <w:r>
              <w:rPr/>
              <w:br/>
            </w:r>
            <w:r>
              <w:rPr/>
              <w:t>世界衛生組織對</w:t>
            </w:r>
            <w:r>
              <w:rPr/>
              <w:t>H1N1</w:t>
            </w:r>
            <w:r>
              <w:rPr/>
              <w:t>新型流感之定義為：具有急性發燒呼吸道疾病</w:t>
            </w:r>
            <w:r>
              <w:rPr/>
              <w:t>(</w:t>
            </w:r>
            <w:r>
              <w:rPr/>
              <w:t>發燒超過攝氏</w:t>
            </w:r>
            <w:r>
              <w:rPr/>
              <w:t>38</w:t>
            </w:r>
            <w:r>
              <w:rPr/>
              <w:t>度</w:t>
            </w:r>
            <w:r>
              <w:rPr/>
              <w:t>)</w:t>
            </w:r>
            <w:r>
              <w:rPr/>
              <w:t>，且症狀包括從輕微的類流感到較為嚴重的肺炎等。其症狀與感冒非常類似，除發燒外還包括咳嗽、喉嚨痛、全身痠痛及噁心、腹瀉等。</w:t>
            </w:r>
            <w:r>
              <w:rPr/>
              <w:br/>
            </w:r>
            <w:r>
              <w:rPr/>
              <w:t>新型流感主要是藉由飛沫與接觸傳染，只要接近病患二公尺之內，都有傳染的可能性。接觸傳染則是接觸到病患的分泌物，然後讓被病毒污染的手接觸眼、口、鼻所發生的傳染。</w:t>
            </w:r>
            <w:r>
              <w:rPr>
                <w:rFonts w:eastAsia="Arial"/>
              </w:rPr>
              <w:t xml:space="preserve"> </w:t>
            </w:r>
            <w:r>
              <w:rPr/>
              <w:t>而根據目前美國的測試，口服的克流感與吸入的瑞樂沙對於抗新型流感仍然有效，特別在疾病初期使用的話，應該可以有效降低疾病的嚴重度。</w:t>
            </w:r>
            <w:r>
              <w:rPr/>
              <w:br/>
            </w:r>
            <w:r>
              <w:rPr/>
              <w:t>由以上可知，</w:t>
            </w:r>
            <w:r>
              <w:rPr/>
              <w:t>H1N1</w:t>
            </w:r>
            <w:r>
              <w:rPr/>
              <w:t>的病毒威力當然不容小覷，但只要國人做好日常的個人衛生清潔工作，保持良好飲食習慣，例如不與他人共用餐具碗筷等，即可有效杜絕被感染的風險，民眾不需過度恐慌，甚至影響生活作息。</w:t>
            </w:r>
            <w:r>
              <w:rPr/>
              <w:br/>
            </w:r>
            <w:r>
              <w:rPr/>
              <w:t>當傳染病越來越多，不知名的病毒、細菌肆虐，人們越是要維持理性的風險管理態度，才不至於在過多資訊中混淆視聽，自亂陣腳造成人心惶惶。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>
                    <w:top w:val="single" w:sz="6" w:space="0" w:color="8A8A8A"/>
                    <w:left w:val="single" w:sz="6" w:space="0" w:color="8A8A8A"/>
                    <w:bottom w:val="single" w:sz="6" w:space="0" w:color="8A8A8A"/>
                    <w:right w:val="single" w:sz="6" w:space="0" w:color="8A8A8A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5"/>
                    <w:gridCol w:w="1610"/>
                  </w:tblGrid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bookmarkStart w:id="2" w:name="a2"/>
                        <w:bookmarkEnd w:id="2"/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媒體看事件</w:t>
                        </w:r>
                      </w:p>
                    </w:tc>
                    <w:tc>
                      <w:tcPr>
                        <w:tcW w:w="1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33985" cy="1339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4"/>
              <w:gridCol w:w="5452"/>
            </w:tblGrid>
            <w:tr>
              <w:trPr/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/>
                  </w:pPr>
                  <w:hyperlink r:id="rId3" w:tgtFrame="_blank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003366"/>
                        <w:kern w:val="0"/>
                        <w:sz w:val="18"/>
                        <w:szCs w:val="18"/>
                      </w:rPr>
                      <w:t>傳染病為何愈來愈多？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資料來源：康健雜誌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期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 xml:space="preserve">/ 2003.06/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張曉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短短兩個月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R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不止奪人性命，且重重打擊台灣社會。「新病毒、缺乏治療經驗、沒有疫苗、爆發院內感染、致死率節節升高」聳動的報導，牽動人們驚懼恐慌心情。全台灣人像說好似的，開始不逛街、不握手、不碰公共電話、不摸電梯扶手，口罩隔絕了話語，只剩一雙雙戒慎恐懼的眼睛，深怕身邊陌生人就是病毒傳播者。衛生署長、疾病管制局長下台，兩萬多人遭居家隔離，大學基本學測延期，百貨公司失去人潮，餐廳門可羅雀，電影院觀眾少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，航空旅遊業哀鴻遍野，百業蕭條。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18"/>
                  <w:szCs w:val="18"/>
                </w:rPr>
                <w:t>(more)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7"/>
              <w:gridCol w:w="6129"/>
            </w:tblGrid>
            <w:tr>
              <w:trPr/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/>
                  </w:pPr>
                  <w:hyperlink r:id="rId5" w:tgtFrame="_blank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003366"/>
                        <w:kern w:val="0"/>
                        <w:sz w:val="18"/>
                        <w:szCs w:val="18"/>
                      </w:rPr>
                      <w:t>感冒、流感有差嗎？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資料來源：康健雜誌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10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期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 xml:space="preserve">/ 2008.01/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賴皇伶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吳迎春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吳家恆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多數的人若有喉嚨痛、咳嗽、流鼻水……等症狀，第一個反應就是：「我感冒了！」事實卻不見得那麼單純。雖然這些症狀都顯示，呼吸道受到病毒或細菌侵襲，但是因為致病的種類不同，預防和治療的方法也有差別。一般人所稱的感冒，其實分為普通感冒和流行性感冒兩大類。引起普通感冒的病毒超過兩百種，因此每人每年平均會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。最初的症狀是喉嚨痛、打噴嚏，兩三天後開始流鼻水、咳嗽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…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(more)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>
                    <w:top w:val="single" w:sz="6" w:space="0" w:color="8A8A8A"/>
                    <w:left w:val="single" w:sz="6" w:space="0" w:color="8A8A8A"/>
                    <w:bottom w:val="single" w:sz="6" w:space="0" w:color="8A8A8A"/>
                    <w:right w:val="single" w:sz="6" w:space="0" w:color="8A8A8A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2"/>
                    <w:gridCol w:w="1903"/>
                  </w:tblGrid>
                  <w:tr>
                    <w:trPr/>
                    <w:tc>
                      <w:tcPr>
                        <w:tcW w:w="5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bookmarkStart w:id="3" w:name="a3"/>
                        <w:bookmarkEnd w:id="3"/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因應之道</w:t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33985" cy="13398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/>
              <w:t>面對不同疾病，有不同因應的防疫措施，</w:t>
            </w:r>
            <w:r>
              <w:rPr/>
              <w:t>H1N1</w:t>
            </w:r>
            <w:r>
              <w:rPr/>
              <w:t>新型流感主要為透過飛沫與接觸傳染，只要能保持健康的個人清潔概念，即不需過度擔心，以下為康健雜誌及風險管理知識網，提供給相關政府單位以及民眾的防疫概念和建議：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783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0"/>
              <w:gridCol w:w="6990"/>
            </w:tblGrid>
            <w:tr>
              <w:trPr/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</w:pPr>
                  <w:bookmarkStart w:id="4" w:name="a4"/>
                  <w:bookmarkEnd w:id="4"/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  <w:t>政府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對於入境旅客，除了體溫篩檢與衛教，建議入境通關單位與衛生單位攜手合作，建立入境高危險群去向的掌握，便於必要時立即追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建議加強對高危險群的宣導，其須切實落實自我健康管理，例如每日量體溫並注意有無呼吸道症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 xml:space="preserve">3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為有效杜絕社區傳播，建議加強宣導一旦有症狀或被界定為接觸者，應立即請其停止上班上學或出入公共場所，戴上口罩，並使用私人交通工具，迅速前往教學醫院就醫，並告知醫師旅遊史或接觸史，以助正確診斷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民眾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  <w:tc>
                <w:tcPr>
                  <w:tcW w:w="6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需不需要一直戴口罩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N95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口罩比較好嗎？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u w:val="single"/>
                    </w:rPr>
                    <w:t>一般可拋棄式的外科口罩可以有效地防範飛沫與接觸傳染，但只有在可疑的疫區或醫院時才需要戴口罩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9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口罩嚴密地封閉鼻部與口腔，其目的主要是防範類似結核病那種無遠弗屆的空氣傳染，或醫護人員近距離接觸病患之預防措施，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u w:val="single"/>
                    </w:rPr>
                    <w:t>一般民眾並不需要穿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u w:val="single"/>
                    </w:rPr>
                    <w:t>N9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u w:val="single"/>
                    </w:rPr>
                    <w:t>口罩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出國旅遊的時候應注意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搭飛機時可注意一下週遭旅客有無症狀，以在必要時做適當隔離。出國接觸到很多人會碰觸的物件，例如洗手間設備、門把、電梯按鈕、手扶梯等，務必不要用手觸摸自己的眼睛、鼻子、嘴巴這些可能讓病毒入侵的部位，並常常洗手。國外旅客出入頻繁的飛機、機場、旅館等地，也應做必要的消毒工作，以杜絕所有可能的傳染途徑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可能與病患接觸或旅遊時，減少感染機會或降低發病率的一般性措施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保持距離：飛沫傳染的有效傳染距離大約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尺，所以必須跟可疑病患保持這種距離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到公共場所多洗手或噴酒精類乾洗手液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碰觸公共場所器物之後，不要用手摸自己的眼睛、鼻子、嘴巴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少抽煙：抽煙會降低人體呼吸道對於外來病原的抵抗力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避免過勞與精神壓力：疲勞與精神壓力會降低個人免疫力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均衡營養與運動：故意減肥等原因導致營養攝取不足、過度激烈運動等都會降低人體免疫力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 w:before="0" w:after="2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沒有證據顯示攝取大量維生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包括維生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可以預防呼吸道感染，但在久病或重病者補充多種容易流失的維生素，則可能有益於疾病康復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不要聽信增強免疫力的偏方，那些都沒有實證，而且在沒有得到感染前無故刺激個人免疫系統，是有害無利的事情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l121">
    <w:name w:val="bl_12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Style91">
    <w:name w:val="style91"/>
    <w:basedOn w:val="Style14"/>
    <w:qFormat/>
    <w:rPr>
      <w:color w:val="FFFFFF"/>
    </w:rPr>
  </w:style>
  <w:style w:type="character" w:styleId="Style81">
    <w:name w:val="style81"/>
    <w:basedOn w:val="Style14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im1">
    <w:name w:val="skim1"/>
    <w:basedOn w:val="Normal"/>
    <w:qFormat/>
    <w:pPr>
      <w:widowControl/>
      <w:spacing w:lineRule="atLeast" w:line="375"/>
      <w:ind w:right="75" w:hanging="0"/>
      <w:jc w:val="right"/>
    </w:pPr>
    <w:rPr>
      <w:rFonts w:ascii="新細明體;PMingLiU" w:hAnsi="新細明體;PMingLiU" w:cs="新細明體;PMingLiU"/>
      <w:color w:val="666666"/>
      <w:spacing w:val="30"/>
      <w:kern w:val="0"/>
      <w:sz w:val="18"/>
      <w:szCs w:val="18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l12">
    <w:name w:val="bl_12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Style82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onhealth.com.tw/article/index.jsp?id=3460" TargetMode="External"/><Relationship Id="rId4" Type="http://schemas.openxmlformats.org/officeDocument/2006/relationships/hyperlink" Target="http://www.commonhealth.com.tw/article/index.jsp?id=3460" TargetMode="External"/><Relationship Id="rId5" Type="http://schemas.openxmlformats.org/officeDocument/2006/relationships/hyperlink" Target="http://www.commonhealth.com.tw/article/index.jsp?page=1&amp;id=4108" TargetMode="External"/><Relationship Id="rId6" Type="http://schemas.openxmlformats.org/officeDocument/2006/relationships/hyperlink" Target="http://www.commonhealth.com.tw/article/index.jsp?page=1&amp;id=4108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28:00Z</dcterms:created>
  <dc:creator>st1</dc:creator>
  <dc:description/>
  <cp:keywords/>
  <dc:language>en-US</dc:language>
  <cp:lastModifiedBy>st1</cp:lastModifiedBy>
  <dcterms:modified xsi:type="dcterms:W3CDTF">2009-07-11T01:28:00Z</dcterms:modified>
  <cp:revision>2</cp:revision>
  <dc:subject/>
  <dc:title>2009/06/11　</dc:title>
</cp:coreProperties>
</file>