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both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ascii="Verdana" w:hAnsi="Verdana" w:cs="新細明體;PMingLiU"/>
          <w:color w:val="333333"/>
          <w:kern w:val="0"/>
          <w:sz w:val="18"/>
          <w:szCs w:val="18"/>
        </w:rPr>
        <w:t>筆博士～親子寫字握姿研習</w:t>
      </w:r>
    </w:p>
    <w:p>
      <w:pPr>
        <w:pStyle w:val="Normal"/>
        <w:widowControl/>
        <w:spacing w:lineRule="atLeast" w:line="270"/>
        <w:jc w:val="both"/>
        <w:rPr/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jamieliu  / </w:t>
      </w:r>
      <w:r>
        <w:rPr/>
        <w:t>筆博士 </w:t>
      </w:r>
      <w:r>
        <w:rPr/>
        <w:t>/ </w:t>
      </w:r>
      <w:r>
        <w:rPr/>
        <w:t>小狗仔  報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3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371600</wp:posOffset>
                  </wp:positionV>
                  <wp:extent cx="2857500" cy="2857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（台北訊）六月份起，台北童書城，特別邀請布衣老師在每週日（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6/7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6/14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6/21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6/28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）下午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2:30~4:30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，為家長和教師們共開了四堂「親子寫字握姿研習」課程，免費入座，每場限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名，歡迎關心孩子寫字學習的老師家長不要錯過本次寶貴的學習機會。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從事兒童書法、硬筆字教學十餘年的布衣老師，即暢銷書《寫字書》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木馬文化出版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作者鄭文彬先生。布衣老師長年在各機關、大學、社大擔任師資培訓教導的工作，全心投入「如何正確握筆、輕鬆寫好字」的研究工作中，進而成立筆博士實業有限公司，並發明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U-Pen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『矯姿力學器』、『巧姿力學筆』、『握姿筆桿定位器』等世界各國專利。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【布衣老師部落格】</w:t>
            </w:r>
            <w:hyperlink r:id="rId4" w:tgtFrame="_blank">
              <w:r>
                <w:rPr>
                  <w:rStyle w:val="InternetLink"/>
                  <w:rFonts w:cs="新細明體;PMingLiU" w:ascii="Verdana" w:hAnsi="Verdana"/>
                  <w:color w:val="0099CC"/>
                  <w:kern w:val="0"/>
                  <w:sz w:val="18"/>
                </w:rPr>
                <w:t>http://tw.myblog.yahoo.com/2006-0606</w:t>
              </w:r>
            </w:hyperlink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活動地點：【台北童書城故事屋】台北捷運地下書街中山站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~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雙連站之間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B46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店區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協辦單位：</w:t>
            </w:r>
            <w:hyperlink r:id="rId5" w:tgtFrame="_blank">
              <w:r>
                <w:rPr>
                  <w:rStyle w:val="InternetLink"/>
                  <w:rFonts w:ascii="Verdana" w:hAnsi="Verdana" w:cs="新細明體;PMingLiU"/>
                  <w:color w:val="0099CC"/>
                  <w:kern w:val="0"/>
                  <w:sz w:val="18"/>
                </w:rPr>
                <w:t>筆博士實業有限公司</w:t>
              </w:r>
            </w:hyperlink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活動報名：</w:t>
            </w:r>
            <w:hyperlink r:id="rId6" w:tgtFrame="_blank">
              <w:r>
                <w:rPr>
                  <w:rStyle w:val="InternetLink"/>
                  <w:rFonts w:ascii="Verdana" w:hAnsi="Verdana" w:cs="新細明體;PMingLiU"/>
                  <w:color w:val="0099CC"/>
                  <w:kern w:val="0"/>
                  <w:sz w:val="18"/>
                </w:rPr>
                <w:t>下載活動報名表</w:t>
              </w:r>
            </w:hyperlink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或親洽台北童書城櫃台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活動洽詢：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02-25230997(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台北童書城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（報導時間  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日 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 xml:space="preserve">11:54 / </w:t>
            </w:r>
            <w:hyperlink r:id="rId7" w:tgtFrame="_blank">
              <w:r>
                <w:rPr>
                  <w:rStyle w:val="InternetLink"/>
                  <w:rFonts w:ascii="Verdana" w:hAnsi="Verdana" w:cs="新細明體;PMingLiU"/>
                  <w:color w:val="0099CC"/>
                  <w:kern w:val="0"/>
                  <w:sz w:val="18"/>
                </w:rPr>
                <w:t>臺北市優國小優學網客服中心</w:t>
              </w:r>
            </w:hyperlink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tw.myblog.yahoo.com/2006-0606" TargetMode="External"/><Relationship Id="rId5" Type="http://schemas.openxmlformats.org/officeDocument/2006/relationships/hyperlink" Target="http://www.bebosspen.com/" TargetMode="External"/><Relationship Id="rId6" Type="http://schemas.openxmlformats.org/officeDocument/2006/relationships/hyperlink" Target="http://www.taipeicastle.com.tw/event/writeclass/&#27963;&#21205;&#22577;&#21517;&#34920;-20090607-&#24067;&#34915;&#32769;&#24107;&#30340;&#23531;&#23383;&#35506;.doc" TargetMode="External"/><Relationship Id="rId7" Type="http://schemas.openxmlformats.org/officeDocument/2006/relationships/hyperlink" Target="http://tw.class.urlifelinks.com/class/?csid=css0000000000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45:00Z</dcterms:created>
  <dc:creator>teacher_rmps</dc:creator>
  <dc:description/>
  <cp:keywords/>
  <dc:language>en-US</dc:language>
  <cp:lastModifiedBy>teacher_rmps</cp:lastModifiedBy>
  <dcterms:modified xsi:type="dcterms:W3CDTF">2009-06-10T03:46:00Z</dcterms:modified>
  <cp:revision>1</cp:revision>
  <dc:subject/>
  <dc:title>筆博士～親子寫字握姿研習</dc:title>
</cp:coreProperties>
</file>