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300" w:type="dxa"/>
                <w:left w:w="90" w:type="dxa"/>
                <w:bottom w:w="30" w:type="dxa"/>
                <w:right w:w="9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CFF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主動學習、廣泛閱讀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青春要留白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內容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【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2006/03/21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聯合報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引用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http://tw.myblog.yahoo.com/jw!0qrC.teYGRmr1h3wVfzjqw--/article?mid=273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命逼孩子補習、學才藝、熬夜念書，對孩子好嗎？最新的腦科學研究發現，引導孩子主動學習才有效果，白天把孩子腦袋塞太滿，晚上又熬夜，學習效果會很差，反而得不償失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教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--"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教養的迷思——腦、認知與教育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"</w:t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讓孩子多接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可別過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指出，小孩在母親肚子裡，每分鐘長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萬個神經細胞，出生時，大腦裡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兆個神經細胞；出生後大腦會修剪神經細胞，沒跟其他神經細胞連結的，就會被修剪掉，常用的神經連結變得比較粗，這種「長神經連結」的過程，與後天經驗有關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要使神經緊密連結，就要讓孩子多接觸各種事物，洪蘭表示，和同年齡玩伴一起遊戲，是最好的學習方式，因為什麼都可以玩，可發展想像力；而且會培養人際關係與領袖魅力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可是「多接觸」也不能做過頭，洪蘭說，有個媽媽嚴格規定孩子玩這個遊戲幾分鐘，時間到就必須玩不同遊戲，這樣孩子當然不肯；她強調「孩子不能照書養」，要讓孩子快樂，才是對的方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有種晶片會不斷給嬰兒放音樂、看走馬燈，一直轉不停，藉以安撫小孩，但孩子聽久了會哭，因為受不了；洪蘭指出，不能讓孩子一直接受東西，要有空白，才能思考，「青春一定要留白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引發學習動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事半功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表示，孩子學習一定要「主動學習」才有用，有個實驗是讓猴子用手指頭撥動輪盤，就會掉下食物，結果發現猴子大腦中控制手指運動的部位變大；但若是聽到聲音要用指頭按鍵，猴子只是被動表示「我聽到什麼」，而非主動要做，大腦就沒變化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老鼠實驗也得到類似結果，洪蘭強調，許多孩子上學都是被動，會很痛苦，家長應設法把學習動機引出來，孩子自己會去做很多事，「想學，沒環境都會偷著學；不想學，李遠哲來教化學都沒用」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睡飽飽精神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表現也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睡眠也是學習的重要步驟，洪蘭指出，睡眠時腦中會分泌重要神經傳導物質，包括：生長激素、血清張素、正腎上腺素等，血清張素濃度與記憶有很大關係，生長激素除會讓小孩子長大外，也會修補大人的身體細胞損傷，因此「該睡就要睡」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表示，研究發現睡飽覺醒來後是心智警覺的高峰，若不睡覺，頭懸梁、錐刺股都沒用，因為讀的東西沒進入大腦變成長期記憶；以色列有個實驗是叫士兵分三組背生字，然後一組睡覺、一組睡覺但不准作夢（就是從腦波發現要作夢時就給予刺激）、一組去夜行軍不准睡，結果睡覺那組表現最好，睡覺但不准作夢那組最差，顯示作夢是必要的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說，作夢是把白天發生的事情重新整理，去蕪存菁，有個實驗是在鳥學唱歌時，不准牠作夢，結果鳥一定學不會唱歌；嬰兒有時白天玩太久，晚上睡不好，會哭鬧，也是因為資訊太多，來不及整理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培養閱讀習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知識在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還有一項對學習非常重要的因素，就是廣泛閱讀，洪蘭指出，要具備背景知識，學習才會輕鬆，像福爾摩斯之所以推理精準，憑藉的是豐厚的背景知識；又如擺一盤下一半的西洋棋，一般人看過排不出來，但西洋棋大師可以，因為有規則可循，也就是有背景知識做後盾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「說話是本能，閱讀是習慣」，洪蘭表示，孩子聽別人講話，就會跟著講，但沒人教他閱讀，他就是文盲，因為文字發明才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0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，在人類歷史上太短，沒辦法成為基因的一部分；一定要從小培養閱讀習慣，才能打開人類知識的大門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學習時還要避免干擾，洪蘭指出，學習字形或字音，是先放在「工作記憶」，等到知道意義了，才會放到「長期記憶」；工作記憶只有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7±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個位置，所以若剛問到電話號碼要打，有人跟你講話，號碼就忘了，因為被語音擠掉了。因此小孩念書時，不要在旁看電視或聊天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兩性天生不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各擅勝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坊間流傳一些「多用左手，才能開發右腦」的說法，洪蘭說這都是錯的，有個實驗讓猴子動不同手指，找出大腦中控制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根手指的部位；然後將中指截肢，發現原本控制中指的地方，會被控制食指和無名指的地方瓜分掉。這表示大腦會隨著外界而改變，左腦、右腦都會用到，不會成為冗員，不需要多用不習慣的手或眼來開發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男女生的教養方法也應該不一樣，洪蘭表示，過去以為男生玩汽車、皮球，女生玩洋娃娃是社會制約，然而實驗發現，公猴也是玩汽車、皮球，而母猴也愛玩洋娃娃；另外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歲的女生心情不好會跟別人說，因為控制負面情緒的杏仁核會和語言中心連結起來，男生卻不會跟別人說，往往一個人生悶氣。她說男女天生就不一樣，兩性平等不是去做對方的工作，應該是做自己擅長的工作，但有同樣機會和薪水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：每個孩子都是有用的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陽明大學神經科學研究所教授洪蘭，雖然年過半百，仍熱情洋溢、馬不停蹄地到處演講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老師、家長宣導正確的教育觀念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從台大法律系畢業後就赴美留學，取得河濱加州大學實驗心理學博士學位。她先生是中央研究院副院長曾志朗，兩人個性完全相反，洪蘭嚴謹、準時，曾志朗隨意、隨興；但彼此對教育的理念卻很接近，都主張孩子應廣泛閱讀，建立學習能力，而非重複練習，一味追求考試成績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強調「孩子進入社會時的知識還沒發明」，例如現在最流行的奈米，許多研究奈米的學者在大學念書時，這個名詞根本還沒出現；她說孩子需要的是「寬廣的背景知識」，長大才有學習新知識的能力，背太多只會造就「兩腳書櫃」，反而不會思考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認為家長的觀念一定要改變，就是「每個孩子都是有用的」，現在多元化社會，不一定要功課好才有成就，只要有一技之長，賣紅豆餅也能賺大錢；但孩子一定要能「正確表達自己意思」，所以必須多閱讀，讓自己肚子裡有東西，而且要多參加課外活動，學習生活的能力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考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方式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老師教學是另一個重要關鍵，洪蘭說，考試引導教學，基測加考作文就是最好的例子，作文是重要表達能力，但之前大家都不好好學；老師則要宏觀，要教學生理解，不能只教公式，這樣學生只會「叫一下才動一下」，脫離教育本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洪蘭強調「知識是相通的」，她舉例說，兒子以前讀美國學校，有個老師叫學生把可樂罐剪開，重新設計形狀，要裝一樣多的水，但材料得減少；後來兒子告訴她，圓柱型不會最節省材料，但可節省搬運費，因為不像方形容易碰撞破損，她認為「教學就應像這個樣子」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113"/>
            </w:tblGrid>
            <w:tr>
              <w:trPr/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145" r="-25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1:00Z</dcterms:created>
  <dc:creator>st1</dc:creator>
  <dc:description/>
  <cp:keywords/>
  <dc:language>en-US</dc:language>
  <cp:lastModifiedBy>st1</cp:lastModifiedBy>
  <dcterms:modified xsi:type="dcterms:W3CDTF">2008-11-04T01:01:00Z</dcterms:modified>
  <cp:revision>2</cp:revision>
  <dc:subject/>
  <dc:title>主題：父母再忙碌，也應該知道必須陪伴孩子成長，畢竟，孩子才是真正的財富</dc:title>
</cp:coreProperties>
</file>