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主題：</w:t>
            </w:r>
            <w:r>
              <w:rPr>
                <w:rFonts w:ascii="Verdana" w:hAnsi="Verdana" w:cs="新細明體;PMingLiU"/>
                <w:b/>
                <w:bCs/>
                <w:color w:val="CF1F77"/>
                <w:spacing w:val="30"/>
                <w:kern w:val="0"/>
              </w:rPr>
              <w:t>教養觀異中求同好溝通－－爸爸、媽媽以身作則，示範如何有智慧的處理衝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（文章取自　國語日報　家庭版）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教養觀異中求同好溝通（</w:t>
            </w:r>
            <w:r>
              <w:rPr>
                <w:rFonts w:cs="新細明體;PMingLiU" w:ascii="Verdana" w:hAnsi="Verdana"/>
                <w:color w:val="000000"/>
                <w:kern w:val="0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日）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文／楊俐容（</w:t>
            </w:r>
            <w:r>
              <w:rPr>
                <w:rFonts w:cs="新細明體;PMingLiU" w:ascii="Verdana" w:hAnsi="Verdana"/>
                <w:color w:val="000000"/>
                <w:kern w:val="0"/>
              </w:rPr>
              <w:t>EQ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親職教育專家）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在某一場演講的</w:t>
            </w:r>
            <w:r>
              <w:rPr>
                <w:rFonts w:cs="新細明體;PMingLiU" w:ascii="Verdana" w:hAnsi="Verdana"/>
                <w:color w:val="000000"/>
                <w:kern w:val="0"/>
              </w:rPr>
              <w:t>Q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＆</w:t>
            </w:r>
            <w:r>
              <w:rPr>
                <w:rFonts w:cs="新細明體;PMingLiU" w:ascii="Verdana" w:hAnsi="Verdana"/>
                <w:color w:val="000000"/>
                <w:kern w:val="0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時間裡，一個年輕的媽媽問我：「夫妻管教態度不一致，常常因此起衝突，該怎麼辦？」她同時舉了一件剛發生的事情作為例子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就讀幼兒園的孩子有一個新同學喜歡找他玩，但是力道掌握不大好，因此，孩子三天兩頭總會負傷回家。有一天，先生看到孩子手上的傷，非常生氣：「不是早就告訴過你，要是被人欺負，就要狠狠的把他打回去。下次再發生同樣的事，回來我要處罰你，聽到沒有？」聽完話的孩子，嚇得縮在角落流淚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媽媽一方面心疼孩子在外受委屈回家還挨罵，另一方面也擔心這種管教方式會造成孩子「以暴制暴」，於是當場反駁先生：「孩子又沒錯，你為什麼要罵他？再說，打人就是不對的，你怎麼可以教孩子打人呢？」夫妻倆吵得不可開交，孩子也越哭越大聲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  <w:t>●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不一致是常態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管教不一致，是許多夫妻在教養孩子會產生的疑惑與困擾；有不少夫妻為此心生嫌隙，甚至感情失和。事實上，「不一致」本來就是常態，尤其是夫妻，兩個人的生活交集多，難免意見不合，但真正造成衝突的，往往不是彼此差異，而是討論差異、面對衝突的態度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當管教不一致時，夫妻雙方如果能夠覺察自己的情緒，並適當克制表達方式，不在孩子面前大動干戈，甚至主動安撫對方；待雙方較冷靜了，才討論與協商，這對孩子反而是難得的機會教育，可以讓他們體認個別差異，也從中學習衝突處理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  <w:t>●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防範未然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夫妻共同生活久了，對彼此的情緒反應，多半已有相當了解：在什麼情況下，配偶會有怎樣的後續反應，往往可以預測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譬如，在這個事件中，如果媽媽猜想到：當孩子被打後，先生極可能嚴厲叱責，甚至體罰孩子；那麼為了避免越演越烈，在先生還沒或剛開始叱責時，即時採取行動，巧妙化解衝突，甚至適時的將孩子帶離現場。否則在一陣辱罵之後才來排解，孩子身心早已受傷，口頭安慰恐怕於事無補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  <w:t>●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異中求同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化解衝突最佳的方法就是「異中求同」。簡單的說，當夫妻管教原則不一時，不去凸顯雙方論點差異，而是努力找出彼此的交集，並且積極表達。這樣一來，既可以避開對立的爭執，又能讓對方感受到被尊重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以上述事件為例，媽媽不認同爸爸以嚴厲的話語斥責孩子，反對以「打回去」的方式處理孩子間肢體的碰撞，這是夫妻兩人相異之處。但看到孩子身上的傷痕，感到心疼，以及希望孩子學會處理人際困擾的心情，是兩人相同之處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面臨同樣的事件，多數人會脫口而出：「孩子打打鬧鬧沒什麼好大驚小怪的。他被打已經夠委屈，就別再罵了……」如此，不只凸顯了雙方意見歧異，「大驚小怪」一詞也有指責意味。另一方面，罵孩子的人很容易覺得不受尊重，或認為另一半故意唱反調，因而更加光火；為了證明自己沒錯，抓住兩人差異大作文章，最後演變成夫妻失和，不只影響家庭氣氛，更容易讓孩子認定自己就是造成爸媽爭吵的罪魁禍首，落得全盤皆輸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從夫妻相同之處來化解的作法是：媽媽可以試著在爸爸說話告一段落時，以自己覺得比較恰當的方式，將雙方關切的交集表達出來：「你看，爸爸很心疼你受了傷，好擔心你被人欺負……」如此一來，另一半可以藉此釐清、覺察自己想表達的其實是關心與擔心，也不會因不受尊重而據理力爭，更可以感受到夫妻彼此對家庭共同的關切。等大家情緒降溫之後，再來理性協商、討論，面對問題，一定比較容易達成共識，想出解決的好方法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  <w:t>●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滋養高</w:t>
            </w:r>
            <w:r>
              <w:rPr>
                <w:rFonts w:cs="新細明體;PMingLiU" w:ascii="Verdana" w:hAnsi="Verdana"/>
                <w:color w:val="000000"/>
                <w:kern w:val="0"/>
              </w:rPr>
              <w:t>EQ</w:t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了解並尊重個別差異，是高</w:t>
            </w:r>
            <w:r>
              <w:rPr>
                <w:rFonts w:cs="新細明體;PMingLiU" w:ascii="Verdana" w:hAnsi="Verdana"/>
                <w:color w:val="000000"/>
                <w:kern w:val="0"/>
              </w:rPr>
              <w:t>EQ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的表現之一。而如果能進一步包容，甚至欣賞差異，那麼人際間的許多衝突，都將獲得妥善處理。夫妻之間的差異，使教養孩子的態度不一致，也許是困擾的來源；但換個角度想，這個衝突，剛好也可以讓爸爸、媽媽以身作則，示範如何有智慧的處理衝突，這對孩子學習高</w:t>
            </w:r>
            <w:r>
              <w:rPr>
                <w:rFonts w:cs="新細明體;PMingLiU" w:ascii="Verdana" w:hAnsi="Verdana"/>
                <w:color w:val="000000"/>
                <w:kern w:val="0"/>
              </w:rPr>
              <w:t>EQ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有絕對正面影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56:00Z</dcterms:created>
  <dc:creator>st1</dc:creator>
  <dc:description/>
  <cp:keywords/>
  <dc:language>en-US</dc:language>
  <cp:lastModifiedBy>st1</cp:lastModifiedBy>
  <dcterms:modified xsi:type="dcterms:W3CDTF">2008-11-04T00:56:00Z</dcterms:modified>
  <cp:revision>2</cp:revision>
  <dc:subject/>
  <dc:title>主題：父母再忙碌，也應該知道必須陪伴孩子成長，畢竟，孩子才是真正的財富</dc:title>
</cp:coreProperties>
</file>