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b/>
                <w:bCs/>
                <w:color w:val="169F00"/>
                <w:spacing w:val="30"/>
                <w:kern w:val="0"/>
              </w:rPr>
              <w:t>教養子女的秘笈</w:t>
            </w:r>
            <w:r>
              <w:rPr>
                <w:rFonts w:cs="新細明體;PMingLiU" w:ascii="Verdana" w:hAnsi="Verdana"/>
                <w:b/>
                <w:bCs/>
                <w:color w:val="169F00"/>
                <w:spacing w:val="30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169F00"/>
                <w:spacing w:val="30"/>
                <w:kern w:val="0"/>
              </w:rPr>
              <w:t>文章取自中華民國家庭幸福協會</w:t>
            </w:r>
            <w:r>
              <w:rPr>
                <w:rFonts w:cs="新細明體;PMingLiU" w:ascii="Verdana" w:hAnsi="Verdana"/>
                <w:b/>
                <w:bCs/>
                <w:color w:val="169F00"/>
                <w:spacing w:val="30"/>
                <w:kern w:val="0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教養子女的秘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一招：功課好≠成功，成功≠幸福快樂，教導孩子，從小學習培養快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樂的特質是最重要的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二招：訓練孩子讚美別人，並且先從自己以身作則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三招：重視「團結、合作」讓孩子不只顧自己，也能樂意幫助別人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四招：讓孩子擁有一片思考的天空，以培養獨立思考及判斷的能力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五招：良好的親子關係是教養子女的最佳條件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六招：使孩子了解紀律的正面意義，來增強守紀律和負責任的行為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七招：設法了解兒童行為的動態意義，如此可以正確了解他們的身心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需求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八招：對孩子的優點，多多重視、多多肯定，提昇孩子的自尊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九招：當孩子徬徨不決時，我們要鼓勵他作決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十招：當孩子不敢嘗試時，我們鼓勵他勇往直前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十一招：當孩子失敗時，我們要給予安慰與勇氣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十二招：適時的鼓勵孩子，才會有更大的信心向前邁進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第十三招：盡可能自己照顧孩子，可以給孩子充足的親情和愛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以上節自「中華民國家庭幸福促進協會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9:00Z</dcterms:created>
  <dc:creator>st1</dc:creator>
  <dc:description/>
  <cp:keywords/>
  <dc:language>en-US</dc:language>
  <cp:lastModifiedBy>st1</cp:lastModifiedBy>
  <dcterms:modified xsi:type="dcterms:W3CDTF">2008-11-04T01:09:00Z</dcterms:modified>
  <cp:revision>2</cp:revision>
  <dc:subject/>
  <dc:title>主題：父母再忙碌，也應該知道必須陪伴孩子成長，畢竟，孩子才是真正的財富</dc:title>
</cp:coreProperties>
</file>