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b/>
                <w:bCs/>
                <w:color w:val="169F00"/>
                <w:spacing w:val="30"/>
                <w:kern w:val="0"/>
              </w:rPr>
              <w:t>父母教養子女的基礎</w:t>
            </w:r>
            <w:r>
              <w:rPr>
                <w:rFonts w:cs="新細明體;PMingLiU" w:ascii="Verdana" w:hAnsi="Verdana"/>
                <w:b/>
                <w:bCs/>
                <w:color w:val="169F00"/>
                <w:spacing w:val="30"/>
                <w:kern w:val="0"/>
              </w:rPr>
              <w:t>(</w:t>
            </w:r>
            <w:r>
              <w:rPr>
                <w:rFonts w:ascii="Verdana" w:hAnsi="Verdana" w:cs="新細明體;PMingLiU"/>
                <w:b/>
                <w:bCs/>
                <w:color w:val="169F00"/>
                <w:spacing w:val="30"/>
                <w:kern w:val="0"/>
              </w:rPr>
              <w:t>文章取自彩虹世界的父母學院</w:t>
            </w:r>
            <w:r>
              <w:rPr>
                <w:rFonts w:cs="新細明體;PMingLiU" w:ascii="Verdana" w:hAnsi="Verdana"/>
                <w:b/>
                <w:bCs/>
                <w:color w:val="169F00"/>
                <w:spacing w:val="30"/>
                <w:kern w:val="0"/>
              </w:rPr>
              <w:t>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15.2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  <w:szCs w:val="18"/>
              </w:rPr>
              <w:t>內容：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子女教養的基礎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現代的夫婦大都只育有一至兩名子女，在「貴精不貴多」的原則下，我們總想將子女培育成為社會精英，於是從嬰兒開始父母便要以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A+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的奶粉餵養子女，不但希望他們健康強壯、還要比別人更精靈醒目，再以古典音樂薰陶，期盼產生莫札特效應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究竟是什麼？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，到準備入學時更要學效「孟母三遷」，搬至名校區域，為子女選擇自己心目中最好的學校，希望他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她們學有所成，將來出人頭地。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還有些更進取的父母有感個人經驗與技巧的不足，要為自己作個有效的父母來增值，故此坊間中有不少關於教養子女的書籍、各機構也不斷舉辦許多培育子女的講座，而大多父母也都悉力以赴，裝備自己。父母愛子之心，實在是盡心、盡意、盡力。當父母都努力地將最好的物質和環境提供給子女，與及改進個人管教技巧的時候，又可曾發現其中有一項因素，是深深影響著教養子女的果效，其重要性不容忽視，而這項因素就是夫婦婚姻的關係與素質。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夫婦的婚姻關係往往只被視為兩個成年人之間的相處，但實際上郤是關乎整個家庭的氣氛，和子女成長的環境。當夫婦彼此相愛，家中經常和諧愉快，子女自然會有較大的安全感，家中縱然偶有衝突爭吵的情況出現，由於大家重視對方，也較易寬恕體諒，子女看見父母相親相愛的舉動，尊重包容的態度，不期然也學會了溝通技巧，與及人際間愛的真諦；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相反地，如果父母彼此水火不容，寸土必爭，向子女數落配偶的不是，子女學習到的乃是事事要挑剔苛刻，處處不饒人的行為；假若父母將衝突的行動升級，日常以爭吵解決問題，又或不理是非好壞，只求順從子女來建立自己在家庭中的勢力，孤立配偶，子女只會被弄得在道德標準上混淆不清，無所適從。而且當夫婦被充滿矛盾鬥爭的關係所困擾之時，能夠放在照顧教養子女的心力也會相對地減少，子女得不到父母足夠的照顧和生活上的指引，且又生活在驚恐之中，又怎會有健康的心理成長？根據一些研究告訴我們，來自單親、離婚和充滿爭吵家庭的兒童，他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她們在智能、情緒和人際關係的成長方面都會較來自健全和諧家庭的兒童為低。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在另一方面，當夫婦關係和諧的時候，彼此在人生的價值觀上會較相似，在教養子女的方式與問題處理上也能坦誠商討，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取得共識。如父母對子女有較一致的態度和對策，會幫助子女對事物有清晰的觀念，也能建立正確的價值觀。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 xml:space="preserve">Dorothy Law Nolte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女士曾寫過一段有關教導兒童的文字，其中幾句也可借用在此：「在安全感中成長的孩子，會有信心。…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在接納和友愛中成長的孩子，會有愛心。」在一個人的成長過程中，能得著豐富物質的供應故然是莫大的祝福，但更大的祝福乃是生活在和諧、安然與愉快的氣氛中，而這樣的氣氛也只有夫婦恩愛才能締造給下一代的環境。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屈黎懿堅博士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伯特利神學院講師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本篇文章取材自彩虹世界的父母學院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EE6A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60"/>
    </w:pPr>
    <w:rPr>
      <w:rFonts w:ascii="Verdana" w:hAnsi="Verdana" w:cs="新細明體;PMingLiU"/>
      <w:color w:val="000000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1:11:00Z</dcterms:created>
  <dc:creator>st1</dc:creator>
  <dc:description/>
  <cp:keywords/>
  <dc:language>en-US</dc:language>
  <cp:lastModifiedBy>st1</cp:lastModifiedBy>
  <dcterms:modified xsi:type="dcterms:W3CDTF">2008-11-04T01:11:00Z</dcterms:modified>
  <cp:revision>2</cp:revision>
  <dc:subject/>
  <dc:title>主題：父母再忙碌，也應該知道必須陪伴孩子成長，畢竟，孩子才是真正的財富</dc:title>
</cp:coreProperties>
</file>